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Биография Овсянниковой Евдокии Егоровны.</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Овсянникова Евдокия Егоровна (в девичестве Дубинина) родилась в Лебедяни 27 февраля 1922 года в многодетной крестьянской семье. Отец Дубинин Егор Антонович, мать Дубинина Мария Михайловна. С детских лет ей пришлось испытать и голод и холод. Не все дети смогли повзрослеть. Родители вывели во взрослую жизнь пять сыновей и дочь. Несмотря на все тяготы и лишения, родители постарались обеспечить детям доступное для того времени образование. Но много Евдокии учиться не пришлось. Она смогла окончила только семилетку. Нужно было помогать матери воспитывать младших братьев, работать в поле и по дому. </w:t>
      </w:r>
    </w:p>
    <w:p>
      <w:pPr>
        <w:pStyle w:val="Normal"/>
        <w:jc w:val="both"/>
        <w:rPr>
          <w:sz w:val="32"/>
          <w:szCs w:val="32"/>
        </w:rPr>
      </w:pPr>
      <w:r>
        <w:rPr>
          <w:sz w:val="32"/>
          <w:szCs w:val="32"/>
        </w:rPr>
        <w:t xml:space="preserve">      </w:t>
      </w:r>
      <w:r>
        <w:rPr>
          <w:sz w:val="32"/>
          <w:szCs w:val="32"/>
        </w:rPr>
        <w:t>В неполные 16 лет пришлось идти работать по найму. В г.Москве жили мамины сестры и брат. Они помогли трудоустроиться прислугой в обеспеченную семью советских управленцев. Работала как взрослая и на кухне и по дому. Как только получила паспорт, пошла,  работать поваром в детский сад Софринского Артиллерийского Полигона НКБ МО, где проработала по ноябрь 1941года.</w:t>
      </w:r>
    </w:p>
    <w:p>
      <w:pPr>
        <w:pStyle w:val="Normal"/>
        <w:jc w:val="both"/>
        <w:rPr>
          <w:sz w:val="32"/>
          <w:szCs w:val="32"/>
        </w:rPr>
      </w:pPr>
      <w:r>
        <w:rPr>
          <w:sz w:val="32"/>
          <w:szCs w:val="32"/>
        </w:rPr>
        <w:t xml:space="preserve">      </w:t>
      </w:r>
      <w:r>
        <w:rPr>
          <w:sz w:val="32"/>
          <w:szCs w:val="32"/>
        </w:rPr>
        <w:t>22 июня 1941 года началась война. Мужчины призывного возраста уходили на фронт, и их работу стали выполнять дети, старики и женщины. В 1942 году поработала Евдокия с такими же как и она девчёнками и в путевой колонне на ремонте железнодорожных путей и на военном заводе. Но сердце не могло оставаться в тылу – оно рвалось в бой.</w:t>
      </w:r>
    </w:p>
    <w:p>
      <w:pPr>
        <w:pStyle w:val="Normal"/>
        <w:jc w:val="both"/>
        <w:rPr>
          <w:sz w:val="32"/>
          <w:szCs w:val="32"/>
        </w:rPr>
      </w:pPr>
      <w:r>
        <w:rPr>
          <w:sz w:val="32"/>
          <w:szCs w:val="32"/>
        </w:rPr>
        <w:t>В конце 1942 года, вместе с группой лебедянских девчонок она добровольно пошла в армию и была зачислена на курсы шоферов, но через некоторое время из-за отсутствия машин этот набор был расформирован. И всех девчат направили на пополнение «4-го Отдельного Зенитно-Пулемётного полка», который к тому времени располагался в городе Борисоглебске Воронежской области. Их «4-й Зенитно-Пулемётный полк» уже с 15 ноября 1941 года входил в состав Действующей армии – принимал участие в боевых действиях. После непродолжительного обучения Евдокии был присвоен первый номер боевого расчета крупнокалиберного пулемёта ДШК – наводчик. За доблестный ратный труд Евдокии был вручен знак «Отличник ПВО». Приходилось участвовать в сопровождении наших эшелонов на фронт, позже в уничтожении, разоружении и пленении «доблестных гитлеровцев». Она лично сбила двух фашистских стервятников: «Юнкерс-88» и «Хейнкель-111», за что дважды была награждена орденом «Боевого Красного Знамени». В марте 1944 года перед боем она вступила в ряды Коммунистической партии Советского Союза.</w:t>
      </w:r>
    </w:p>
    <w:p>
      <w:pPr>
        <w:pStyle w:val="Normal"/>
        <w:jc w:val="both"/>
        <w:rPr>
          <w:sz w:val="32"/>
          <w:szCs w:val="32"/>
        </w:rPr>
      </w:pPr>
      <w:r>
        <w:rPr>
          <w:sz w:val="32"/>
          <w:szCs w:val="32"/>
        </w:rPr>
        <w:t xml:space="preserve">      </w:t>
      </w:r>
      <w:r>
        <w:rPr>
          <w:sz w:val="32"/>
          <w:szCs w:val="32"/>
        </w:rPr>
        <w:t>Осенью 1945 солдат-победитель вернулся домой. Послевоенная разруха встретила её в родном краю. Опять пришлось выполнять тяжёлую мужскую работу. Большая часть мужчин-ровесников не вернулась к мирной жизни. 19 февраля 1949 года Евдокия пришла на Лебедянский машиностроительный завод. Сдав после обучения экзамены, она была принята на работу в литейный цех стерженщицей. А в апреле 1953 года ей доверили должность мастера стержневого отделения того же цеха. В этой должности проработала Евдокия Егоровна бессменно до выхода на пенсию 1-го сентября 1972 года. И в мирном труде Евдокия была в первых рядах. Возглавляемый ею участок за добросовестный ударный труд так и называли «Бессмертный гарнизон». И в мирном труде она неоднократно отмечалась грамотами и благодарностями, была награждена медалями «За доблестный труд» и «Ветеран труда».</w:t>
      </w:r>
    </w:p>
    <w:p>
      <w:pPr>
        <w:pStyle w:val="Normal"/>
        <w:jc w:val="both"/>
        <w:rPr>
          <w:sz w:val="32"/>
          <w:szCs w:val="32"/>
        </w:rPr>
      </w:pPr>
      <w:r>
        <w:rPr>
          <w:sz w:val="32"/>
          <w:szCs w:val="32"/>
        </w:rPr>
        <w:t xml:space="preserve">В послевоенной мирной жизни 1948 года встретились молодые фронтовики Евдокия и Василий. Встретились и полюбили друг друга. Через два года 20 октября 1950 года вступили в законный брак. В августе 1951 года у них родилась дочь Татьяна, в апреле 1956 сын Александр. </w:t>
      </w:r>
    </w:p>
    <w:p>
      <w:pPr>
        <w:pStyle w:val="Normal"/>
        <w:jc w:val="both"/>
        <w:rPr>
          <w:sz w:val="32"/>
          <w:szCs w:val="32"/>
        </w:rPr>
      </w:pPr>
      <w:r>
        <w:rPr>
          <w:sz w:val="32"/>
          <w:szCs w:val="32"/>
        </w:rPr>
        <w:t xml:space="preserve">      </w:t>
      </w:r>
      <w:r>
        <w:rPr>
          <w:sz w:val="32"/>
          <w:szCs w:val="32"/>
        </w:rPr>
        <w:t>Муж Евдокии Егоровны - Овсянников Василий Фёдорович родился в селе Н-Ракитино Лебедянского района Липецкой области 23 февраля 1923 года. До войны успел окончить 9 классов школы. Когда началась война, был направлен в артиллеристскую школу младших командиров. В июне 1942 года начал войну командиром орудия. Но уже в июле 1942-го в бою был тяжело ранен и попал в плен. За три года плена ему пришлось испытать весь ад фашистских концлагерей. Он прошел через шесть лагерей, четырежды бежал. Пережил всевозможные издевательства фашистских палачей. Зная немецкий язык, он мог донести до товарищей хоть какие-либо вести о положении на фронте. Никогда не склонял головы перед фашистской нечистью. Учитывая достойное поведение во вражеском плену, даже при таком несправедливом отношении сталинского режима к людям прошедшим через плен, он был награждён медалью «За Победу над Германией» и признан участником войны.</w:t>
      </w:r>
    </w:p>
    <w:p>
      <w:pPr>
        <w:pStyle w:val="Normal"/>
        <w:jc w:val="both"/>
        <w:rPr>
          <w:sz w:val="32"/>
          <w:szCs w:val="32"/>
        </w:rPr>
      </w:pPr>
      <w:r>
        <w:rPr>
          <w:sz w:val="32"/>
          <w:szCs w:val="32"/>
        </w:rPr>
        <w:t>После войны он также работал на Машиностроительном заводе. Но пережитое не могло не отразиться на здоровье. В 1963 став инвалидом, был уволен с работы. В 1988 году после тяжёлой болезни его не стало.</w:t>
      </w:r>
    </w:p>
    <w:p>
      <w:pPr>
        <w:pStyle w:val="Normal"/>
        <w:jc w:val="both"/>
        <w:rPr>
          <w:sz w:val="32"/>
          <w:szCs w:val="32"/>
        </w:rPr>
      </w:pPr>
      <w:r>
        <w:rPr>
          <w:sz w:val="32"/>
          <w:szCs w:val="32"/>
        </w:rPr>
        <w:t xml:space="preserve">      </w:t>
      </w:r>
      <w:r>
        <w:rPr>
          <w:sz w:val="32"/>
          <w:szCs w:val="32"/>
        </w:rPr>
        <w:t>Прожив такую нелегкую послевоенную совместную жизнь, родители воспитали достойных детей. И в школе, и в институте дочь и сын старались быть достойными своих родителей.</w:t>
      </w:r>
    </w:p>
    <w:p>
      <w:pPr>
        <w:pStyle w:val="Normal"/>
        <w:jc w:val="both"/>
        <w:rPr>
          <w:sz w:val="32"/>
          <w:szCs w:val="32"/>
        </w:rPr>
      </w:pPr>
      <w:r>
        <w:rPr>
          <w:sz w:val="32"/>
          <w:szCs w:val="32"/>
        </w:rPr>
        <w:t xml:space="preserve">      </w:t>
      </w:r>
      <w:r>
        <w:rPr>
          <w:sz w:val="32"/>
          <w:szCs w:val="32"/>
        </w:rPr>
        <w:t>30 ноября не стало Овсянниковой Евдокии Егоровны – кавалера двух боевых орденов «Красного Знамени», ордена «Отечественной Войны» 2-й степени, награждённой медалью «За Победу над Германией», «медалью Жукова», медалью «За доблестный труд», медалью «Ветеран труда» и многими другими медалями и знаками отличия.</w:t>
      </w:r>
    </w:p>
    <w:p>
      <w:pPr>
        <w:pStyle w:val="Normal"/>
        <w:jc w:val="both"/>
        <w:rPr>
          <w:sz w:val="32"/>
          <w:szCs w:val="32"/>
        </w:rPr>
      </w:pPr>
      <w:r>
        <w:rPr>
          <w:sz w:val="32"/>
          <w:szCs w:val="32"/>
        </w:rPr>
        <w:t xml:space="preserve">      </w:t>
      </w:r>
      <w:r>
        <w:rPr>
          <w:sz w:val="32"/>
          <w:szCs w:val="32"/>
        </w:rPr>
        <w:t>В настоящее время сын Евдокии Егоровны – Овсянников Александр Васильевич работает инженером на одном из заводов Лебедяни, дочь - Марьина Татьяна Васильевна находится на заслуженном отдыхе, и воспитывает правнучку Евдокии Егоровны – Кондрашову Машу. Маша учится только на пятёрки и во всём старается брать пример со своей героической прабабушк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Составил Овсянников А.В.</w:t>
      </w:r>
    </w:p>
    <w:p>
      <w:pPr>
        <w:pStyle w:val="Normal"/>
        <w:jc w:val="both"/>
        <w:rPr/>
      </w:pPr>
      <w:r>
        <w:rPr>
          <w:sz w:val="32"/>
          <w:szCs w:val="32"/>
        </w:rPr>
        <w:t xml:space="preserve">                                                                        </w:t>
      </w:r>
      <w:r>
        <w:rPr>
          <w:sz w:val="32"/>
          <w:szCs w:val="32"/>
        </w:rPr>
        <w:t xml:space="preserve">Ноябрь 2010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1:55:00Z</dcterms:created>
  <dc:creator>Customer</dc:creator>
  <dc:description/>
  <cp:keywords/>
  <dc:language>en-US</dc:language>
  <cp:lastModifiedBy>1</cp:lastModifiedBy>
  <dcterms:modified xsi:type="dcterms:W3CDTF">2013-07-05T09:32:00Z</dcterms:modified>
  <cp:revision>12</cp:revision>
  <dc:subject/>
  <dc:title>Биография Овсянниковой (Дубининой) Евдокии Егоровны</dc:title>
</cp:coreProperties>
</file>