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Чекмарь Петр Георгие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енном пути прадедушки Пети, Чекмарь Петре Георгиевиче нам известно очень мало, но сохранилась старая тетрадь, в которой прадедушка вел свои записи о войне и вклеивал фотографии тех лет. И наградные документы сайта «Подвиг народ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дился 11 июня 1922 года. в  Степновском районе, Ставропольского края. Был призван в Красную Армию Степновским райвоенкоматом  Ставропольского края в мае 1940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застала прадедушку Петра Георгиевича на границе с Ираном и Турцией в должности начальника связи отдельного противотанкового истребительного артиллерийского дивизиона. Боевой путь его пролегал от Грозного до Кенигсберга, от Кенигсберга до Берлина, от Берлина до Праг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вал в  звании старшего лейтенанта, командира взвода управления штаба артиллерии 130 Стрелковой Таганрогской ордена Ленина, Краснознаменной, ордена Суворова дивизии и во время боевых действий получил 2 ранения: одно тяжелое (в 1942г. на реке Терек) и одно легкое (в 1943г. реке Миу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иус-фронт» так называли фашистские захватчики участок по реке Миус. На этом участке фронта войска Красной Армии  встретили сильнейшее сопротивление немцев и вынуждены были занять оборону. От сильных бомбежек прадедушка Петр Георгиевич был ранен в голову и сильно контужен. Но поле боя не покинул. По подсчетам специалистов каждый квадратный метр был усеян осколками  (общие потери советских войск в боях на Миусе в 1941–1943 гг. достигли 833 тыс. чел., в то время как потери противника за этот же период составили 110 тыс. чел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л горд  Ядув, Каменьчик и при форсировании реки Западный Буг обеспечивал бесперебойную связь командующего артиллерии дивизии с артиллерийскими частями. Узнали, как он с товарищами под сильным ружейно-пулеметным и артиллерийно-минометным огнем противника 25 августа 1944 года переправился с передовыми частями через реку Западный Буг и продолжил прокладывать телефонную связь на захваченном плацдарме, чем обеспечил бесперебойное управление артиллерийским огнем командующего артиллерией с артиллерийскими  частями. Лично сам во время боя при форсировании реки Западный Буг под артиллерийским обстрелом противника устранил до 20 порывов на линии. Рискуя жизнью, не допустил перебоя в связи, чем содействовал успешному ведению огня артиллерии прикрывавшей продвижение нашей пех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боев на Гумбиненском направлении (Восточная Пруссия) своевременно устанавливал связь, чем обеспечивал управление огнем артиллерии. В боях за Грюнхауз под сильным артиллерийским огнем противника лично сам устранял порывы на линии. Первым на самоходке, вместе с десантной группой ворвался в город Гумбинен и организовал связь между  НН КАД  с артчастями, что дало возможность управлять огнем артиллерии и способствовало разгрому немцев и захвату города Гумбинен советскими ча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перед Отечеством прадедушка, Чекмарь Петр Георгиевич, награжден  медалью «За оборону Кавказа», орденом «Красной Звезды» (19.11.1944 г. 35/н, сайт «Подвиг народа» - приложение №3), орденом «Отечественной войны II степени» (26.01.1945г. 6/н, сайт «Подвиг народа» - приложение №4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и другими памятными наград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прадедушка Петя продолжал обеспечивать связью мирное население,  ему была объявлена благодарность за активное участие в строительстве главной улицы Центрального района города Сочи и выполнения задания по вводу в эксплуатацию первой очереди к 1 мая 1972 года (приложение №7). В 1982 году был награжден нагрудным знаком «Ветеран 28-й АРМИИ». Помним. Любим. Гордимся!!!!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Языкова Юлия, правнуч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744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4535" cy="268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0" cy="56445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9.11.1944 г. 35/н, сайт «Подвиг народа»,  </w:t>
      </w:r>
      <w:r>
        <w:fldChar w:fldCharType="begin"/>
      </w:r>
      <w:r>
        <w:rPr>
          <w:rStyle w:val="InternetLink"/>
        </w:rPr>
        <w:instrText xml:space="preserve"> HYPERLINK "http://podvignaroda.mil.ru/?" \l "tab=navResul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odvignaroda.mil.ru/?#tab=navResult</w:t>
      </w:r>
      <w:r>
        <w:rPr>
          <w:rStyle w:val="InternetLink"/>
        </w:rPr>
        <w:fldChar w:fldCharType="end"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song">
    <w:name w:val="aso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Arial Unicode MS" w:cs="Tahoma"/>
      <w:color w:val="00000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1:00Z</dcterms:created>
  <dc:creator>Алёна</dc:creator>
  <dc:description/>
  <cp:keywords/>
  <dc:language>en-US</dc:language>
  <cp:lastModifiedBy>user</cp:lastModifiedBy>
  <cp:lastPrinted>2015-02-05T08:59:00Z</cp:lastPrinted>
  <dcterms:modified xsi:type="dcterms:W3CDTF">2017-05-10T06:09:00Z</dcterms:modified>
  <cp:revision>6</cp:revision>
  <dc:subject/>
  <dc:title/>
</cp:coreProperties>
</file>