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юнь 1941 выпускной в школе. Мой отец Константин Федорович с братом близнецом Михеевым Николаем Федоровичем добровольцами идут на фронт. Отец попадает в Севастопольское военно-морское училище. Но через месяц война уже была в Севастополе. Курсанты оказались в самом центре военных событий. Отец рассказывал. что в первый год войны у них было по 7 аттак в день. Много погибло. У папы было только одно ранение в руку, но 7 контузий. Многое не знаю об отце. Знаю.что освобождал Тамань. Одессу. Вошли на Дунай, там и окончил войну. После войны. Служил в Ленинграде срочную службу. Через год в 1946 поступил В Ленинградский университет на юрфак. После службы продолжил учебу в Московском юридическом институте и в 1951 году после окончания института служил в Вооруженных силах СССР в военной прокуратуре. Умер папа рано в 72 года, последствия во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55:00Z</dcterms:created>
  <dc:creator>Dell</dc:creator>
  <dc:description/>
  <cp:keywords/>
  <dc:language>en-US</dc:language>
  <cp:lastModifiedBy>Dell</cp:lastModifiedBy>
  <dcterms:modified xsi:type="dcterms:W3CDTF">2017-05-09T19:56:00Z</dcterms:modified>
  <cp:revision>1</cp:revision>
  <dc:subject/>
  <dc:title>июнь 1941 выпускной в школе</dc:title>
</cp:coreProperties>
</file>