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хивная справка № 9 / П-61373</w:t>
      </w:r>
    </w:p>
    <w:p>
      <w:pPr>
        <w:pStyle w:val="Normal"/>
        <w:jc w:val="center"/>
        <w:rPr/>
      </w:pPr>
      <w:r>
        <w:rPr/>
        <w:t>( орфография сохранена )</w:t>
      </w:r>
    </w:p>
    <w:p>
      <w:pPr>
        <w:pStyle w:val="Normal"/>
        <w:jc w:val="center"/>
        <w:rPr/>
      </w:pPr>
      <w:r>
        <w:rPr/>
        <w:t>Выдана Уголькову Сергею Викторовичу 12 декабря 2005 года Центральным архивом Министерства обороны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о документам учета безвозвратных потерь сержантов и солдат Советской Армии установлено, что парторг 438 стрелкового полка 129 стрелковой дивизии УГОЛЬКОВ КУЗЬМА ВАКУЛЫЧ, 1914г.р., уроженец Московской обл., Куровского р-на, п/о Овсюнино, с. Мисцево, призван в СА  Егорьевским РВК в 1941 г., Московской обл., </w:t>
      </w:r>
      <w:r>
        <w:rPr>
          <w:b/>
        </w:rPr>
        <w:t>умер от ран 16 февраля 1945 г. в 196 медико-санитарном батальоне 129 стрелковой дивизии, похоронен: западнее 300 м на кладбище д. Хайнрикау, расположенном в 6 км севернее гор. Вормдитт, Восточная Пруссия ( ныне гор. Орнетта , Эльолонгского в-ва, Польша ).</w:t>
      </w:r>
    </w:p>
    <w:p>
      <w:pPr>
        <w:pStyle w:val="Normal"/>
        <w:jc w:val="both"/>
        <w:rPr/>
      </w:pPr>
      <w:r>
        <w:rPr/>
        <w:t xml:space="preserve">Основание: ЦАМО, </w:t>
      </w:r>
      <w:r>
        <w:rPr>
          <w:b/>
        </w:rPr>
        <w:t>дон. 28558с-45г</w:t>
      </w:r>
      <w:r>
        <w:rPr/>
        <w:t>.ф.58,оп.А-71693,д.859,л.18</w:t>
      </w:r>
    </w:p>
    <w:p>
      <w:pPr>
        <w:pStyle w:val="Normal"/>
        <w:jc w:val="both"/>
        <w:rPr/>
      </w:pPr>
      <w:r>
        <w:rPr/>
        <w:t>В картотеке учета награжденных значится:</w:t>
      </w:r>
    </w:p>
    <w:p>
      <w:pPr>
        <w:pStyle w:val="Normal"/>
        <w:jc w:val="both"/>
        <w:rPr/>
      </w:pPr>
      <w:r>
        <w:rPr/>
        <w:t>- ст.сержант Угольков Кузьма Викулович, 1914г.р., помощник командира взвода 3 стрелковой роты 438 сп 129 сд награжден:</w:t>
      </w:r>
    </w:p>
    <w:p>
      <w:pPr>
        <w:pStyle w:val="Normal"/>
        <w:jc w:val="both"/>
        <w:rPr/>
      </w:pPr>
      <w:r>
        <w:rPr/>
        <w:t>- медалью «За боевые заслуги» № 1566933 приказом 438 сп № 047/н от 7.12.44 г., награда вручена, удостов. № Г 508273,</w:t>
      </w:r>
    </w:p>
    <w:p>
      <w:pPr>
        <w:pStyle w:val="Normal"/>
        <w:jc w:val="both"/>
        <w:rPr/>
      </w:pPr>
      <w:r>
        <w:rPr/>
        <w:t>- медалью «За отвагу» приказом 129 сд № 211/н от 10.02.45 г. Награда значится не вруч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отдела                                                                          Басляди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менной список умерших от ран и полученных на фронте болезней (</w:t>
      </w:r>
      <w:r>
        <w:rPr>
          <w:b/>
          <w:i/>
        </w:rPr>
        <w:t>выписка</w:t>
      </w:r>
      <w:r>
        <w:rPr>
          <w:b/>
        </w:rPr>
        <w:t xml:space="preserve"> )</w:t>
      </w:r>
    </w:p>
    <w:p>
      <w:pPr>
        <w:pStyle w:val="Normal"/>
        <w:jc w:val="center"/>
        <w:rPr/>
      </w:pPr>
      <w:r>
        <w:rPr>
          <w:b/>
        </w:rPr>
        <w:t xml:space="preserve">( </w:t>
      </w:r>
      <w:r>
        <w:rPr>
          <w:b/>
          <w:i/>
        </w:rPr>
        <w:t>таблица выполнена карандашом</w:t>
      </w:r>
      <w:r>
        <w:rPr>
          <w:b/>
        </w:rPr>
        <w:t xml:space="preserve">  </w:t>
      </w:r>
      <w:r>
        <w:rPr>
          <w:b/>
          <w:i/>
        </w:rPr>
        <w:t>и вставлена в донесение № 28558 с от28.02.45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10"/>
        <w:gridCol w:w="1109"/>
        <w:gridCol w:w="581"/>
        <w:gridCol w:w="1301"/>
        <w:gridCol w:w="1827"/>
        <w:gridCol w:w="1219"/>
        <w:gridCol w:w="186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 время поступления на леч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 дата смер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и кем призван в 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иков Николай Филиппо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сп автоматчи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кающее в брюш. пол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16.02.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ин Сергей Гурее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с-т</w:t>
            </w:r>
          </w:p>
          <w:p>
            <w:pPr>
              <w:pStyle w:val="Normal"/>
              <w:jc w:val="center"/>
              <w:rPr/>
            </w:pPr>
            <w:r>
              <w:rPr/>
              <w:t>ком. от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. пул.жив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16.02.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ков Кузьма Викулови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8 сп, с-т</w:t>
            </w:r>
          </w:p>
          <w:p>
            <w:pPr>
              <w:pStyle w:val="Normal"/>
              <w:jc w:val="center"/>
              <w:rPr/>
            </w:pPr>
            <w:r>
              <w:rPr/>
              <w:t>член ВКПБ</w:t>
            </w:r>
          </w:p>
          <w:p>
            <w:pPr>
              <w:pStyle w:val="Normal"/>
              <w:jc w:val="center"/>
              <w:rPr/>
            </w:pPr>
            <w:r>
              <w:rPr/>
              <w:t>с 1941</w:t>
            </w:r>
          </w:p>
          <w:p>
            <w:pPr>
              <w:pStyle w:val="Normal"/>
              <w:jc w:val="center"/>
              <w:rPr/>
            </w:pPr>
            <w:r>
              <w:rPr/>
              <w:t>партор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ранения 16.02.45</w:t>
            </w:r>
          </w:p>
          <w:p>
            <w:pPr>
              <w:pStyle w:val="Normal"/>
              <w:jc w:val="center"/>
              <w:rPr/>
            </w:pPr>
            <w:r>
              <w:rPr/>
              <w:t>скв. пул.живо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 16.02.45</w:t>
            </w:r>
          </w:p>
          <w:p>
            <w:pPr>
              <w:pStyle w:val="Normal"/>
              <w:jc w:val="center"/>
              <w:rPr/>
            </w:pPr>
            <w:r>
              <w:rPr/>
              <w:t>похор.на зап.окр.д.Хайнрика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м РВК Моск. обл. 09.194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.обл.Кировский р-н п/о Овсюнино д.Мисц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              Командир 196 мсб майор Казарин</w:t>
      </w:r>
    </w:p>
    <w:p>
      <w:pPr>
        <w:pStyle w:val="Normal"/>
        <w:jc w:val="center"/>
        <w:rPr/>
      </w:pPr>
      <w:r>
        <w:rPr/>
        <w:t>Подпись             Начальник штаба капитан Ремизов</w:t>
      </w:r>
    </w:p>
    <w:p>
      <w:pPr>
        <w:pStyle w:val="Normal"/>
        <w:jc w:val="center"/>
        <w:rPr/>
      </w:pPr>
      <w:r>
        <w:rPr/>
        <w:t>Дата – 20.02.1945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оездки на место захоронения Уголькова К.В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установить место дислоцирования в Хайнрикау на 16 февраля 1945 года 196 медико-санитарного батальона 129 ордена Красного Знамени ордена Кутузова Орловской стрелковой дивизии ( примечателен тот факт, что 18 февраля 1945 года в этом медсанбате скончался от ранения командующий 3 – м Белорусским фронтом генерал армии Черняховский И.Д.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становить место захоронения воинов дивизии в Хайнрикау ;</w:t>
      </w:r>
    </w:p>
    <w:p>
      <w:pPr>
        <w:pStyle w:val="Normal"/>
        <w:jc w:val="both"/>
        <w:rPr>
          <w:b/>
          <w:b/>
        </w:rPr>
      </w:pPr>
      <w:r>
        <w:rPr>
          <w:b/>
        </w:rPr>
        <w:t>- установить место захоронения Уголькова К.В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тдать дань памяти погибшим воинам дивизии от имени родных и однополчан, работающих в Московском городском Совете ветеранов ВОВ и музее 129 сд, расположенном в Московской школе № 165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В Книге Памяти Ежи Пшимановского есть список советских солдат, захороненных в Польше и Венгрии. Януш Пшимановский, Ханна Прокопчук, Роман Мурани. "Память", в 2 томах. Издано в Польше.Перевод с польского Клавдии Козакевич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аршава. 1987. Польское агенство Интерпресс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ISBN 83-223-2269-0 ( хотелось бы , чтобы в Москве в музее 129 дивизии была бы эта книга )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Verdana" w:ascii="Verdana" w:hAnsi="Verdana"/>
        </w:rPr>
        <w:t>Историческая справка</w:t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129 стрелковая дивизия  была сформирована в Москве 17 октября 1941 года как 2 Московская дивизия народного ополчения для обороны Москвы.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В числе 16 сформированных дивизий народного ополчения  отстояла Москву , воевала в районе Красной Поляны, Химкинского водохранилища на  северо-западном направлении.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В числе трех дивизий отличилась при взятии г.Орла в 1943 г., в честь чего впервые в Великой отечественной войне в Москве был произведен салют.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В 1944-1945 г. г. участвовала в освобождении Белоруссии, Польши и Германии.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После Берлинской операции с форсированного марша взяла город Магдебург , вышла на р. Эльба, где соединилась с американскими союзными частями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3:42:00Z</dcterms:created>
  <dc:creator>name</dc:creator>
  <dc:description/>
  <cp:keywords/>
  <dc:language>en-US</dc:language>
  <cp:lastModifiedBy>пк</cp:lastModifiedBy>
  <dcterms:modified xsi:type="dcterms:W3CDTF">2017-04-25T15:18:00Z</dcterms:modified>
  <cp:revision>10</cp:revision>
  <dc:subject/>
  <dc:title>Архивная справка № 9 / П-61373</dc:title>
</cp:coreProperties>
</file>