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Воин и учитель Ковалевский Григорий Петрович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val="en-US" w:eastAsia="ru-RU"/>
        </w:rPr>
      </w:pPr>
      <w:r>
        <w:rPr>
          <w:rFonts w:eastAsia="Times New Roman"/>
          <w:b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6435</wp:posOffset>
            </wp:positionH>
            <wp:positionV relativeFrom="paragraph">
              <wp:posOffset>283210</wp:posOffset>
            </wp:positionV>
            <wp:extent cx="2856865" cy="3970655"/>
            <wp:effectExtent l="0" t="0" r="0" b="0"/>
            <wp:wrapTight wrapText="bothSides">
              <wp:wrapPolygon edited="0">
                <wp:start x="-84" y="0"/>
                <wp:lineTo x="-84" y="21531"/>
                <wp:lineTo x="21600" y="2153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drawing>
          <wp:inline distT="0" distB="0" distL="0" distR="0">
            <wp:extent cx="3129280" cy="403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Воин и учитель Ковалевский Григорий Петрович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НА ФОТО: Ковалевский Григорий Петрович - 27.12.1916 – 02.08.1993 года.</w:t>
        <w:br/>
      </w:r>
      <w:r>
        <w:rPr>
          <w:rFonts w:eastAsia="Times New Roman" w:cs="Times New Roman CYR" w:ascii="Times New Roman CYR" w:hAnsi="Times New Roman CYR"/>
          <w:szCs w:val="24"/>
          <w:lang w:eastAsia="ru-RU"/>
        </w:rPr>
        <w:t>Фото из семейного альбома Ковалевского А.Г. г. Ставрополь тел. 8-928-911-4560.</w:t>
        <w:br/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br/>
        <w:t xml:space="preserve">                                                                    ***</w:t>
        <w:br/>
        <w:br/>
        <w:t xml:space="preserve">                         ДИРЕКТОР КУЧЕРЛИНСКОЙ СРЕДНЕЙ ШКОЛЫ</w:t>
        <w:br/>
        <w:t xml:space="preserve">                                 КОВАЛЕВСКИЙ ГРИГОРИЙ ПЕТРОВИЧ</w:t>
        <w:br/>
        <w:br/>
        <w:t xml:space="preserve">      Ковалевский Григорий Петрович родился 27 декабря 1916 года в селе Куркужина Нальчинского района Кабардинской АССР.  В 1940 году окончил филологический факультет Орджоникидзевского педагогического института.  Исполнилось ему тогда 24 года, но посвятить свою жизнь школе, начинающему учителю русского языка и литературы не удалось, - началась Великая Отечественная война!</w:t>
        <w:br/>
        <w:t xml:space="preserve">      7 февраля 1942 года Григорий Петрович Ковалевский получил повестку Георгиевского райвоенкомата, а уже через неделю он изучал и осваивал боевую военную технику в Орловском бронетанковом училище. </w:t>
        <w:br/>
        <w:t xml:space="preserve">      Враг наступал на Москву, военное училище закончить не удалось т.к. курсантов училища срочно отправили в войска, а Григория Ковалевского в июле 1942 года назначили командиром отделения 84-й роты по сбору, эвакуации и ремонту трофейной техники (рсэртт) 46-й Армии.   84-я эвакорота участвовала в боевых действиях с 20 января по 29 марта 1943 года, с 1 июня по 27 июля 1943 года и с 8 августа 1943 по 18 мая 1944 года. Григорий Ковалевский в составе этого подразделения выполнял боевые задания на Юго-Западном, Степном        и 3-м Украинском фронтах.</w:t>
        <w:br/>
        <w:t xml:space="preserve">      18 мая 1944 года 84-я рсэртт была переформирована в 473-ю Полевую авторемонтную базу (ПАРБ) 34-го стрелкового корпуса 2-го формирования. </w:t>
        <w:br/>
        <w:t xml:space="preserve">      С октября 1943 года 34-м стрелковым корпусом командовал генерал-майор Кособуцкий Иван Степанович. </w:t>
        <w:br/>
        <w:t xml:space="preserve">      Корпус за время военных действий с Германией входил в состав 1-й Гвардейской, а затем 46, 57 и 37-й армий Юго-Западного и  3-го Украинского фронтов, участвовал в битве за Днепр, в Никопольско-Криворожской, Березнеговато-Снигиревской, Одесской, Ясско-Кишиневской наступательных операциях и освобождении городов Днепропетровск, Кривой Рог, Шумен, Констанца. </w:t>
        <w:br/>
        <w:t xml:space="preserve">      29 августа 1944 года части 57-й Армии, во взаимодействии с кораблями и подразделениями морской пехоты Черноморского флота, освободили город Констанцу. 5 сентября 1944 года армия вышла на румыно-болгарскую границу в районе восточнее Острова. В дальнейшем 57 армия участвовала в освобождении Болгарии. 34-й стрелковый корпус 2-го формирования, в состав которого входили 74, 353 и 394-я дивизии, получил почетное звание «Констанцский». </w:t>
        <w:br/>
        <w:t xml:space="preserve">      Войсковым соединениям, частям и кораблям флота, участвовавшим в овладении Констанцей, приказом Верховного Главнокомандующего от 29 августа 1944 года объявлена Благодарность и в Москве дан салют 20 артиллерийскими залпами из 224 орудий.</w:t>
        <w:br/>
        <w:t xml:space="preserve">      С июня 1944 года Григорий Ковалевский состоял в должности помощника командира взвода по ремонту машин и реставрации деталей, затем – старшины автороты 473-й ПАРБ.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 xml:space="preserve">За участие в боевых действиях, проявленные при этом мужество и отвагу  Григорий Ковалевский был награжден медалями  «За боевые заслуги»,            «За отвагу» и орденом «Отечественной войны </w:t>
      </w:r>
      <w:r>
        <w:rPr>
          <w:rFonts w:eastAsia="Times New Roman" w:cs="Times New Roman CYR" w:ascii="Times New Roman CYR" w:hAnsi="Times New Roman CYR"/>
          <w:sz w:val="27"/>
          <w:szCs w:val="27"/>
          <w:lang w:val="en-US" w:eastAsia="ru-RU"/>
        </w:rPr>
        <w:t>II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 xml:space="preserve"> степени».                                                             </w:t>
        <w:br/>
        <w:t xml:space="preserve">      Из найденного на сайте «Подвиг народа» наградного листа удалось узнать.</w:t>
        <w:br/>
        <w:t xml:space="preserve">      Приказом от 6 сентября 1944 года по 34-му стрелковому корпусу 2-го формирования, 57-й Армии, 3-го Украинского фронта старший сержант Ковалевский Григорий Петрович награжден медалью «За отвагу». </w:t>
        <w:br/>
        <w:t xml:space="preserve">      Из наградного листа, который подписал генерал-майор И.С. Кособуцкий: «…Тов. Ковалевский Г.П. на должности помощника командира взвода со дня формирования ремонтной базы. Он, работая зачастую без командира взвода-офицера, сумел за короткий срок мобилизовать весь личный состав на выполнение плана ремонта автомашин.</w:t>
        <w:br/>
        <w:t xml:space="preserve">     Отличный механик-специалист. Умеет передавать свой опыт работы другим. Проявил знание и умение в деле рационализаторской реконструкции отдельных агрегатов. Ремонты, проводимые взводом тов. Ковалевского, отличаются высоким качеством. Дисциплинирован. Морально устойчив, имеет две благодарности от командования части за отличное выполнение заданий…».</w:t>
        <w:br/>
        <w:t xml:space="preserve">      В составе Действующей армии Г.П. Ковалевский воевал до Дня Победы. А затем продолжал военную службу до 5 сентября 1947 года. 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eastAsia="ru-RU"/>
        </w:rPr>
        <w:t xml:space="preserve">                                                               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 xml:space="preserve">*** </w:t>
        <w:br/>
        <w:t xml:space="preserve">      После демобилизации, с сентября 1947 года Г.П. Ковалевский работал учителем, затем завучем, а с 1953 по 1977 год до выхода на пенсию, директором Кучерлинской средней школы Туркменского района Ставропольского края.  Семилетняя Кучерлинская школа впоследствии была преобразована в среднюю. Для неё было возведено новое трехэтажное здание».  Ученическая производственная бригада Кучерлинской СШ № 9 постоянно была одной из лучших в районе.  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Указом Президиума Верховного Совета РСФСР Ковалевскому Г.П. было присвоено звание «Заслуженный учитель школы РСФСР», а также он был награжден нагрудным знаком «Отличник народного просвещения». В феврале 1961 года Григорий Петрович Ковалевский вступил в члены КПСС.</w:t>
      </w:r>
    </w:p>
    <w:p>
      <w:pPr>
        <w:pStyle w:val="Normal"/>
        <w:spacing w:lineRule="auto" w:line="240" w:before="0" w:after="200"/>
        <w:rPr/>
      </w:pPr>
      <w:r>
        <w:rPr>
          <w:rFonts w:eastAsia="Times New Roman CYR" w:cs="Times New Roman CYR" w:ascii="Times New Roman CYR" w:hAnsi="Times New Roman CYR"/>
          <w:sz w:val="27"/>
          <w:szCs w:val="27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Согласно Указу Президиума Верховного Совета РСФСР от 2 ноября 1956 года Туркменский район был упразднен. Его населенные пункты были переданы в Апанасенковский, Арзгирский, Благодарненский и Петровский районы. </w:t>
        <w:br/>
        <w:t xml:space="preserve">      В состав Благодарненского района вошли: аулы Эдельбай, Шарахалсун село Кучерли, поселки Русский и Троицкий Кучерлинского сельсовета; аул Куликово-Копанский и поселок Таврический Куликово-Копанского сельсовета.</w:t>
        <w:br/>
        <w:t xml:space="preserve">      В конце 1970 года Президиум Верховного Совета РФ принял решение об образовании в Ставропольском крае шести новых районов, в том числе и вновь Туркменского района.</w:t>
        <w:br/>
        <w:t xml:space="preserve">      </w:t>
        <w:br/>
        <w:t xml:space="preserve">      </w:t>
      </w:r>
      <w:r>
        <w:rPr>
          <w:rFonts w:eastAsia="Times New Roman" w:cs="Times New Roman CYR" w:ascii="Times New Roman CYR" w:hAnsi="Times New Roman CYR"/>
          <w:i/>
          <w:sz w:val="27"/>
          <w:szCs w:val="27"/>
          <w:lang w:eastAsia="ru-RU"/>
        </w:rPr>
        <w:t>ИСТОЧНИКИ:</w:t>
        <w:br/>
        <w:t xml:space="preserve">      1. Ковалевский Григорий Петрович. Военный билет. Партийный билет. Из семейного архива.</w:t>
        <w:br/>
        <w:t xml:space="preserve">      2. Ковалевский Г.П. Наградной лист. Сайт «Подвиг народа».</w:t>
        <w:br/>
        <w:t xml:space="preserve">      3. Сайт Википедия. Село Кучерла.</w:t>
        <w:br/>
        <w:t xml:space="preserve">      4. От туркменского приставства к Туркменскому району. Сайт районной администрации Туркменского муниципального района Ставропольского края.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39:00Z</dcterms:created>
  <dc:creator>User</dc:creator>
  <dc:description/>
  <cp:keywords/>
  <dc:language>en-US</dc:language>
  <cp:lastModifiedBy>User</cp:lastModifiedBy>
  <dcterms:modified xsi:type="dcterms:W3CDTF">2014-07-11T18:22:00Z</dcterms:modified>
  <cp:revision>10</cp:revision>
  <dc:subject/>
  <dc:title/>
</cp:coreProperties>
</file>