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-6350</wp:posOffset>
            </wp:positionV>
            <wp:extent cx="3981450" cy="570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sz w:val="52"/>
          <w:szCs w:val="52"/>
        </w:rPr>
        <w:t xml:space="preserve">Мой прапрадед,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72"/>
          <w:szCs w:val="72"/>
        </w:rPr>
        <w:t>Фёдор Иванович Гвоздев,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одился в 1907 году в деревне  Ивановское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логривского р-на, Вяльцевского с/с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22 </w:t>
      </w:r>
      <w:r>
        <w:rPr>
          <w:sz w:val="52"/>
          <w:szCs w:val="52"/>
          <w:lang w:val="ru-RU"/>
        </w:rPr>
        <w:t xml:space="preserve">июня 1941 года в воинском звании лейтенанта ушёл на фронт. </w:t>
      </w:r>
      <w:r>
        <w:rPr>
          <w:sz w:val="52"/>
          <w:szCs w:val="52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Геройски погиб защищая Москву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7 февраля 1943 год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хоронен в Калининской области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ревня Плоско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ой прапраде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ержу я в руках фотографию деда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очнее не деда а прапрадеда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е получилось дожить до побед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е получилось,а надо бы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Жил он в деревне и был хлеборобо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аботал с темна до темн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Но громом загрохотал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д Родиною война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молодой лейтенант Фёдор Гвоздев гимнастёрку надел, сапоги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илотку со звёздочкой,за плечи-винтовку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удьба!Ты его сбереги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он бы, я знаю, дошёл до Берли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флаг над Рейхстагом поднял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о пуля проклятая не пощадила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дед пой от пули упал!!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й дед, а точнее прапраде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д Ржевом геройски погиб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 дедушке - вечная память,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 в памяти -вечная жизнь!!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Вспомним всех поимённо,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ем вспомним своим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то надо не мёртвым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то надо надо живым!»</w:t>
      </w:r>
    </w:p>
    <w:sectPr>
      <w:type w:val="nextPage"/>
      <w:pgSz w:w="11906" w:h="16838"/>
      <w:pgMar w:left="1134" w:right="1134" w:gutter="0" w:header="0" w:top="40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8:32Z</dcterms:created>
  <dc:creator/>
  <dc:description/>
  <dc:language>en-US</dc:language>
  <cp:lastModifiedBy/>
  <cp:lastPrinted>2017-04-09T11:01:00Z</cp:lastPrinted>
  <dcterms:modified xsi:type="dcterms:W3CDTF">2017-04-09T07:03:13Z</dcterms:modified>
  <cp:revision>2</cp:revision>
  <dc:subject/>
  <dc:title/>
</cp:coreProperties>
</file>