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65"/>
        <w:gridCol w:w="3495"/>
      </w:tblGrid>
      <w:tr>
        <w:trPr>
          <w:trHeight w:val="4129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b/>
                <w:sz w:val="72"/>
                <w:szCs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65150</wp:posOffset>
                  </wp:positionV>
                  <wp:extent cx="1828800" cy="1943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ШМАГИН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НИКОЛАЙ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АВДЕЕВИЧ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931035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/>
        <w:t>Родился 15 октября 1927 года  селе Воронцовка Екатериновского района Саратовской области.</w:t>
      </w:r>
    </w:p>
    <w:p>
      <w:pPr>
        <w:pStyle w:val="Normal"/>
        <w:ind w:firstLine="540"/>
        <w:jc w:val="both"/>
        <w:rPr/>
      </w:pPr>
      <w:r>
        <w:rPr/>
        <w:t xml:space="preserve">Призван в армию в 25 ноября 1944 года Бакурским райвоенкоматом Саратовской области. Краснофлотец, старшина, командир отделения. Участвовал в боях с японскими захватчиками в войсках 1-го Дальневосточного фронта в составе 168 отдельной роте противотанковых ружьев, наводчик. За отличные боевые действия при разгроме японских захватчиков приказом Верховного Главнокомандующего Генералиссимуса Советского Союза тов. Сталина № 372 от 23 августа 1945г. объявлена благодарность. </w:t>
      </w:r>
    </w:p>
    <w:p>
      <w:pPr>
        <w:pStyle w:val="Normal"/>
        <w:ind w:firstLine="540"/>
        <w:jc w:val="both"/>
        <w:rPr/>
      </w:pPr>
      <w:r>
        <w:rPr/>
        <w:t xml:space="preserve">Награжден медалями «За победу над Германией в Великой Отечественной Войне 1941-1945гг.»; медалью «За победу над Японией 1945г.», медалью «За боевые заслуги», «Орден Красной звезды», «Орден Великой Отечественной Войны </w:t>
      </w:r>
      <w:r>
        <w:rPr>
          <w:lang w:val="en-US"/>
        </w:rPr>
        <w:t>II</w:t>
      </w:r>
      <w:r>
        <w:rPr/>
        <w:t xml:space="preserve"> степени» . Имеет ранение.</w:t>
      </w:r>
    </w:p>
    <w:p>
      <w:pPr>
        <w:pStyle w:val="Normal"/>
        <w:ind w:firstLine="540"/>
        <w:jc w:val="both"/>
        <w:rPr/>
      </w:pPr>
      <w:r>
        <w:rPr/>
        <w:t>Уволен в запас 15 апреля 1951 г.</w:t>
      </w:r>
    </w:p>
    <w:p>
      <w:pPr>
        <w:pStyle w:val="Normal"/>
        <w:ind w:firstLine="540"/>
        <w:jc w:val="both"/>
        <w:rPr/>
      </w:pPr>
      <w:r>
        <w:rPr/>
        <w:t>Скончался 20 апреля 2002 в р.п.Екатериновка Саратов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8345" cy="325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4695" cy="109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1:43:00Z</dcterms:created>
  <dc:creator>User</dc:creator>
  <dc:description/>
  <cp:keywords/>
  <dc:language>en-US</dc:language>
  <cp:lastModifiedBy>User</cp:lastModifiedBy>
  <dcterms:modified xsi:type="dcterms:W3CDTF">2014-04-13T12:28:00Z</dcterms:modified>
  <cp:revision>3</cp:revision>
  <dc:subject/>
  <dc:title/>
</cp:coreProperties>
</file>