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митриев Александр Митрофанович  (1923-2004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ев Александр Митрофанович родился 1 мая 1923 года в селе Пески. Осенью 1941 года, когда пришла повестка из горвоенкомата, комсомолец Дмитриев Александр учился в 10-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41г. восемнадцатилетний Александр Дмитриев был призван в ряды Советской Армии и направлен в город Пугачев Саратовской области в полковую артиллерийскую  ш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й школы заканчивает Тамбовское кавалерийское училище имени Первой Конной армии. По окончании училища лейтенанта Дмитриева направили на Дальний Восток. А в марте 1943г. всю кавалерийскую часть с лошадьми и пулеметными тачанками разгрузили под Кур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чередном бою Александр Митрофанович был тяжело ранен в голову, руки, ноги. Два месяца Дмитриев находился на лечении в тыловом госпитале, а потом  снова на фронт под Черни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44 г. участвовал  в освобождении Белоруссии, а затем Польши. Старшего лейтенанта Дмитриева назначают командиром зенитно-пулеметного взвода, а затем командиром эскадр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боевой путь прошел гвардии майор А.М. Дмитриев. Он воевал на Украине, В Белоруссии, Польше, участвовал в освобождении Варшавы, взятии Берл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боевые награды украсили его грудь. Среди них ордена «Богдана Хмельницк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», «Отечественной вой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», «Красной звезды», 13 благодарностей от Верховного Главнокомандующего, медали: «За оборону Москвы», «За освобождении Варшавы»,  «За взятие Берлина», «За победу над Германи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47 году Александр Митрофанович был демобилизован из рядов Советской Ар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войны в 1948 году Александр Митрофанович закончил 10-й класс школы рабочей молодежи. В этом же году Александр Митрофанович поступил в Борисоглебский учительский институт на исторический факультет. Основную часть своей трудовой деятельности он провел в Борисоглебской школе № 11. В ней Александр Митрофанович проработал учителем истории и пения более 30 лет. Работая в школе, заочно закончил исторический факультет Тамбовского педагогического инстит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высокие показатели в учебно-воспитательной работе Дмитриев в 1966 году был награжден Почетной грамотой Министерства просвещения, медалью за доблестный тру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мер Александр Митрофанович Дмитриев 10 февраля 2004 года . Похоронен в  г.Борисоглеб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56:00Z</dcterms:created>
  <dc:creator>школа</dc:creator>
  <dc:description/>
  <cp:keywords/>
  <dc:language>en-US</dc:language>
  <cp:lastModifiedBy>школа</cp:lastModifiedBy>
  <dcterms:modified xsi:type="dcterms:W3CDTF">2016-04-18T04:56:00Z</dcterms:modified>
  <cp:revision>2</cp:revision>
  <dc:subject/>
  <dc:title/>
</cp:coreProperties>
</file>