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44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материалам фронтовой газеты. 1945 год.</w:t>
      </w:r>
    </w:p>
    <w:p>
      <w:pPr>
        <w:pStyle w:val="Normal"/>
        <w:shd w:fill="FFFFFF" w:val="clear"/>
        <w:spacing w:before="144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-36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ВАРДИИ МЛАДШИЙ ЛЕЙТЕНАНТ М.ОБУХОВ </w:t>
      </w:r>
    </w:p>
    <w:p>
      <w:pPr>
        <w:pStyle w:val="Normal"/>
        <w:shd w:fill="FFFFFF" w:val="clear"/>
        <w:spacing w:lineRule="exact" w:line="254"/>
        <w:ind w:right="-3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ИЛ БЛАГОДАРНОСТЬ ВЕРХОВНОГО ГЛАВНОКОМАНД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2141" w:hanging="14"/>
        <w:jc w:val="center"/>
        <w:rPr>
          <w:rFonts w:ascii="Times New Roman" w:hAnsi="Times New Roman" w:cs="Times New Roman"/>
          <w:color w:val="000000"/>
          <w:spacing w:val="-2"/>
          <w:w w:val="7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73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2" w:hanging="0"/>
        <w:rPr>
          <w:rFonts w:cs="Times New Roman"/>
          <w:color w:val="000000"/>
          <w:spacing w:val="-2"/>
          <w:w w:val="73"/>
          <w:sz w:val="24"/>
          <w:szCs w:val="24"/>
        </w:rPr>
      </w:pPr>
      <w:r>
        <w:rPr>
          <w:rFonts w:cs="Times New Roman"/>
          <w:color w:val="000000"/>
          <w:spacing w:val="-2"/>
          <w:w w:val="73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42" w:hanging="0"/>
        <w:rPr/>
      </w:pPr>
      <w:r>
        <w:rPr/>
      </w:r>
    </w:p>
    <w:p>
      <w:pPr>
        <w:sectPr>
          <w:type w:val="nextPage"/>
          <w:pgSz w:w="13445" w:h="19297"/>
          <w:pgMar w:left="1503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3445" w:h="19297"/>
          <w:pgMar w:left="1450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овным главнокомандующим маршалом Советского Союза т. Сталиным всему личному составу соединения, в том числе и младшему лейтенанту ОБУХОВУ М.И., принимавшему участие в боях, объявлено три БЛАГОДАРНОСТИ:</w:t>
      </w:r>
    </w:p>
    <w:p>
      <w:pPr>
        <w:pStyle w:val="Normal"/>
        <w:shd w:fill="FFFFFF" w:val="clear"/>
        <w:spacing w:lineRule="exact" w:line="250" w:before="5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рыв обороны немцев на западном берегу ОДЕРА и вторжение в БЕРЛИН - 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9 от 23 апреля 1945 года. </w:t>
      </w:r>
    </w:p>
    <w:p>
      <w:pPr>
        <w:pStyle w:val="Normal"/>
        <w:shd w:fill="FFFFFF" w:val="clear"/>
        <w:spacing w:lineRule="exact" w:line="250"/>
        <w:ind w:left="142" w:right="-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 участие в завершении полного окружения БЕРЛИНА - 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2 от 25 апреля 1945 года. </w:t>
      </w:r>
    </w:p>
    <w:p>
      <w:pPr>
        <w:pStyle w:val="Normal"/>
        <w:shd w:fill="FFFFFF" w:val="clear"/>
        <w:spacing w:lineRule="exact" w:line="250"/>
        <w:ind w:left="142" w:right="-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 овладение городами РАТЕНОВ, ШПАНДАУ и ПОТСДАМ - важными узлами дорог и мощными опорны</w:t>
        <w:softHyphen/>
        <w:t>ми пунктами обороны немцев в центральной ГЕРМАНИИ - приказ № 347 от 27 апреля 1945 года.</w:t>
      </w:r>
    </w:p>
    <w:p>
      <w:pPr>
        <w:pStyle w:val="Normal"/>
        <w:shd w:fill="FFFFFF" w:val="clear"/>
        <w:spacing w:lineRule="exact" w:line="250"/>
        <w:ind w:left="142" w:right="-1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КОМАНДИР ЧАСТИ.</w:t>
      </w:r>
    </w:p>
    <w:p>
      <w:pPr>
        <w:sectPr>
          <w:type w:val="nextPage"/>
          <w:pgSz w:w="13445" w:h="19297"/>
          <w:pgMar w:left="1418" w:right="971" w:gutter="0" w:header="0" w:top="1440" w:footer="0" w:bottom="36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98" w:after="0"/>
        <w:ind w:right="-1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1978" w:right="-1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3445" w:h="19297"/>
          <w:pgMar w:left="1418" w:right="12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ю ночь экипаж не смыкал глаз. Третьи сутки подряд "тридцатьчетверка" металась по военным дорогам. И вот получен снова боевой приказ: с рассветом - в бой. Танк Михаила Обухова пойдет в голо</w:t>
        <w:softHyphen/>
        <w:t xml:space="preserve">вном дозоре. Именно им оказана честь первыми ворваться в звериное сердце Германии.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стро и дружно экипаж привел в боевую готов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шину, тщательно просмотрел и провери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ж</w:t>
      </w:r>
      <w:r>
        <w:rPr>
          <w:rFonts w:cs="Times New Roman" w:ascii="Times New Roman" w:hAnsi="Times New Roman"/>
          <w:color w:val="000000"/>
          <w:sz w:val="24"/>
          <w:szCs w:val="24"/>
        </w:rPr>
        <w:t>дую деталь, а потом, в ожидании сигнала, гвардейцы легл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кинутую около танка плащ-палатку. Уже никого не клонило ко сну. Словно рукой сняло устал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не что-то не верится... – полувопроситель-ным и мечтательным голосом прошептал самый молодой в экипаже заряжающий Абраменко.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го уж тут не верить, и в самом деле Берлин, - ответил Михаил Обухов. – Не впервой русским бывать в  Берлине. Маршрут  известен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андир танка слегка приподнялся на локте и повел рассказ о том, как солдаты России дважды проходили по Берлинским улицам и площадя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чь была по-весеннему теплая и душистая. В небе, средь мелких барашковых облаков, плыл выщербленный диск помутневшей луны. И казалось танкистам, что сегод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маленький кусочек луны был отпущен для освещения всей Герма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ил Обухов долго смотрел на безбрежны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 чужого неба. Вперед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манной полутьме лежала цитадель фашизм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 утро встреча с врагом произошла ровно через пятнадцать минут после выхода на задание. Танк выскочил из лесной заповедной пущи и перед взором Михаила замелькали закопченные заводские трубы и многоэтажные  каменные мешки пригородных построек. В то же мгновение раздал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рел и "тридцатьчетверку" потрясло какой-то лихорадочной дрожь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ир засек расположение вражеской засады, сам встал к орудию вместо раненого стреляющего и открыл огонь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ряд летел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снарядом. И наконец, единственным оставшимся осколочным снарядом Обухов накрыл последний вражеский расчет! Огонь танка подавил ответный огонь противника. Только теперь, когда засада оказалась уничтоженной, гвардии младший лейтенант увидел, что в танк пробивается дым вперемежку с пламенем и что экипаж вышел из строя. Командир танка отыскал огнетушители, бочки с водой, сбил пламя и спас машину. Ни на одну минуту "тридцатьчетверка" не вышла из бо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была первая схватка, Михаила Обухова на берлинской земле. Вечером к трем уничтоженным проти</w:t>
        <w:softHyphen/>
        <w:t>вотанковым пушкам прибавилось два товарных и один пассажирский составы.</w:t>
      </w:r>
    </w:p>
    <w:p>
      <w:pPr>
        <w:pStyle w:val="Normal"/>
        <w:shd w:fill="FFFFFF" w:val="clear"/>
        <w:spacing w:before="14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й день снова был бой, тяжелый, на</w:t>
        <w:softHyphen/>
        <w:t>пряженный. Обуховский танк опять был подожжен - вражеский осколочный снаряд через люк механика-водителя попал в ящик с ракетами и гранатными запалами. Ракеты вспыхнули. Танк стал гореть внутри.</w:t>
      </w:r>
    </w:p>
    <w:p>
      <w:pPr>
        <w:pStyle w:val="Normal"/>
        <w:shd w:fill="FFFFFF" w:val="clear"/>
        <w:spacing w:before="5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яжающий Абраменко и стрелок-радист Стегнин продолжали вести огонь, а командир в пламен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ды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рался на сидение механика-водителя, вывел машину в безопасное место и, не взирая на сильные ожоги лица и рук, во второй раз спас жизнь своего танка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ир ч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ручил гвардии младшему лейтенанту Михаилу Обухову грамоту с благодарностью Верховного главнокомандующего за участие в штур</w:t>
        <w:softHyphen/>
        <w:t>ме Берлина.</w:t>
      </w:r>
    </w:p>
    <w:p>
      <w:pPr>
        <w:pStyle w:val="Normal"/>
        <w:shd w:fill="FFFFFF" w:val="clear"/>
        <w:spacing w:before="144" w:after="0"/>
        <w:ind w:right="-1" w:firstLine="284"/>
        <w:jc w:val="both"/>
        <w:rPr>
          <w:rFonts w:ascii="Times New Roman" w:hAnsi="Times New Roman" w:cs="Times New Roman"/>
          <w:spacing w:val="-2"/>
          <w:w w:val="80"/>
          <w:sz w:val="24"/>
          <w:szCs w:val="24"/>
        </w:rPr>
      </w:pPr>
      <w:r>
        <w:rPr>
          <w:rFonts w:cs="Times New Roman" w:ascii="Times New Roman" w:hAnsi="Times New Roman"/>
          <w:spacing w:val="-2"/>
          <w:w w:val="80"/>
          <w:sz w:val="24"/>
          <w:szCs w:val="24"/>
        </w:rPr>
      </w:r>
    </w:p>
    <w:sectPr>
      <w:type w:val="nextPage"/>
      <w:pgSz w:w="13445" w:h="19297"/>
      <w:pgMar w:left="1418" w:right="971" w:gutter="0" w:header="0" w:top="1440" w:footer="0" w:bottom="36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8:00Z</dcterms:created>
  <dc:creator>sf</dc:creator>
  <dc:description/>
  <cp:keywords/>
  <dc:language>en-US</dc:language>
  <cp:lastModifiedBy>SF</cp:lastModifiedBy>
  <dcterms:modified xsi:type="dcterms:W3CDTF">2015-03-25T14:51:00Z</dcterms:modified>
  <cp:revision>6</cp:revision>
  <dc:subject/>
  <dc:title>ГВАРДИИ МЛАДШИЙ ЛЕЙТЕНАНТ М</dc:title>
</cp:coreProperties>
</file>