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ХАИЛ ИЛЬИЧ ОБУХ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1924 – 2000 г.г.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аил Ильич Обухов родился 15 ноября 1924 года в селе Красное Можарского района Рязанской области. В начале февраля 1943 года призван в армию рядовым, а с апреля 1943 года – командир расчета роты противотанковых ружей 360 стрелкового полка 74 стрелковой дивизии 13 армии Центрального фрон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евое крещение получил в 1943 году на Курской дуге в районе Малоархангельска и Севска. В боях у деревни Гнилуши под Прохоровкой не раз приходилось оставаться с противотанковым ружьём (ПТР) один на один против вражеского танка. Во время немецкого наступления в районе Поныри принял у раненого начальника штаба знамя полка и вынес его с захваченных немцами позиций. В бою за населенный пункт Протасово в июле 1943 года в числе 3-х товарищей массированным огнем из ПТР уничтожили 4 огневые точки противника и был награжден медалью «За боевые заслуг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Курской дуги, уже в звании ефрейтора, прошел со своим 20 килограммовым ПТРом военными дорогами более 500 км по маршруту: Гнилуши – Сумы – Чернигов – Киев. Участвовал в форсировании Днепра, освобождении Киева и Фастова. </w:t>
        <w:br/>
        <w:t>В ноябре 1943 года, выдвинувшись вперед подкрался к вражескому дзоту, подавил огонь 2 пулеметных расчетов противника и обеспечил продвижение своей пехоты, за что получил медаль «За отвагу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це декабря 1943 года группу особо отличившихся бойцов отправили на учебу во 2-е Саратовское танковое училище. Через 12 месяцев, в начале января 1945 года младший лейтенант Михаил Обухов получил в Нижнем Тагиле боевую машину Т-34 и командиром танка возвратился на фронт. В составе разведывательного батальона (10 танков было придано 17 отдельному мотоциклетному батальону 9 гвардейского Уманского танкового корпуса 2 танковой армии) экипаж Михаила Обухова участвовал в освобождении Польши, а затем в боях на территории Германии.  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наградных документов к ордену «Красного Знамени»: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6"/>
          <w:szCs w:val="26"/>
        </w:rPr>
        <w:t>Действуя в составе разведгруппы в период с 17.04 по 22.04.1945 года: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йоне Валенберг обнаружил и уничтожил огнем из танка засаду из нескольких орудий и 18 вражеских солдат, был подбит, но сумел под огнем противника потушить огонь и вывести танк с поля боя;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6"/>
          <w:szCs w:val="26"/>
        </w:rPr>
        <w:t>- ведя разведку на Вандлитц ворвался на ж.д. станцию и огнем из танка разбил 1 пассажирский и 2 товарных эшелона, готовых к отправке;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оловном дозоре под сильным артиллерийским и минометным огнем ворвался на ж.д. станцию Биркенвердер и в ходе боя уничтожил до 50 солдат и офицеров противника. 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участие в Берлинской операции, вместе с личным составом соединения получил благодарности </w:t>
      </w:r>
      <w:r>
        <w:rPr>
          <w:color w:val="000000"/>
          <w:sz w:val="26"/>
          <w:szCs w:val="26"/>
        </w:rPr>
        <w:t>Верховного главнокомандующего маршала Советского Союза Сталина: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 прорыв обороны немцев на западном берегу ОДЕРА и вторжение в БЕРЛИН - приказ </w:t>
      </w:r>
      <w:r>
        <w:rPr>
          <w:iCs/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339 от 23 апреля 1945 года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z w:val="26"/>
          <w:szCs w:val="26"/>
        </w:rPr>
        <w:t xml:space="preserve">- За участие в завершении полного окружения БЕРЛИНА - приказ </w:t>
      </w:r>
      <w:r>
        <w:rPr>
          <w:iCs/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342 от 25 апреля 1945 года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z w:val="26"/>
          <w:szCs w:val="26"/>
        </w:rPr>
        <w:t>- За овладение городами РАТЕНОВ, ШПАНДАУ и ПОТСДАМ - важными узлами дорог и мощными опорны</w:t>
        <w:softHyphen/>
        <w:t>ми пунктами обороны немцев в центральной ГЕРМАНИИ - приказ № 347 от 27 апреля 1945 года.</w:t>
      </w:r>
    </w:p>
    <w:p>
      <w:pPr>
        <w:pStyle w:val="Normal"/>
        <w:shd w:fill="FFFFFF" w:val="clear"/>
        <w:ind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  овладение столицей Германии городом Берлин - приказ № 359 от 2 мая 194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ажды горел в танке спасая машину и экипаж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гражден орденами: «Красного знамени», «Отечественной войны» 2 степени; медалями: «За отвагу», «За боевые заслуги», «За взятие Берлина», «За победу над Германи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ермании, после Победы, встретил свою любовь - работницу банно-прачечного батальона 5-й Ударной армии, белорусскую девушку Веру (в девичестве Винслову Веру Ивановну), которая была угнана в Германию из городка Ельск Гомельской области. Здесь же в Берлине в 1946 году был зарегистрирован их брак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возвращения из Германии М.И.Обухов многие годы работал механиком-испытателем в московском НИИ «Тепловых процессов» и внес свой вклад в разработку и испытание новых материалов для космической промышленности. Вырастил двоих сыновей. Умер в 2000 году.</w:t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1:00Z</dcterms:created>
  <dc:creator>sf</dc:creator>
  <dc:description/>
  <cp:keywords/>
  <dc:language>en-US</dc:language>
  <cp:lastModifiedBy>sf</cp:lastModifiedBy>
  <cp:lastPrinted>2010-04-23T19:27:00Z</cp:lastPrinted>
  <dcterms:modified xsi:type="dcterms:W3CDTF">2016-04-14T14:39:00Z</dcterms:modified>
  <cp:revision>5</cp:revision>
  <dc:subject/>
  <dc:title>МИХАИЛ ИЛЬИЧ ОБУХОВ</dc:title>
</cp:coreProperties>
</file>