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Шеин Иван Иванович </w:t>
      </w:r>
      <w:r>
        <w:rPr>
          <w:sz w:val="32"/>
          <w:szCs w:val="32"/>
        </w:rPr>
        <w:t>родился 24 октября 1901 г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ыл призван   в  РККа -  Байчуровским  РВК 6 сентября 1941года военная часть 1140 с/в Воронежского фронта. Первые боевые действия были в с. Отрожка  Воронежской области. В декабре 1942 года был ранен в руку, ногу и осколочное ранение в боку. После выздоровления был направлен под Ленинград в военную часть №133-35219. во время боев под Ленинградом был ранен  в декабре 1943 года  осколочным ранением в голову. С 28 декабря 1943 года находился на лечении 6 месяцев в эвакогоспитале №3923 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 Новосибирске. После лечения был признан не  годным для прохождения  военной службы  на основании статьи 49 группы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и приказа НКО СССР 1942г №336. Вернувшись домой в Воронежскую область с. Тюковку, стал работать в колхозе. Имея, образование 2 класса работал бригадиром, заведующим  овцефермы колхоза. У Шеина  Иван Ивановича была семья из 12 детей. Старший сын Шеин  Василий Иванович, 1917 года рождения был призван 1944 году и дослужил до Победы 1945 года. Младшая дочь родилась 1946 году. Его род продолжили 12 внуков и 22 правн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р Иван Иванович 27 июля в 1993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9:00Z</dcterms:created>
  <dc:creator>Марина</dc:creator>
  <dc:description/>
  <cp:keywords/>
  <dc:language>en-US</dc:language>
  <cp:lastModifiedBy>Марина</cp:lastModifiedBy>
  <dcterms:modified xsi:type="dcterms:W3CDTF">2014-06-06T05:44:00Z</dcterms:modified>
  <cp:revision>1</cp:revision>
  <dc:subject/>
  <dc:title>Шеин Иван Иванович родился 24 октября 1901 года</dc:title>
</cp:coreProperties>
</file>