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>Дедушка моего отца Лобанова Назара Кузьмича, Андрон и бабушка Домна Фадеевна жили в селе Юдиха Шелаболихинского района, были они зажиточные крестьяне. У них рано умер сын Кузьма, а через некоторое время и сноха Парасковья,  оставив малых детей Афанасия, Назарушку, и красавицу Мареюшку.</w:t>
      </w:r>
    </w:p>
    <w:p>
      <w:pPr>
        <w:pStyle w:val="Normal"/>
        <w:ind w:firstLine="720"/>
        <w:jc w:val="both"/>
        <w:rPr/>
      </w:pPr>
      <w:r>
        <w:rPr/>
        <w:t>Советская власть жестоко обошлась с ними. Их выселили из собственного дома  как в стихотворении поэта Некрасова «и пошли они солнцем палимы, повторяя, суди его бог, разводя безнадежно руками и покуда я видеть их мог с непокрытыми шли головами». И пришли они в село Киприно. Купили небольшой домик и стали подымать внуков, дед строго следил, чтобы внучата ходили в школу, а по воскресеньям в церковь.</w:t>
      </w:r>
    </w:p>
    <w:p>
      <w:pPr>
        <w:pStyle w:val="Normal"/>
        <w:ind w:firstLine="720"/>
        <w:jc w:val="both"/>
        <w:rPr/>
      </w:pPr>
      <w:r>
        <w:rPr/>
        <w:t>В 17 лет Назарушка (Назар Кузьмич Лобанов)  женился на чалдонке Олюшке (Чанова Ольга Дмитриевна) и посыпались ребятишки. Первенцы все умирали, остались только сын и две дочери.</w:t>
      </w:r>
    </w:p>
    <w:p>
      <w:pPr>
        <w:pStyle w:val="Normal"/>
        <w:ind w:firstLine="708"/>
        <w:jc w:val="both"/>
        <w:rPr/>
      </w:pPr>
      <w:r>
        <w:rPr/>
        <w:t>Лобанов  Назар Кузьмич родился 17 ноября 1906 года, в 1941 году был призван в  Тюменцевским РРК в ряды РККА красноармейцем, звание рядово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Отец был очень отзывчивым, добрым, веселым человеком, а том  как он воевал говорят его награды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Медаль «За боевые заслуги» отец получил  в 1944 году во время боев «Назар Кузьмич Лобанов с марта 1944 года во время  наступающих боев, в сложных условиях лесисто-болотистой местности. Не редко под обстрелом противника, доставлял боеприпасы и другие материалы на передовую, особенно проявил себя в боях 20 октября 1944 года, в условиях крайне неблагоприятной погоды, и бездорожья он сохранил в силе своих коней и транспортное средство и без устали продолжал обеспечивать всем необходимым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Медаль «За Отвагу» «в наступающих боях с  3 февраля 1945 года за населенные пункты Криницы, Леоней,  Шарсельдольф, Шрацбен, а также в отечественных боях за форсирование реки Писарки и расширения плацдарма, работая непосредственно под артелирийским-минометным огнем противника бесперебойно доставлял припасы и этим самым обеспечивал наступление подразделения». Так отзывались о Назаре Кузьмиче командиры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После войны Назар Кузьмич  долго прощался со своими конями, сдал их в колхоз, принес домой солдатские ботики, солдатскую кружку, вилку с ложкой и осколок от разорвавшейся мины в груди. Снова пошел работать на маслозавод, в 60  лет вышел на пенсию и очень радовался жизни, но умер рано. Все в деревне любили отца, и вышли его провожать. А маслозавод дал долгий прощальный гудок и мы с братом,  сестры нет уже с нами, гордимся своим отцом – Лобановым Назаром Кузьмичом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Он не прятался за спину других, был на передовой и не стал предателем, и не стал дезертиром, он с честью и достоинством прошел все пять лет военной дорог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Давайте поклонимся храброму воину Назару Кузьмичу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ab/>
        <w:t>12.04.2016г. Хлебникова Надежда Назаровна доч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43:00Z</dcterms:created>
  <dc:creator>1</dc:creator>
  <dc:description/>
  <cp:keywords/>
  <dc:language>en-US</dc:language>
  <cp:lastModifiedBy>Хлебникова</cp:lastModifiedBy>
  <dcterms:modified xsi:type="dcterms:W3CDTF">2016-04-13T15:50:00Z</dcterms:modified>
  <cp:revision>9</cp:revision>
  <dc:subject/>
  <dc:title/>
</cp:coreProperties>
</file>