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На войне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 моего отца Лобанова Назара Кузьмича рано умерли отец Кузьма и мать  Парасковья,  оставив малолетних Афанасия, Назара и Марею, их воспитала бабушка Домна Фадеевна и дед Андро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обанов Назар Кузьмич 17 ноября 1906 года рождения был призван на фронт в 1941 году Тюменцевским РРК в ряды РККА красноармейцем в звании рядовой, одним из первых из  села Киприно,  и вместе с братом Афанасием отправлены на пересыльный пункт в г. Саратов. После этого их пути разошлись и больше никогда не пересекалис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ец воевал на Сталинградском фронте, он рассказывал «небо не было видно из-за летящих немецких самолетов, был сплошной гул, солдаты быстро, быстро закапывались кто чем мог в землю, рыли окопы, земля горела под ногами, только были слышны звуки «вжик, вжик, вжик» - это падали мины на головы беззащитных солдат. Волга была переполнена телами русских, немецких солдат, вода бурлила от разорвавшихся снарядов и была красная от крови погибших воинов.</w:t>
      </w:r>
    </w:p>
    <w:p>
      <w:pPr>
        <w:pStyle w:val="Normal"/>
        <w:tabs>
          <w:tab w:val="clear" w:pos="708"/>
          <w:tab w:val="left" w:pos="45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зар Кузьмич с обозом подвозил  на передовую боеприпасы. У него были два коня Серго и Каурый, он их очень любил и   когда была возможность подкармливал их сухариком или кусочком сахара. Повозку загружали и они отправлялись на передовую иной раз все проходило благополучно но часто за ними гнались «мессершмиты» когда самолеты сбрасывали мины на обоз, отец брал своих коней под уздцы и бежал вместе с ними. Если рядом был лес к лесу или кустарнику а если не было ложились в колею и он рядом с конями, но среди немцев тоже были люди. Летчики увидев небольшого роста человек спасает не себя, а своих коней низко, на бреющем пролетали над ним и улетали на свои базы но однажды когда они сбросили мины  три самолета полетели на базу, а один погнался за повозкой отца и сбросил мину. Одного коня Серко убило отцу оторвало палец на правой руке -  безымянный. Осколок от мины попал в грудь   там и застрял на главной артерии сердца. Отца увезли в госпиталь на руке палец зашили, а осколок в груди так и остался потому что не было возможности его удали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госпитале  отец лежал</w:t>
      </w:r>
      <w:r>
        <w:rPr/>
        <w:t xml:space="preserve"> </w:t>
      </w:r>
      <w:r>
        <w:rPr>
          <w:sz w:val="28"/>
          <w:szCs w:val="28"/>
        </w:rPr>
        <w:t>долго, однажды к ним  зашел военврач и сказал «лежите не поднимайтесь сейчас к вам зайдет Жуков» через некоторое время дверь отварилась и зашел Жуков. Отец лежал далеко у стены Жуков поздоровался со всеми, близлежащим пожал руку, пожелал всем скорейшего выздоровления и вышел. У всех раненых поднялось настроение что они не забыт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передовую также приезжал Сталин отец его не видел но рассказывал, что он спускался в окопы и  подбадривал солдат словами «крепитесь, победа будет за нами!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ле выздоровления отцу дали другую повозку и оправили на 3-й Белорусский фронт Витебском направлении. Его наградили медалями «За боевые заслуги» и «За отвагу». Около Берлина часть расформировали и отец отправился со своими конями в колхоз, сдал коней и повозку. Долго прощался с ними как только он скрывался за бугром они с ржанием неслись за ним так повторялось три раза потом председатель сказал «поживи с ними на лугу пусть привыкнут к мирной жизни». Отец ушел на луга сам отдыхал от раскатов боя и они привыкали но как только начиналась гроза куда бы они не забрели бежали прижав уши к отцу и сразу и сразу ложились на землю а ночью кони ложились спиной к друг другу чтобы отец  мог лечь среди их и согревали его своим телом так всю войну они спали вмест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рез неделю отец пришел в село привязал коней к привязи и пошел прочь как только  он скрылся кони стали рваться ржать вставать на дыбы со слезами на глазах с болью в сердце отец расставался со своими Серко и Каурым с которыми прошел всю войну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ончить хочу стихами Бло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Мильоны Вас.  нас – тьмы, и тьмы, и тьмы попробуйте, сразитесь с н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 скифы, мы да азиаты мы. с раскосыми и жадными очами  от ужасов Войны придите в мирные объятья пока не поздно – старый меч в ножны! Товарищи мы станем братья! а если нет нам нечего терять и нам доступно вероломство! Века, века – Вас будет проклинать больное позднее потомство!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Победой друзья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лебникова Надежда Назаро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5.04. 2017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4:38:00Z</dcterms:created>
  <dc:creator>1</dc:creator>
  <dc:description/>
  <cp:keywords/>
  <dc:language>en-US</dc:language>
  <cp:lastModifiedBy>Хлебникова</cp:lastModifiedBy>
  <dcterms:modified xsi:type="dcterms:W3CDTF">2017-04-27T14:49:00Z</dcterms:modified>
  <cp:revision>49</cp:revision>
  <dc:subject/>
  <dc:title/>
</cp:coreProperties>
</file>