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7" w:type="dxa"/>
        <w:jc w:val="left"/>
        <w:tblInd w:w="-142" w:type="dxa"/>
        <w:tblLayout w:type="fixed"/>
        <w:tblCellMar>
          <w:top w:w="165" w:type="dxa"/>
          <w:left w:w="0" w:type="dxa"/>
          <w:bottom w:w="105" w:type="dxa"/>
          <w:right w:w="300" w:type="dxa"/>
        </w:tblCellMar>
      </w:tblPr>
      <w:tblGrid>
        <w:gridCol w:w="2617"/>
        <w:gridCol w:w="10080"/>
      </w:tblGrid>
      <w:tr>
        <w:trPr/>
        <w:tc>
          <w:tcPr>
            <w:tcW w:w="26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 войск: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путные войска</w:t>
            </w:r>
          </w:p>
        </w:tc>
      </w:tr>
      <w:tr>
        <w:trPr/>
        <w:tc>
          <w:tcPr>
            <w:tcW w:w="26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: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ец</w:t>
            </w:r>
          </w:p>
        </w:tc>
      </w:tr>
      <w:tr>
        <w:trPr/>
        <w:tc>
          <w:tcPr>
            <w:tcW w:w="26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изия: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я стрелковая Краснознамённая дивизия</w:t>
            </w:r>
          </w:p>
        </w:tc>
      </w:tr>
      <w:tr>
        <w:trPr/>
        <w:tc>
          <w:tcPr>
            <w:tcW w:w="261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:</w:t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 "За отвагу" 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ЬЮГИН МИХАИЛ ИВАНОВИЧ </w:t>
      </w:r>
      <w:r>
        <w:rPr>
          <w:b/>
          <w:sz w:val="28"/>
          <w:szCs w:val="28"/>
        </w:rPr>
        <w:t xml:space="preserve"> родился 05.03.1924г. в д. Лукьяново  Дубровский с.с. Бабаевский р-н Вологодской обл.18 лет был призван 25.11.1942  Бабаевским РВК, Вологодская обл., в воинскую часть 222 сп 49 сд Зап. фронт. В боях с немецкими захватчиками на Зап. фронте с 1го сентября 1943г.проявил исключительное  мужество, стойкость и умение в своем деле. Особенно отличился в боях во время наступления 21-25 сентября 1943г. за город Рославль .Батарея вела огонь по противнику и своим огнем поддерживала наступление наших войск. Несмотря на сильный огонь противника презирая смерть Вьюгин М.И. быстро снаряжал и подтаскивал мины этим самым обеспечивал бесперебойное ведение огня.  Был награжден медалью ЗА ОТВАГУ. (№40 от 07.10.1943г)  Дата подвига: 21.09.1943г-25.09.1943г.</w:t>
      </w:r>
    </w:p>
    <w:p>
      <w:pPr>
        <w:pStyle w:val="Normal"/>
        <w:rPr/>
      </w:pPr>
      <w:r>
        <w:rPr>
          <w:b/>
          <w:sz w:val="28"/>
          <w:szCs w:val="28"/>
        </w:rPr>
        <w:t>22.02.1944г умер в госпитале от многочисленных ран. Захоронен в Белорусской ССР Могилевская обл. Кричевский р-он, Ботвиновский с.с  д. Прусино  могила №3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- Вьюгина Елен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- Вьюгин Иван Василь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3:00Z</dcterms:created>
  <dc:creator>Дубкова.М</dc:creator>
  <dc:description/>
  <cp:keywords/>
  <dc:language>en-US</dc:language>
  <cp:lastModifiedBy>Дубкова Марина Николаевна</cp:lastModifiedBy>
  <cp:lastPrinted>2015-12-21T17:02:00Z</cp:lastPrinted>
  <dcterms:modified xsi:type="dcterms:W3CDTF">2017-04-26T08:18:00Z</dcterms:modified>
  <cp:revision>68</cp:revision>
  <dc:subject/>
  <dc:title/>
</cp:coreProperties>
</file>