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мурская правда</w:t>
      </w:r>
    </w:p>
    <w:p>
      <w:pPr>
        <w:pStyle w:val="Normal"/>
        <w:rPr/>
      </w:pPr>
      <w:r>
        <w:rPr/>
        <w:t>8 мая 2009 года № 80 (26657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color w:val="0000FF"/>
        </w:rPr>
        <w:t>Татьяна Павловна Воронина (дев. Друзь) служила вместе с нашим дедом в одной бригаде (повар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щ для побе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ронтовой повар Татьяна Воронина дошла до Берлина</w:t>
      </w:r>
    </w:p>
    <w:p>
      <w:pPr>
        <w:pStyle w:val="Normal"/>
        <w:rPr/>
      </w:pPr>
      <w:r>
        <w:rPr/>
        <w:t xml:space="preserve">9 мая 1945 года Татьяна Воронина, повар </w:t>
      </w:r>
      <w:r>
        <w:rPr>
          <w:highlight w:val="yellow"/>
        </w:rPr>
        <w:t>184-й гаубично-артиллерийской</w:t>
      </w:r>
      <w:r>
        <w:rPr/>
        <w:t xml:space="preserve"> бригады, прямо на улицах Берлина сварила настоящий русский борщ для солдат. </w:t>
      </w:r>
    </w:p>
    <w:p>
      <w:pPr>
        <w:pStyle w:val="Normal"/>
        <w:rPr/>
      </w:pPr>
      <w:r>
        <w:rPr/>
        <w:t>«Повар на войне — главная фигура», говаривал Михаил Кутузов. Ведь щи да каша для бойца — главный боеприпас, без них нет и победы. Знала ли эти слова российского генералиссимуса Таня Воронина, неизвестно. Но точно известно, что, окончив курсы фронтовых поваров, осенью 1943-го восемнадцатилетняя Таня ушла на фронт. И вместе со своей 184-й гаубично-артиллерийской бригадой, сформированной из нескольких полков в белорусских лесах, прошла по дорогам войны до Бер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рохот артиллерии…</w:t>
      </w:r>
    </w:p>
    <w:p>
      <w:pPr>
        <w:pStyle w:val="Normal"/>
        <w:rPr/>
      </w:pPr>
      <w:r>
        <w:rPr/>
        <w:t>В военных мемуарах много написано о летчиках, разведчиках, танкистах и пехоте. А вот о поварах прочитаешь нечасто. Есть на передовой и такая военная специальность, без которой на войне не обойтись. Каким бы смелым и сильным воин ни был, долго без пищи он не протянет. Это признают все — от рядового солдата до мар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о телевизору часто показывают старые кадры военной кинохроники. Нет-нет да во фронтовых сюжетах мелькнет и военно-полевая кухня — с огромными колесами, котлами, полными солдатской каши, и победно торчащей в небо железной трубой. Вот измученные боем, уставшие после трудного перехода или форсирования реки советские солдаты. Кто сидя, кто стоя ловко орудует ложкой, прижимая к груди кот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олгих года наша землячка Татьяна Воронина (сегодня Друзь) шагала со своей полевой кухней по фронтовым дорогам Белоруссии, Польши, а затем Германии, выполняя такую простую и в то же время героическую работу — варила кашу и щи для бойцов. И кто знает, может быть, чей-то отец или дед не раз протягивал молоденькой поварихе свой котелок за доб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ша бригада принимала участие в Висло-Одерской операции. Там я впервые узнала, что такое артподготовка. В один момент начинали бить все орудия, это был кромешный ад, — вспоминает фронтовичка. — Все выло, свистело, казалось, небо вот-вот обрушится на тебя. Земля уходила из-под ног, а волосы буквально становились дыбом. Потом брали Поздань —это была настоящая цитадель. Наши бойцы подводили в упор к стенам пушки и стреляли. Порой техника не выдерживала, орудия выходили из строя. А мы в укрытии под грохот артиллерии готовили обед на полевой кух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прицелами мессеров</w:t>
      </w:r>
    </w:p>
    <w:p>
      <w:pPr>
        <w:pStyle w:val="Normal"/>
        <w:rPr/>
      </w:pPr>
      <w:r>
        <w:rPr/>
        <w:t>Солдатам-освободителям необходимы были силы, чтобы бить врага. И кашевары — их было всего двое — старались. Прежде всего нужно было заготовить дрова, воду и позаботиться о безопасности. Трубу полевой кухни прикрывали лапником, ведь в небе постоянно кружили вражеские мессеры — фашисты уничтожали не только военную технику, людей, но и старались оставить противника без обеда. А бойцы и без того недоедали. Питание было однообразным и скудным: «Не то что у фрицов!» Порой суп варили с одной кру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нелюбимым блюдом считалась недоваренная каша из перловой крупы, которую называли шрапн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ушенку нам разрешали использовать лишь в особо торжественных случаях. Чаще еду заправляли жиром или салом, — говорит Татьяна Павловна, — и накормить бойцов три раза в сутки удавалось не всегда — лишь во время коротких передышек. В котелок мы наливали суп, а в крышку накладывали им к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идела на войне все: и страх, и ужас, и настоящую смерть. Однажды во время раздачи обеда старший повар Петр Иванович отправил «Танюсю» (так он называл юную помощницу) к машине с продуктами. Тут началась бомбежка, все стали кричать: «Воздух! Ложись!» Татьяна тоже упала на землю, прикрывая голову руками. Когда отгремели последние взрывы, девушка увидела страшную картину: от полевой кухни ничего не осталось. И в живых — н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ухней до Берлина</w:t>
      </w:r>
    </w:p>
    <w:p>
      <w:pPr>
        <w:pStyle w:val="Normal"/>
        <w:rPr/>
      </w:pPr>
      <w:r>
        <w:rPr/>
        <w:t>Труднее всего приходилось фронтовым поварам, когда пищу нужно было доставлять солдатам на передовую. К концу войны вышел приказ: женщин на передовую не от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о как же я могла сидеть в укрытии, если знала: я нужна там, меня ждут голодные бойцы, — голос рассказчицы задрожал. — И хоть они всегда говорили: «Танюша, не ходи сюда, не дай бог — шальная пуля», я видела, как они мне радуются. На всю жизнь остались в памяти их черные от грязи и копоти лица, на которых блестели глаза и улыб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ный май Татьяна Воронина встретила на окраине Бер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но утром второго мая прибежал старшина связи Вихорев и как закричит: «Ребята, вы что спите?! Победа!» Начали салютовать, было столько радости, столько сле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лин весь был в белых флагах. Пока правительство оформляло документацию о капитуляции, солдаты-победители не сдерживали радости. А 9 мая командир 184-й гаубично-артиллерийской бригады выступил перед красноармейцами и торжественно поздравил всех с Днем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аршина мне сказал: «Таня, давай сегодня сварим борщ, наш настоящий русский борщ!» Он раздобыл капусту, помидоры. Привезли свинину тушами — трофеев уже было много, все склады наши были, — глаза фронтовички светились от радости, словно все это было вчера. — Борщ получился на славу. А на второе мы сварили котел тушеной картошки с мясом. Прямо на улицах Берлина все вместе накрыли праздничные столы. На них были и овощи, и колбаса, и вино, и водка. Тот обед бойцам запомнился надолго. Все ликовали. А некоторые бегали, хлопали друг друга по плечу и кричали: «Да ты как умудрился уцелеть? И я до дня Победы дожил!» Все и плакали, и смеялись. Что там было, не передать словами. Это надо было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ейхстаге Татьяне Павловне расписаться не удалось — невозможно было пробиться. С собой на амурскую землю она привезла много наград. Самые дорогие — это орден Красной Звезды, медаль «За боевые заслуги», медаль «За освобождение Варшавы», медаль «За взятие Берлина». Эти знаки отличия, ранение в ногу да единственное фото, сделанное немецким фотографом, напоминают ей о боевой молодости. </w:t>
      </w:r>
    </w:p>
    <w:p>
      <w:pPr>
        <w:pStyle w:val="Normal"/>
        <w:rPr/>
      </w:pPr>
      <w:r>
        <w:rPr/>
        <w:t>Ирина В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2:00Z</dcterms:created>
  <dc:creator>mixa</dc:creator>
  <dc:description/>
  <cp:keywords/>
  <dc:language>en-US</dc:language>
  <cp:lastModifiedBy>mixa</cp:lastModifiedBy>
  <dcterms:modified xsi:type="dcterms:W3CDTF">2010-12-12T18:14:00Z</dcterms:modified>
  <cp:revision>5</cp:revision>
  <dc:subject/>
  <dc:title>Борщ для победителей</dc:title>
</cp:coreProperties>
</file>