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ой дедушка-ветеран войны</w:t>
      </w:r>
    </w:p>
    <w:p>
      <w:pPr>
        <w:pStyle w:val="Normal"/>
        <w:jc w:val="both"/>
        <w:rPr/>
      </w:pPr>
      <w:r>
        <w:rPr/>
        <w:t xml:space="preserve">Великая Отечественная война черной лентой вплетена в историю России как самое страшное бесчеловечное событие. Война коснулась каждой российской семьи. Не обошла стороной ни один город, ни одно село, ни одну деревню… Ведь на защиту своей земли встала вся страна. Встали все, кому была дорога эта земля, этот клочок земли, на которой они  родились и выросли. В стороне не осталась и наша республика, наш район, наше село. Мой дедушка был в числе первых, кто тогда уходил на фронт, на передовую. Я деда даже не помню, ведь я родилась через два года после его смерти, но я много слышала рассказов о нем.  Для меня он герой, о нем я хочу рассказать в своем сочинении. </w:t>
      </w:r>
    </w:p>
    <w:p>
      <w:pPr>
        <w:pStyle w:val="Normal"/>
        <w:jc w:val="both"/>
        <w:rPr/>
      </w:pPr>
      <w:r>
        <w:rPr/>
        <w:t>Мой дедушка Кыдырбаев Кайса Кыдырбаевич родился 2 февраля 1923 года в с.Актал Кош-Агачского района Алтайского края. Закончил Актальскую семилетнюю школу в 1937 году и сразу пошел работать учетчиком в колхоз «Актал». Проработал в этом колхозе до 1942 года. Когда в 1941 году началась война, дедушка рвался на фронт, ему было всего лишь 18 лет. Но много было работы в колхозе и его не брали. Но через год в 1942 году он все-таки ушел на фронт.  Ведь дедушка не мог оставаться в стороне от всенародного горя, не мог со стороны наблюдать за теми ужасами, которые творились на его родной земле. Ему было только 19.</w:t>
      </w:r>
    </w:p>
    <w:p>
      <w:pPr>
        <w:pStyle w:val="Normal"/>
        <w:jc w:val="both"/>
        <w:rPr/>
      </w:pPr>
      <w:r>
        <w:rPr/>
        <w:t xml:space="preserve">Он попал на </w:t>
      </w:r>
      <w:r>
        <w:rPr>
          <w:lang w:val="en-US"/>
        </w:rPr>
        <w:t>II</w:t>
      </w:r>
      <w:r>
        <w:rPr/>
        <w:t xml:space="preserve"> Украинский фронт в 23 стрелковую дивизию. Начал свой боевой путь под Воронежом. В декабре месяце 1943 года получил контузию, лечился в госпитале г.Саратова, где пролежал полгода. После лечения побывал в родном селе, в родном доме, о котором мечтал так долго. Дедушка не мог долго оставаться дома, когда идет война, и поэтому в 1944 году осенью уходит опять на фронт, на передовую. Воевал на </w:t>
      </w:r>
      <w:r>
        <w:rPr>
          <w:lang w:val="en-US"/>
        </w:rPr>
        <w:t>III</w:t>
      </w:r>
      <w:r>
        <w:rPr/>
        <w:t xml:space="preserve"> Украинском фронте в артиллерийском полку, дошел до самого Берлина. И в Берлине в 1945 году встретил долгожданную победу. Война закончилась в 1945 году, но дед вернулся в родные места только в 1947 году. Потому что он два года  был разведчиком и принимал участие в захвате немецких войск в окрестностях Берлина.</w:t>
      </w:r>
    </w:p>
    <w:p>
      <w:pPr>
        <w:pStyle w:val="Normal"/>
        <w:jc w:val="both"/>
        <w:rPr/>
      </w:pPr>
      <w:r>
        <w:rPr/>
        <w:t>После приезда в колхоз, началась работа.  Сначала он работал заместителем председателя колхоза, а затем его выбрали  председателем колхоза «Кызыл-Мааны», затем он стал председателем колхоза «40 лет октября».</w:t>
      </w:r>
    </w:p>
    <w:p>
      <w:pPr>
        <w:pStyle w:val="Normal"/>
        <w:jc w:val="both"/>
        <w:rPr/>
      </w:pPr>
      <w:r>
        <w:rPr/>
        <w:t>Награжден Орденом Победы, медалями «За взятие Берлина», юбилейными медалями, медалью «За освоение целинных земель». За весь период работы проявил себя как грамотный работник, честный и справедливый. И поэтому имеет много наград и благодарностей за доблестный и многолетий труд. Имеет благодарность от верховного главнокомандующего И.В.Сталина. Принял участие во встрече  с американцами  на Эльбе.</w:t>
      </w:r>
    </w:p>
    <w:p>
      <w:pPr>
        <w:pStyle w:val="Normal"/>
        <w:jc w:val="both"/>
        <w:rPr/>
      </w:pPr>
      <w:r>
        <w:rPr/>
        <w:t>В 1955 году моего деда отправляют в г.Барнаул учиться на агронома, затем много лет проработал агрономом в родном селе. С 1975 года дедушка начинает трудовую деятельность в сфере торговли. И в этой сфере награжден многими медалями, почетными грамотами, знаком союзного значения «Отличник советской торговли».</w:t>
      </w:r>
    </w:p>
    <w:p>
      <w:pPr>
        <w:pStyle w:val="Normal"/>
        <w:jc w:val="both"/>
        <w:rPr/>
      </w:pPr>
      <w:r>
        <w:rPr/>
        <w:t>За весь период работы ни одного замечания, люди уважали его за честность, справедливость, за доброту и понимание. Конечно же, у него была большая дружная семья, был прекрасным семьянином, заботливым отцом.</w:t>
      </w:r>
    </w:p>
    <w:p>
      <w:pPr>
        <w:pStyle w:val="Normal"/>
        <w:jc w:val="both"/>
        <w:rPr/>
      </w:pPr>
      <w:r>
        <w:rPr/>
        <w:t>Могу с достоинством сказать, что дедушка вырастил достойное поколение, достойную смену. Ведь все его дети-уважаемые люди, которые работают в разных областях: есть учителя, врачи, строители…</w:t>
      </w:r>
    </w:p>
    <w:p>
      <w:pPr>
        <w:pStyle w:val="Normal"/>
        <w:jc w:val="both"/>
        <w:rPr/>
      </w:pPr>
      <w:r>
        <w:rPr/>
        <w:t>Мой дед ушел из жизни 31 декабря 2002 года. Ему было 79 лет. Очень хотелось бы, чтобы он жил долго, но раны, контузия взяли свое. Дедушка  болел из-за них, порой страдал и мучился. Пусть я не видела своего дедушку, но я знаю, что человеком он был замечательным, трудолюбивым и уважаемым. А иначе бы о нем не вспоминали с любовью и благодарностью его знакомые, близкие и родные. Я сделаю все возможное, чтобы быть достойным своего деда. Спасибо ему и многим-многим дедушкам и бабушкам за наше счастливое детство, за  голубое  спокойное небо, за то, что мы можем мечтать и строить планы. Мы сделаем все возможное, чтобы ни мы и ни наши дети не услышали взрывы гранат и залпы орудий. Берегите мир во всем мире!</w:t>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6T12:45:00Z</dcterms:created>
  <dc:creator>Ludmila</dc:creator>
  <dc:description/>
  <cp:keywords/>
  <dc:language>en-US</dc:language>
  <cp:lastModifiedBy>Ludmila</cp:lastModifiedBy>
  <dcterms:modified xsi:type="dcterms:W3CDTF">2017-04-16T13:57:00Z</dcterms:modified>
  <cp:revision>3</cp:revision>
  <dc:subject/>
  <dc:title/>
</cp:coreProperties>
</file>