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й праде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эссе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место предислов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чему я обратился к этой теме?     Каждый год наша страна  отмечает  годовщину Великой Победы советского народа над фашизмом. В свете сегодняшних трагических событий в Украине некоторые идеологи пытаются переписать историю, исказив многие факты. Они умаляют роль Советского Союза в  разгроме  фашизма. Но живы еще ветераны Великой Отечественной войны, а главное, жива память. Мы должны знать правду о том страшном времени, знать историю жизни наших дедов и прадедов, которым пришлось защищать нашу Родину и освобождать мир от фашизма.  В этом и заключается </w:t>
      </w:r>
      <w:r>
        <w:rPr>
          <w:b/>
        </w:rPr>
        <w:t>актуальность и значимость моей работы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За всё, что есть                       сейчас у нас,</w:t>
      </w:r>
    </w:p>
    <w:p>
      <w:pPr>
        <w:pStyle w:val="Normal"/>
        <w:spacing w:lineRule="auto" w:line="360"/>
        <w:jc w:val="right"/>
        <w:rPr/>
      </w:pPr>
      <w:r>
        <w:rPr/>
        <w:t>За каждый наш счастливый час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За то, что солнце светит нам,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Спасибо доблестным солдатам -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Нашим дедам и отцам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.Сурков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Мой прадед… Близкий и такой далекий родной человек. Участник Великой Отечественной войны. Я хочу рассказать Вам о нем.</w:t>
      </w:r>
    </w:p>
    <w:p>
      <w:pPr>
        <w:pStyle w:val="Normal"/>
        <w:spacing w:lineRule="auto" w:line="360"/>
        <w:jc w:val="both"/>
        <w:rPr/>
      </w:pPr>
      <w:r>
        <w:rPr/>
        <w:tab/>
        <w:t>Руколь Василий Иванович - это верный товарищ, отличный семьянин, заботливый муж и отец, интересный собеседник, любящий дедушка и добродушный прадед. Именно таким он запомнился всем людям, которые его зна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Он родился 29 мая 1924года в Польше. В 7 лет переехал жить в Клин. Из рассказов моей бабушки я узнал, что прадед был умным, смекалистым, сильным и смелым человеком. Я считаю, что именно эти качества характера и помогли ему пройти всю войну и выжить. Мой прадед никогда не прятался за спинами однополчан, не трусил, хотя очень часто, как и любого другого человека, его охватывал страх, но, благодаря внутреннему стержню, он перебарывал себя. В январе 1942 года был призван воевать с фашистами. Прадед попал в пехотные войска. Его отправили в город Медынь Калужской области. Прадеду дали винтовку и вместе с однополчанами забросили в жесточайший танковый бой. Именно упорство Советской армии помогло освободить город. В этом труднейшем сражении погибло  много клинских ребят. К счастью, мой смелый прадед остался в живых. Он участвовал в освобождении Украины и Белоруссии. За свою смекалку, упорство и храбрость в борьбе с врагом мой прадед в 1943 году получил звание лейтенанта и был переведён в артиллерийские войска. Во время жарких боевых действий он перенёс осколочное ранение от мины и долго лежал в госпитале. За службу Родине  и ее защиту ему присвоили звание капитана, а впоследствии вручили "Медаль за Отвагу", "Орден маршала Жукова" и много других военных награ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 Мая 1945 года Советская армия одержала победу над фашистской Германией, а немцы подписали акт о капитуляции. Когда все праздновали Великую Победу, мой прадед вместе с большим батальоном был отправлен воевать с японцами в Манджурию.  Бои были трудными и жестокими, но советские войска одержали полную Победу и освободили свою страну от захватчиков. Так закончилась Великая Отечественная войн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шло уже много лет со дня Победы, но наша семья до сих пор помнит прадеда и гордится и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ждое 9 Мая мы собирались у него дома за большим столом и поздравляли его с этим Великим праздником. Прадедушке было очень трудно вспоминать  своих погибших товарищей, рассказывать о бессонных ночах и  жестоких боях. Но гордость за свой народ всегда придавала ему силы, и в глазах появлялась радость. Я горжусь прадедом, потому что только человек с сильным характером смог  противостоять врагу.  </w:t>
      </w:r>
    </w:p>
    <w:p>
      <w:pPr>
        <w:pStyle w:val="Style15"/>
        <w:spacing w:before="120" w:after="280"/>
        <w:ind w:firstLine="708"/>
        <w:rPr/>
      </w:pPr>
      <w:r>
        <w:rPr/>
        <w:t xml:space="preserve">Я всегда буду помнить его как Героя! </w:t>
      </w:r>
    </w:p>
    <w:p>
      <w:pPr>
        <w:pStyle w:val="Style15"/>
        <w:spacing w:before="120" w:after="280"/>
        <w:ind w:firstLine="708"/>
        <w:rPr/>
      </w:pPr>
      <w:r>
        <w:rPr/>
        <w:t>Андреев Дмитрий, д. р.22.02.2001г. ,ученик 10 «Б» класса  МОУ  Лицея №10</w:t>
      </w:r>
    </w:p>
    <w:p>
      <w:pPr>
        <w:pStyle w:val="Style15"/>
        <w:spacing w:before="120" w:after="280"/>
        <w:ind w:firstLine="708"/>
        <w:rPr/>
      </w:pPr>
      <w:r>
        <w:rPr/>
        <w:t xml:space="preserve"> </w:t>
      </w:r>
      <w:r>
        <w:rPr/>
        <w:t>г. Клина  Московской области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2:00Z</dcterms:created>
  <dc:creator>Админ</dc:creator>
  <dc:description/>
  <cp:keywords/>
  <dc:language>en-US</dc:language>
  <cp:lastModifiedBy>Учитель</cp:lastModifiedBy>
  <dcterms:modified xsi:type="dcterms:W3CDTF">2017-04-12T08:48:00Z</dcterms:modified>
  <cp:revision>43</cp:revision>
  <dc:subject/>
  <dc:title>Муниципальное общеобразовательное учреждение</dc:title>
</cp:coreProperties>
</file>