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/>
        <w:t>«Старая фотография»</w:t>
      </w:r>
    </w:p>
    <w:p>
      <w:pPr>
        <w:pStyle w:val="Style14"/>
        <w:ind w:firstLine="708"/>
        <w:jc w:val="both"/>
        <w:rPr/>
      </w:pPr>
      <w:r>
        <w:rPr/>
        <w:t xml:space="preserve">У нас дома хранится  альбом со старыми фотографиями. Все они черно-белые и выглядят совсем не так, как современные снимки. Эти фото сделаны очень давно, ещё до Великой Отечественной войны, а также вовремя войны.  Тогда не было цветных фотографий. Особое место в альбоме занимает одна фотография. </w:t>
      </w:r>
    </w:p>
    <w:p>
      <w:pPr>
        <w:pStyle w:val="Style14"/>
        <w:ind w:firstLine="708"/>
        <w:jc w:val="both"/>
        <w:rPr/>
      </w:pPr>
      <w:r>
        <w:rPr/>
        <w:t xml:space="preserve">На фото изображена красивая молодая пара. На ней простое платье. Платье для нас старомодное: совсем простое и скромное, темного цвета. Рядом с девушкой молодой военный. На заднем плане стена какого-то здания. </w:t>
      </w:r>
    </w:p>
    <w:p>
      <w:pPr>
        <w:pStyle w:val="Style14"/>
        <w:ind w:firstLine="708"/>
        <w:jc w:val="both"/>
        <w:rPr/>
      </w:pPr>
      <w:r>
        <w:rPr/>
        <w:t xml:space="preserve">Девушка застенчиво и счастливо улыбается! Просто не верится, что эта молоденькая девушка и есть моя бабушка Полина. А молодой военный – мой дедушка Лука. Бабушки и дедушки уже давно нет на этом свете, а на фото ей всего лишь 18 лет, а ему 25. И я знаю, чему они так радуются. Они влюблены и только, что зарегистрировались в местном загсе своего военного городка, загс, то есть комендатура, как раз находится у них за спиной. Через два дня началась война, и дедушка отбыл со своей мотострелковой дивизией на фронт, защищать нашу Родину. Бабушка была эвакуирована в Алтайский край. А фото бабушки сопровождало его до Берлина. </w:t>
      </w:r>
    </w:p>
    <w:p>
      <w:pPr>
        <w:pStyle w:val="Style14"/>
        <w:ind w:firstLine="708"/>
        <w:jc w:val="both"/>
        <w:rPr/>
      </w:pPr>
      <w:r>
        <w:rPr/>
        <w:t xml:space="preserve">Мой дед вернулся с фронта весь израненный, фото прошло всю войну вместе с дедом, в левом кармане гимнастерки у самого сердца.  </w:t>
      </w:r>
    </w:p>
    <w:p>
      <w:pPr>
        <w:pStyle w:val="Style14"/>
        <w:ind w:firstLine="708"/>
        <w:jc w:val="both"/>
        <w:rPr/>
      </w:pPr>
      <w:r>
        <w:rPr/>
        <w:t>Глядя на старые фото, я понимаю, что наши бабушки и дедушки тоже были юными, как мы. И умели радоваться жизни, несмотря на все беды и невзгоды!</w:t>
      </w:r>
    </w:p>
    <w:p>
      <w:pPr>
        <w:pStyle w:val="Style14"/>
        <w:jc w:val="right"/>
        <w:rPr/>
      </w:pPr>
      <w:r>
        <w:rPr/>
        <w:t>Бойко Наталья, 12 лет город Тобольск, Тюменская обл., МАОУ «СОШ №17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6815</wp:posOffset>
            </wp:positionH>
            <wp:positionV relativeFrom="paragraph">
              <wp:posOffset>142875</wp:posOffset>
            </wp:positionV>
            <wp:extent cx="3076575" cy="440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2:19:00Z</dcterms:created>
  <dc:creator>user</dc:creator>
  <dc:description/>
  <cp:keywords/>
  <dc:language>en-US</dc:language>
  <cp:lastModifiedBy>user</cp:lastModifiedBy>
  <dcterms:modified xsi:type="dcterms:W3CDTF">2017-04-05T09:20:00Z</dcterms:modified>
  <cp:revision>7</cp:revision>
  <dc:subject/>
  <dc:title/>
</cp:coreProperties>
</file>