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media/image5.wmf" ContentType="image/x-wmf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6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51990" cy="5302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405"/>
        <w:gridCol w:w="1904"/>
        <w:gridCol w:w="1140"/>
        <w:gridCol w:w="1419"/>
        <w:gridCol w:w="4808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ка Никита Егорови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19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05.1944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рсонская обл., Нижнесерогозский р-н, с. Н.-Александровк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ка Никита Егорови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04.19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лаг XVII A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рож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: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obd-memorial.ru/html/search.htm?f=%D0%B4%D1%83%D0%BA%D0%B0&amp;n=%D0%BD%D0%B8%D0%BA%D0%B8%D1%82%D0%B0&amp;s=%D0%B5%D0%B3%D0%BE%D1%80%D0%BE%D0%B2%D0%B8%D1%87&amp;y=&amp;r</w:t>
        </w:r>
      </w:hyperlink>
      <w:r>
        <w:rPr/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кита Е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210300" cy="2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     -   __.__.19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ождения  -Херсонская обл., Нижнесерогозский р-н, с. Н.-Александр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место призыва  -26.06.1941 Нижнесерогозский РВК, Херсонская об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бытия   -__.05.19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а выбытия   -  пропал без ве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 информации   -  ЦА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фонда ист. Информации   -  5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описи ист. Информации   -  18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дела ист. Информации  -2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pamyat-naroda.ru/heroes/memorial-chelovek_dopolnitelnoe_donesenie57168715/</w:t>
              </w:r>
            </w:hyperlink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несения послевоенного периода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донесения: 17.07.1946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части: Н.-Серогозский РВК Херсонской обл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0" cy="8521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кита Е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 (ряд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210300" cy="27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   -    __.04.191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ождения  -Запорожская обл. </w:t>
      </w:r>
    </w:p>
    <w:tbl>
      <w:tblPr>
        <w:tblW w:w="40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115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right="9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ленения   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21.07.1941</w:t>
            </w:r>
          </w:p>
        </w:tc>
      </w:tr>
      <w:tr>
        <w:trPr/>
        <w:tc>
          <w:tcPr>
            <w:tcW w:w="2944" w:type="dxa"/>
            <w:tcBorders/>
            <w:vAlign w:val="center"/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  <w:gridCol w:w="1125"/>
            </w:tblGrid>
            <w:tr>
              <w:trPr/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о пленения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 Днестр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герь    -    шталаг XVII A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герный номер     -   124213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ьба     -   погиб в плену</w:t>
      </w:r>
    </w:p>
    <w:tbl>
      <w:tblPr>
        <w:tblW w:w="2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475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мерт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17.04.1942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захоронения    -   Кайзерштайнбрух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 информации   -  ЦАМО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фонда ист. Информации   -  58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описи ист. Информации   -  977520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дела ист. Информации   -  2172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amyat-naroda.ru/heroes/memorial-chelovek_plen300272580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3685" cy="59677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писка из Арх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инов погибших, умерших от ран и без вести пропавших в годы </w:t>
      </w:r>
    </w:p>
    <w:p>
      <w:pPr>
        <w:pStyle w:val="Normal"/>
        <w:jc w:val="center"/>
        <w:rPr/>
      </w:pPr>
      <w:r>
        <w:rPr/>
        <w:t>Великой Отечественной войн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://memory.dag.com.ua/browse.php?22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Херсонская облас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»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IV T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Херсонская облас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несерого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79 человек </w:t>
        <w:br/>
      </w:r>
      <w:r>
        <w:rPr>
          <w:sz w:val="24"/>
          <w:szCs w:val="24"/>
          <w:lang w:eastAsia="ru-RU"/>
        </w:rPr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br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u w:val="single"/>
          </w:rPr>
          <w:t>Дука Никита Егорович (1910)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ука Николай Дмитриевич (1921)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ука Петр Михайлович (1918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1238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Никита Егорович Д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Информация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  <w:tab/>
        <w:t>1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10 г., с. Новоалександровка Нижнесерогозского района. Призван в 1941 г., красноармеец. Пропал без вести в мае 1944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amilyface.com/homo/pr/view/id/52362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  <w:lang w:eastAsia="ru-RU"/>
        </w:rPr>
        <w:t>Место захоронения    -   Кайзерштайнбрух, Австри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563C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2743200" cy="188468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046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046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43600" cy="36074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Шталаг XVII A Кайзерштайнбрух был образован в сентябре 1939 го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Его предшественником был Дулаг J, который существовал с августа 1939 года по сентябрь 1939 года. Охрану лагеря несли «ландесшутцбатальоны» - батальоны охраны XXV и XXVII, с апреля 1940 года получившие соответственно номера 875 и 877. Определенные функции дулага остались, такие как борьба со вшами у вновь прибывших военнопленных, а также проведение предварительной регистрации. На этой территории и в первую мировую войну располагался лагерь для военнопленных. С начала второй мировой войны первыми в этот лагерь были доставлены французы и бельгийцы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Первые советские военнопленные поступили в лагерь в ноябре 1941 года, но точное число их ещё не известно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Число советских военнопленных по годам было следующим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01.02.1942 – 6.220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01.06.1942 – 11.075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>Всего военнопленных– 48.14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01.01.1943 – 13.610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01.06.1943 – 12.715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>Всего военнопленных – 46.65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01.01.1944 – 9.473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01.06.1944 – 11.722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01.12.1944 – 14.249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Всего военнопленных – 47.904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Вся территория лагеря разделялась на лагерь1, на его территории была 41 каменная постройка, и лагерь 2, было 32 деревянных барака. Позже, когда в лагерь были доставлены американские военнопленные , количество построек составило 85 бараков. Сегодня на этой бывшей территории лагеря располагаются казармы австрийской армии (Uchatius-Kaserne). </w:t>
      </w:r>
    </w:p>
    <w:p>
      <w:pPr>
        <w:pStyle w:val="Normal"/>
        <w:spacing w:lineRule="auto" w:line="240" w:before="0" w:after="0"/>
        <w:rPr>
          <w:rStyle w:val="Ucozforumpo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С момента доставки первых советских военнопленных, лагерь был разделен  колючей проволокой и советские военнопленные были размещены на территории лагеря 1. Сотни советских граждан умирали в пути и при прибытии транспорта на место назначения хоронились сразу на кладбище станции Вильфлейнсдорф (Wilfleinsdorf) . Ближе к зиме 1941/42 умерших в пути было так много, что было оборудовано новое кладбище располагавшееся недалеко от самого лагеря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Как вспоминал деревенский священнослужитель, хоронили советских военнопленных совершенно без каких-либо почестей, всегда в братских могилах. До осени 1944 года на лагерном кладбище было похоронено 9.500 советских военнопленных и 216 человек других националь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графия самого лагеря военнопленных времен вой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40425" cy="3312795"/>
            <wp:effectExtent l="0" t="0" r="0" b="0"/>
            <wp:docPr id="13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90" t="3560" r="2090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Информация по кладбищу: </w:t>
        <w:br/>
        <w:t xml:space="preserve">Населенный пункт д. Кайзерштайнбрух (Kaisersteinbruch), Земля Нижняя Австрия, Австрия </w:t>
        <w:br/>
        <w:t>Тип объекта  - воинское кладбище.</w:t>
        <w:br/>
        <w:t>Название памятника  - интернациональное кладбище узников концлагеря.</w:t>
        <w:br/>
        <w:t>Описание памятника: десять братских могил и три индивидуальные. Количество захороненных - 9582 (периода 1941-1953 г.г.). Состояние памятника  -приемлемое.</w:t>
        <w:br/>
        <w:t>Местоположение- 1,5 км западнее дерев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ЕТНАЯ КАРТОЧКА ВОИНСКОГО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4"/>
        <w:gridCol w:w="4450"/>
      </w:tblGrid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захоронения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 захоронения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йзерштайнбрюк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хоронения в ВМЦ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3-72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захоронения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 км западнее деревни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здания современного места захоронения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1941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леднего захоронения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1953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хоронения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могилы братские могилы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захоронения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шефствует над захоронением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на д. Кайзерштайнбрюк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гил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о всего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2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о известных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4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о неизвестных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ылк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pamyat-naroda.ru/memorial/burial.php?id=26197267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45505" cy="62007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272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5077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5975" cy="48279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6930" cy="477266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bd-memorial.ru/html/default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obd-memorial.ru/html/search.htm?f=&#1076;&#1091;&#1082;&#1072;&amp;n=&#1085;&#1080;&#1082;&#1080;&#1090;&#1072;&amp;s=&#1077;&#1075;&#1086;&#1088;&#1086;&#1074;&#1080;&#1095;&amp;y=&amp;r" TargetMode="External"/><Relationship Id="rId8" Type="http://schemas.openxmlformats.org/officeDocument/2006/relationships/image" Target="media/image5.wmf"/><Relationship Id="rId9" Type="http://schemas.openxmlformats.org/officeDocument/2006/relationships/hyperlink" Target="https://pamyat-naroda.ru/heroes/memorial-chelovek_dopolnitelnoe_donesenie57168715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5.wmf"/><Relationship Id="rId12" Type="http://schemas.openxmlformats.org/officeDocument/2006/relationships/hyperlink" Target="https://pamyat-naroda.ru/heroes/memorial-chelovek_plen300272580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memory.dag.com.ua/browse.php?2271" TargetMode="External"/><Relationship Id="rId15" Type="http://schemas.openxmlformats.org/officeDocument/2006/relationships/hyperlink" Target="http://memory.dag.com.ua/browse.php?2888" TargetMode="External"/><Relationship Id="rId16" Type="http://schemas.openxmlformats.org/officeDocument/2006/relationships/hyperlink" Target="http://memory.dag.com.ua/browse.php?2915" TargetMode="External"/><Relationship Id="rId17" Type="http://schemas.openxmlformats.org/officeDocument/2006/relationships/hyperlink" Target="http://memory.dag.com.ua/browse.php?2916" TargetMode="External"/><Relationship Id="rId18" Type="http://schemas.openxmlformats.org/officeDocument/2006/relationships/hyperlink" Target="http://familyface.com/zprofile/user/view/id/523622" TargetMode="External"/><Relationship Id="rId19" Type="http://schemas.openxmlformats.org/officeDocument/2006/relationships/hyperlink" Target="http://familyface.com/zprofile/user/view/id/523621" TargetMode="External"/><Relationship Id="rId20" Type="http://schemas.openxmlformats.org/officeDocument/2006/relationships/hyperlink" Target="http://familyface.com/zprofile/user/view/id/523623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familyface.com/homo/pr/view/id/523622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yperlink" Target="http://www.sgvavia.ru/go?http://radikal.ru/F/s61.radikal.ru/i173/1105/bb/b3920c9001b0.jpg.html" TargetMode="External"/><Relationship Id="rId28" Type="http://schemas.openxmlformats.org/officeDocument/2006/relationships/hyperlink" Target="https://pamyat-naroda.ru/memorial/burial.php?id=261972679" TargetMode="Externa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3:00Z</dcterms:created>
  <dc:creator>КетовБердов</dc:creator>
  <dc:description/>
  <cp:keywords/>
  <dc:language>en-US</dc:language>
  <cp:lastModifiedBy>MARY</cp:lastModifiedBy>
  <dcterms:modified xsi:type="dcterms:W3CDTF">2016-04-23T06:27:00Z</dcterms:modified>
  <cp:revision>6</cp:revision>
  <dc:subject/>
  <dc:title> </dc:title>
</cp:coreProperties>
</file>