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ой прадедушка Воронкин Иван Иванович родился в 1906 году в селе Пристень Шебекинского района Курской области (ныне Белгородской) в семье железнодорожник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 советское время работал председателем сельского совета в близлежащем селе Н.Ольшанец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До войны прадед был женат, имел 3 детей. В годы войны его жену убило во время бомбежек. Дети остались без мамы. Их воспитанием занялась бабушка Анна (мама прадеда)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Началась Великая Отечественная война.Прадедушку Ивана призвали в августе 1941 года в отдельный 780 батальон связи старшим телефонистом. Во время боёв в июне 1944 года он получил ранение в голову (левую сторону лба)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Его фронтовой путь проходил через город Брянск, города Белоруссии (Бобруйск), Польши (Белосток, Варшава), Германии (провинции Берлина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За годы войны ефрейтору Воронкину Ивану Ивановичу были объявлены благодарности приказом Верховного Главнокомандующего маршала советского союза товарища Сталина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 отличные боевые действия, за освобождение города Брянск (17 сентября 1943года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 отличные действия в боях по окружению и уничтожению бобруйской группы немецких войск и за освобождение города Бобруйск в Белоруссии( 29 июня 1944 года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 отличные боевые действия при прорыве обороны противника и форсировании реки Друть в Белоруссии (25 июня 1944 года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 отличные действия в боях за освобождение города Белосток в Польше(27 июля 1944 года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 отличные боевые действия при прорыве обороны немцев на западном берегу реки Вислы южнее Варшавы - Польша (16 января 1945 года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 отличные боевые действия в боях при вторжении в пределы Брандербургской провинции в Германии(31 января 1945 года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 прорыв обороны немцев и наступление на Берлин(23 апреля 1945 года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 отличные действия в боях по окружению и ликвидации группы немецких войск восточнее Берлина (2 мая 1945 года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адедушку демобилизовали Указом Верховного Совета СССР  20 октября 1945 года. Он вернулся в родные края, в село Пристень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 его груди были боевые правительственные наград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 отвагу ( вручена 28 сентября 1944 года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 медали за боевые заслуги ( вручены 10 марта 1944 года и 29 марта 1945 года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За оборону Москвы (вручена 21 марта 1945 года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 победу над Германией (вручена 8 июля 1946 года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озже в марте 1985 года за  храбрость, стойкость и мужество, проявленные в борьбе с немецко - фашистскими захватчиками прадедушку наградили орденом Отечественной войны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СТЕПЕН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осле войны дедушка женился на моей прабабушке Марфе. Она стала мамой для его осиротевших детей. Позже в семье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оего прадедушки и прабабушки появилось еще 4 дете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олгое время прадедушка трудился в сельском совете, был бригадиром колхоза имени Булганина Шебекинского района Белгородской области. За долголетний и добросовестный труд был награжден медалью “Ветеран труда”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мер мой прадедушка 2 июля 1988 года. В последние годы жизни его сильно беспокоило боевое ранение в голову, контузи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оя мама очень любила своего дедушку. Еще маленькой девочке он часто читал ей книжки о добре, дружбе и героизм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радедушка Иван воспитал достойных детей. Стал гордостью для внуков и правнуков. Мы каждый год 9 мая приезжаем на могилу прадедушки, чтобы возложить тюльпаны. Он похоронен в родном селе Пристень.Наша большая и дружная семья приезжает его поблагодарить  за Победу Советского народа в Великой Отечественной войне. Мы с особой заботой храним его боевые награды и ордена, военные благодарности и грамоты, военный билет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нформацию о нашем дорогом прадедушке можно найти на сайте “Подвиг народа”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Ежегодно его портрет в военной гимнастерке шагает в рядах Бессмертного полка в моих руках и руках моих многочисленных родственников в разных краях нашей стран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11:04Z</dcterms:created>
  <dc:creator>павел7777</dc:creator>
  <dc:description/>
  <dc:language>en-US</dc:language>
  <cp:lastModifiedBy>павел7777</cp:lastModifiedBy>
  <dcterms:modified xsi:type="dcterms:W3CDTF">2017-02-01T15:5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