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7B9CD" w:val="clear"/>
        <w:spacing w:lineRule="atLeast" w:line="338" w:before="0" w:after="33"/>
        <w:outlineLvl w:val="2"/>
        <w:rPr/>
      </w:pPr>
      <w:r>
        <w:rPr>
          <w:rFonts w:eastAsia="Times New Roman" w:cs="Arial" w:ascii="Arial" w:hAnsi="Arial"/>
          <w:b/>
          <w:bCs/>
          <w:color w:val="FFFFFF"/>
          <w:sz w:val="23"/>
          <w:szCs w:val="23"/>
          <w:lang w:eastAsia="ru-RU"/>
        </w:rPr>
        <w:t xml:space="preserve">Тема: 112-я стрелковая дивизия </w:t>
      </w:r>
    </w:p>
    <w:p>
      <w:pPr>
        <w:pStyle w:val="Normal"/>
        <w:shd w:fill="FFFFFF" w:val="clear"/>
        <w:spacing w:lineRule="auto" w:line="312" w:before="0" w:after="0"/>
        <w:rPr>
          <w:rFonts w:ascii="Verdana" w:hAnsi="Verdana" w:eastAsia="Times New Roman" w:cs="Verdana"/>
          <w:color w:val="444444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444444"/>
          <w:sz w:val="16"/>
          <w:szCs w:val="16"/>
          <w:lang w:eastAsia="ru-RU"/>
        </w:rPr>
        <w:t xml:space="preserve">0 Пользователей и 1 Гость просматривают эту тему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numPr>
          <w:ilvl w:val="0"/>
          <w:numId w:val="0"/>
        </w:numPr>
        <w:shd w:fill="E7EAEF" w:val="clear"/>
        <w:spacing w:lineRule="auto" w:line="312" w:before="48" w:after="96"/>
        <w:ind w:left="264" w:hanging="0"/>
        <w:outlineLvl w:val="4"/>
        <w:rPr/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C06002"/>
            <w:sz w:val="23"/>
            <w:szCs w:val="23"/>
            <w:lang w:eastAsia="ru-RU"/>
          </w:rPr>
          <w:t>ДСГ</w:t>
        </w:r>
      </w:hyperlink>
      <w:r>
        <w:rPr>
          <w:rFonts w:eastAsia="Times New Roman" w:cs="Verdana" w:ascii="Verdana" w:hAnsi="Verdana"/>
          <w:b/>
          <w:bCs/>
          <w:color w:val="C06002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E7EAEF" w:val="clear"/>
        <w:spacing w:lineRule="auto" w:line="312" w:before="0" w:after="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МОДЕРАТОР ФОРУМА</w:t>
      </w:r>
    </w:p>
    <w:p>
      <w:pPr>
        <w:pStyle w:val="Normal"/>
        <w:numPr>
          <w:ilvl w:val="0"/>
          <w:numId w:val="3"/>
        </w:numPr>
        <w:shd w:fill="E7EAEF" w:val="clear"/>
        <w:spacing w:lineRule="auto" w:line="312" w:before="0" w:after="20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Генерал Армии</w:t>
      </w:r>
    </w:p>
    <w:p>
      <w:pPr>
        <w:pStyle w:val="Normal"/>
        <w:numPr>
          <w:ilvl w:val="0"/>
          <w:numId w:val="3"/>
        </w:numPr>
        <w:shd w:fill="E7EAEF" w:val="clear"/>
        <w:spacing w:lineRule="auto" w:line="312" w:before="0" w:after="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E7EAEF" w:val="clear"/>
        <w:spacing w:lineRule="auto" w:line="312" w:before="0" w:after="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34466"/>
          <w:sz w:val="19"/>
          <w:szCs w:val="19"/>
          <w:lang w:val="en-US" w:eastAsia="en-US"/>
        </w:rPr>
        <w:drawing>
          <wp:inline distT="0" distB="0" distL="0" distR="0">
            <wp:extent cx="539750" cy="616585"/>
            <wp:effectExtent l="0" t="0" r="0" b="0"/>
            <wp:docPr id="5" name="Рисунок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E7EAEF" w:val="clear"/>
        <w:spacing w:lineRule="auto" w:line="312" w:before="0" w:after="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ообщений: 7681</w:t>
      </w:r>
    </w:p>
    <w:p>
      <w:pPr>
        <w:pStyle w:val="Normal"/>
        <w:numPr>
          <w:ilvl w:val="0"/>
          <w:numId w:val="3"/>
        </w:numPr>
        <w:shd w:fill="E7EAEF" w:val="clear"/>
        <w:spacing w:lineRule="auto" w:line="312" w:before="0" w:after="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Отец на фронте</w:t>
      </w:r>
    </w:p>
    <w:p>
      <w:pPr>
        <w:pStyle w:val="Normal"/>
        <w:numPr>
          <w:ilvl w:val="0"/>
          <w:numId w:val="3"/>
        </w:numPr>
        <w:shd w:fill="E7EAEF" w:val="clear"/>
        <w:spacing w:lineRule="auto" w:line="312" w:before="0" w:after="28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p>
      <w:pPr>
        <w:pStyle w:val="Normal"/>
        <w:shd w:fill="E7EAEF" w:val="clear"/>
        <w:spacing w:lineRule="auto" w:line="312" w:before="0" w:after="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E7EAEF" w:val="clear"/>
        <w:spacing w:lineRule="auto" w:line="312" w:before="0" w:after="0"/>
        <w:outlineLvl w:val="4"/>
        <w:rPr/>
      </w:pPr>
      <w:r>
        <w:fldChar w:fldCharType="begin"/>
      </w:r>
      <w:r>
        <w:rPr>
          <w:rStyle w:val="InternetLink"/>
          <w:sz w:val="19"/>
          <w:b/>
          <w:bCs/>
          <w:rFonts w:eastAsia="Times New Roman" w:cs="Verdana" w:ascii="Verdana" w:hAnsi="Verdana"/>
          <w:color w:val="334466"/>
          <w:lang w:eastAsia="ru-RU"/>
        </w:rPr>
        <w:instrText xml:space="preserve"> HYPERLINK "http://www.poisk-pobeda.ru/forum/index.php?PHPSESSID=fhkc3g9qdmlql0qi7kgsnl24j2&amp;topic=2063.msg21638" \l "msg21638"</w:instrText>
      </w:r>
      <w:r>
        <w:rPr>
          <w:rStyle w:val="InternetLink"/>
          <w:sz w:val="19"/>
          <w:b/>
          <w:bCs/>
          <w:rFonts w:eastAsia="Times New Roman" w:cs="Verdana" w:ascii="Verdana" w:hAnsi="Verdana"/>
          <w:color w:val="334466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color w:val="334466"/>
          <w:sz w:val="19"/>
          <w:lang w:eastAsia="ru-RU"/>
        </w:rPr>
        <w:t>112-я стрелковая дивизия(1 форм)</w:t>
      </w:r>
      <w:r>
        <w:rPr>
          <w:rStyle w:val="InternetLink"/>
          <w:sz w:val="19"/>
          <w:b/>
          <w:bCs/>
          <w:rFonts w:eastAsia="Times New Roman" w:cs="Verdana" w:ascii="Verdana" w:hAnsi="Verdana"/>
          <w:color w:val="334466"/>
          <w:lang w:eastAsia="ru-RU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E7EAEF" w:val="clear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«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28 02 2011, 16:47:56 »</w:t>
      </w:r>
    </w:p>
    <w:p>
      <w:pPr>
        <w:pStyle w:val="Normal"/>
        <w:shd w:fill="E7EAEF" w:val="clear"/>
        <w:spacing w:lineRule="atLeast" w:line="336" w:before="0" w:after="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 </w:t>
      </w:r>
      <w:r>
        <w:rPr>
          <w:rFonts w:eastAsia="Verdana" w:cs="Verdana" w:ascii="Verdana" w:hAnsi="Verdana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  <w:r>
        <w:rPr>
          <w:rFonts w:eastAsia="Verdana" w:cs="Verdana" w:ascii="Verdana" w:hAnsi="Verdana"/>
          <w:color w:val="000000"/>
          <w:sz w:val="19"/>
          <w:szCs w:val="19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112-я стрелковая дивизия(1 формирования)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  <w:t>   Дивизия сформирована в Пермской области 23.09.1939 г.  в г.Перми (УрВО) на базе территориальных частей 82-й сд, оставшихся после убытия последней в Монголию, как 112-я сд. 01.09.1941    переименована в 112-ю мсд , 28.09.1941 переименована в 112-ю сд .</w:t>
        <w:br/>
        <w:t>   Один из ее стрелковых полков (524-й) назывался по-землячески березниковским, второй (416-й) - кунгурским, третий (385-й) был сборным, в который попали призывники пермских заводов и фабрик, сельских районов камского правобережья. Дислоцировалась она в так называемых Красных казармах Перми. На Урале дивизия занимала первое место по огневой и физической подготовке личного состава, служила учебной базой, где начсостав других соединений РККА приобрел командные навыки.</w:t>
        <w:br/>
        <w:br/>
      </w:r>
      <w:r>
        <w:rPr>
          <w:rFonts w:eastAsia="Times New Roman" w:cs="Verdana" w:ascii="Verdana" w:hAnsi="Verdana"/>
          <w:color w:val="000000"/>
          <w:sz w:val="19"/>
          <w:u w:val="single"/>
          <w:lang w:eastAsia="ru-RU"/>
        </w:rPr>
        <w:t>Состав: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385-й сп    (Пермь)</w:t>
        <w:br/>
        <w:t>416-й сп    (Кунгур)</w:t>
        <w:br/>
        <w:t>524-й cп    (Березники)</w:t>
        <w:br/>
        <w:t xml:space="preserve">436-й ап     </w:t>
        <w:br/>
        <w:t xml:space="preserve">156-й оиптд, </w:t>
        <w:br/>
        <w:t>270-й озад,</w:t>
        <w:br/>
        <w:t xml:space="preserve">196-я рр, </w:t>
        <w:br/>
        <w:t xml:space="preserve">159-й сапб, </w:t>
        <w:br/>
        <w:t xml:space="preserve">272-й обс, </w:t>
        <w:br/>
        <w:t xml:space="preserve">198-й медсанбат, </w:t>
        <w:br/>
        <w:t xml:space="preserve">225-я орхз, </w:t>
        <w:br/>
        <w:t xml:space="preserve">33-й атб, </w:t>
        <w:br/>
        <w:t xml:space="preserve">148-й пах, </w:t>
        <w:br/>
        <w:t xml:space="preserve">479-я ппс, </w:t>
        <w:br/>
        <w:t xml:space="preserve">226-я пкг </w:t>
        <w:br/>
        <w:br/>
        <w:t>   Весной 1941 года 159-й сапб дивизии убыл на строительство укреплений в ПрибОВО. 12 июня 1941 года штаб дивизии получил распоряжение отбыть всем составом дивизии на "учебные сборы". На другой день по тревоге грузится в вагоны передовой отряд соединения. Курс - на запад, в сторону Ленинграда. От города на Неве - поворот на юг. 17 июня первый эшелон прибыл на станцию Дретунь, севернее Полоцка. 22-го числа сюда подошли остальные эшелоны. Началась выгрузка личного состава трех стрелковых и двух артиллерийских полков, имущества соединения. В разгар этой работы над станцией появился немецкий разведывательный самолет "рама", а через некоторое время после его "визита" место выгрузки подверглось удару 40 вражеских бомбардировщиков. Так, вдали от линии фронта, началась для уральцев Великая Отечественная война, в Дретуни они испили горечь первых потерь.</w:t>
        <w:br/>
        <w:t xml:space="preserve">    Вошедшая в состав 51-го стрелкового корпуса 22-й армии дивизия заняла оборону на участке от латвийского города Краслава до местечка Дрисса и должна была препятствовать попыткам врага форсировать Западную Двину. 26 июня части 111-й пехотной дивизии немцев попытались с ходу овладеть Краславой, но были отбиты передовым отрядом дивизии. Пять суток, до подхода основных сил 112-й, отражал он бешеные атаки врага. На помощь своей 111-й немецкое командование бросило еще одну дивизию - 121-ю. Но и это не помогло врагу взять Краславу, более того, он был отброшен от города на 7 километров. Немцы ввели в бой третью дивизию - 18-ю штурмовую СС.    Краслава трижды переходила из рук в руки. Однако удержать город уральцы не могли: слишком велико было превосходство врага в живой силе, а в танковой и авиационной поддержке своих дивизий - полное господство. 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ОПЕРАТИВНАЯ СВОДКА № 07/ОП К 14.23 1.7.41 ШТАБ СЗФ ПСКОВ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 xml:space="preserve">Карты 500 000, 100 000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   Группа генерал-лейтенанта Азимова в течение 30.6.41 г. вела бой с разведывательными частями противника на рубеже ст. Аглона, Боровка, Лейтаны. Все попытки противника проникнуть в расположение наших частей были отбиты. Штаб группы – Мелдери.</w:t>
        <w:br/>
        <w:t>   21-й механизированный корпус (штаб 2 км восточнее Аулея) в течение 30.6.41 г. вел бой. с разведывательными группами противника. Попытки танков проникнуть в северо-восточном направлении были отбиты. К 12.00 30.6.41 г. части корпуса занимают положение: 185-я моторизованная дивизия – Лауку, Лапери, Избанжа; 42-я танковая дивизия – (иск.) Избанжа, Копилова. 21-й механизированный корпус как механизированный корпус материальной части не имеет, а является фактически стрелковой частью.</w:t>
        <w:br/>
        <w:t xml:space="preserve">   Левее 112-я стрелковая дивизия 22-й армии занимает фронт Краслава, Друя. </w:t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Начальник штаба Северо-Западного фронта            Начальник Оперативного отдела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генерал-лейтенант П. Кленов                                комбриг Щекотский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Ф. 221, оп. 2467сс, д. 40, лл. 87-89. \87\ … [Далее следует “Вклейка № 3 к “Сборнику боевых документов”, выпуск 34. Воениздат, 1958 г.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</w:t>
        <w:br/>
        <w:br/>
        <w:t>   Командование 112-й получило приказ начать отход на восток. Итоги первой недели ожесточенных боев таковы: немцы потеряли 10 тысяч убитыми и ранеными, много техники. Военный Совет 22-й армии в своем донесении командованию Западного фронта особо отметил боевые заслуги 112-й. Ее стойкость и умелые действия не только сдерживали и сковывали врага, - дали возможность развернуться главным силам 22-й армии, прибывшей из УралВО. Но и сами пермяки понесли тяжелые потери, на 9 июля соединение потеряло 40 процентов своего личного состава, однако его сопротивление наседавшему врагу не ослабевало.</w:t>
        <w:br/>
        <w:t>    Ни из какого другого соединения, сформированного на пермской земле, Прикамье не получало столь большого числа "похоронок" со словами "пропал без вести", как из 112-й, насчитывавшей к моменту отправки на фронт 17 тысяч бойцов и командиров. Только в один, территориально малый, район - Очерский их пришло 150. Мне думается, что трудная и в то же время героическая судьба 112-й стрелковой дивизии должна закрепиться в нашей памяти установлением мемориальной доски в каком-нибудь почетном месте Перми.</w:t>
        <w:br/>
        <w:t>    ...Развязка наступила у населенного пункта Репище, северо-западнее города Невель. Окруженные плотным кольцом четырех (у немцев появилась еще 19-я моторизованная) дивизий, уральцы в ночь с 18 на 19 июля попытались выйти из окружения. При прорыве почти полностью полег 416-й стрелковый полк, но он оттянул на себя значительную часть сил немецкого окружения. Этим ослаблением воспользовались остатки 385-го и 524-го стрелковых полков, с дивизионным знаменем и обозом раненых они вышли из "кольца" в другом месте. Гитлеровцам потребовалось 26 дней, чтобы оттеснить уральцев ценой больших для себя потерь на 100 километров.</w:t>
        <w:br/>
        <w:t>    Из тех, кто вышел из окружения, сформировали стрелковый полк неполного состава и дали ему номер дивизии. Он прошел через многие бои, прежде чем ступил на "Большую землю".</w:t>
        <w:br/>
        <w:br/>
        <w:t>17 - 24.06.1941    разгружалась на станции Дретунь</w:t>
        <w:br/>
        <w:t>25.06.1941    развернута на фронте Краславль, Бигосово</w:t>
        <w:br/>
        <w:t>28.06.1941    вступает в первый бой передовым отрядом в районе Краславы</w:t>
        <w:br/>
        <w:t>01.07.1941    передана в состав СЗФ</w:t>
        <w:br/>
        <w:t>04.07.1941    возвращена в состав 22-й А</w:t>
        <w:br/>
        <w:t>к 09.07.1941 имела потери до 40% л/с</w:t>
        <w:br/>
        <w:t>середина 07.1941 окружена в районе Репище (северо-восточнее Невеля)</w:t>
        <w:br/>
        <w:t>19.07.1941    остатки дивизии пробились из окружения, 416-й сп прикрывавший отход фактически погиб, из остатков дивизии образовали сводный 112-й сп в составе 170-й сд</w:t>
        <w:br/>
        <w:t>конец 08.1941 дивизия восстановлена и выведена во второй эшелон</w:t>
        <w:br/>
        <w:t>06.10.1941    передана в состав 20-й А</w:t>
        <w:br/>
        <w:t>10.1941 фактически погибла в окружении под Вязьмой</w:t>
        <w:br/>
        <w:br/>
      </w:r>
      <w:r>
        <w:rPr>
          <w:rFonts w:eastAsia="Times New Roman" w:cs="Verdana" w:ascii="Verdana" w:hAnsi="Verdana"/>
          <w:color w:val="000000"/>
          <w:sz w:val="19"/>
          <w:u w:val="single"/>
          <w:lang w:eastAsia="ru-RU"/>
        </w:rPr>
        <w:t>в действующей армии: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</w:t>
        <w:br/>
        <w:t xml:space="preserve">27.06.1941 - 01.09.1941, </w:t>
        <w:br/>
        <w:t>28.09.1941 - 10.10.1941</w:t>
        <w:br/>
        <w:br/>
      </w:r>
      <w:r>
        <w:rPr>
          <w:rFonts w:eastAsia="Times New Roman" w:cs="Verdana" w:ascii="Verdana" w:hAnsi="Verdana"/>
          <w:color w:val="000000"/>
          <w:sz w:val="19"/>
          <w:u w:val="single"/>
          <w:lang w:eastAsia="ru-RU"/>
        </w:rPr>
        <w:t>Дивизией командовали: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полк. Рубцов Ф.Д.               23.09.1939 - 01.1940</w:t>
        <w:br/>
        <w:t>полк. Алексеев В.М.</w:t>
        <w:br/>
        <w:t>комбриг Адамсон Я.С.</w:t>
        <w:br/>
        <w:t>полк. Копяк Иван Андреевич 10.06.1941 - 10.10.1941</w:t>
        <w:br/>
        <w:br/>
        <w:t>   112 сд была расформирована 10.10.1941 г.</w:t>
        <w:br/>
        <w:br/>
      </w:r>
      <w:hyperlink r:id="rId10" w:tgtFrame="_blank">
        <w:r>
          <w:rPr>
            <w:rStyle w:val="InternetLink"/>
            <w:rFonts w:eastAsia="Times New Roman" w:cs="Verdana" w:ascii="Verdana" w:hAnsi="Verdana"/>
            <w:color w:val="334466"/>
            <w:sz w:val="19"/>
            <w:lang w:eastAsia="ru-RU"/>
          </w:rPr>
          <w:t>http://samsv.narod.ru/Div/Sd/sd112/main1.html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</w:t>
        <w:br/>
      </w:r>
      <w:hyperlink r:id="rId11" w:tgtFrame="_blank">
        <w:r>
          <w:rPr>
            <w:rStyle w:val="InternetLink"/>
            <w:rFonts w:eastAsia="Times New Roman" w:cs="Verdana" w:ascii="Verdana" w:hAnsi="Verdana"/>
            <w:color w:val="334466"/>
            <w:sz w:val="19"/>
            <w:lang w:eastAsia="ru-RU"/>
          </w:rPr>
          <w:t>http://www.rkka.ru/handbook/reg/112sd39.htm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hyperlink r:id="rId12" w:tgtFrame="_blank">
        <w:r>
          <w:rPr>
            <w:rStyle w:val="InternetLink"/>
            <w:rFonts w:eastAsia="Times New Roman" w:cs="Verdana" w:ascii="Verdana" w:hAnsi="Verdana"/>
            <w:color w:val="334466"/>
            <w:sz w:val="19"/>
            <w:lang w:eastAsia="ru-RU"/>
          </w:rPr>
          <w:t>http://tashv.nm.ru/index.html</w:t>
        </w:r>
      </w:hyperlink>
    </w:p>
    <w:p>
      <w:pPr>
        <w:pStyle w:val="Normal"/>
        <w:shd w:fill="E7EAEF" w:val="clear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« </w:t>
      </w:r>
      <w:r>
        <w:rPr>
          <w:rFonts w:eastAsia="Times New Roman" w:cs="Verdana" w:ascii="Verdana" w:hAnsi="Verdana"/>
          <w:i/>
          <w:iCs/>
          <w:color w:val="000000"/>
          <w:sz w:val="16"/>
          <w:lang w:eastAsia="ru-RU"/>
        </w:rPr>
        <w:t>Последнее редактирование: 28 02 2011, 17:17:40 от ДСГ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» </w:t>
      </w:r>
    </w:p>
    <w:p>
      <w:pPr>
        <w:pStyle w:val="Normal"/>
        <w:shd w:fill="E7EAEF" w:val="clear"/>
        <w:spacing w:lineRule="auto" w:line="312" w:before="0" w:after="0"/>
        <w:rPr/>
      </w:pPr>
      <w:hyperlink r:id="rId13">
        <w:r>
          <w:rPr>
            <w:rStyle w:val="InternetLink"/>
            <w:rFonts w:eastAsia="Times New Roman" w:cs="Verdana" w:ascii="Verdana" w:hAnsi="Verdana"/>
            <w:color w:val="334466"/>
            <w:sz w:val="16"/>
            <w:lang w:eastAsia="ru-RU"/>
          </w:rPr>
          <w:t>Сообщить модератору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 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Записан </w:t>
      </w:r>
    </w:p>
    <w:p>
      <w:pPr>
        <w:pStyle w:val="Normal"/>
        <w:shd w:fill="E7EAEF" w:val="clear"/>
        <w:spacing w:lineRule="atLeast" w:line="336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ы поведайте им об отце или сыне</w:t>
        <w:br/>
        <w:t>Это нужно живым, это нужно России!</w:t>
      </w:r>
    </w:p>
    <w:p>
      <w:pPr>
        <w:pStyle w:val="Normal"/>
        <w:shd w:fill="FFFFFF" w:val="clear"/>
        <w:spacing w:lineRule="auto" w:line="312" w:before="0" w:after="0"/>
        <w:rPr>
          <w:rFonts w:ascii="Verdana" w:hAnsi="Verdana" w:eastAsia="Times New Roman" w:cs="Verdana"/>
          <w:color w:val="444444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444444"/>
          <w:sz w:val="19"/>
          <w:szCs w:val="19"/>
          <w:lang w:eastAsia="ru-RU"/>
        </w:rPr>
        <mc:AlternateContent>
          <mc:Choice Requires="wps">
            <w:drawing>
              <wp:inline distT="0" distB="0" distL="0" distR="0">
                <wp:extent cx="5940425" cy="69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8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6pt;width:467.7pt;height:0.5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0F4F7" w:val="clear"/>
        <w:spacing w:lineRule="auto" w:line="312" w:before="48" w:after="96"/>
        <w:ind w:left="264" w:hanging="0"/>
        <w:outlineLvl w:val="4"/>
        <w:rPr/>
      </w:pPr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C06002"/>
            <w:sz w:val="23"/>
            <w:szCs w:val="23"/>
            <w:lang w:eastAsia="ru-RU"/>
          </w:rPr>
          <w:t>ДСГ</w:t>
        </w:r>
      </w:hyperlink>
      <w:r>
        <w:rPr>
          <w:rFonts w:eastAsia="Times New Roman" w:cs="Verdana" w:ascii="Verdana" w:hAnsi="Verdana"/>
          <w:b/>
          <w:bCs/>
          <w:color w:val="C06002"/>
          <w:sz w:val="23"/>
          <w:szCs w:val="23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0F4F7" w:val="clear"/>
        <w:spacing w:lineRule="auto" w:line="312" w:before="0" w:after="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МОДЕРАТОР ФОРУМА</w:t>
      </w:r>
    </w:p>
    <w:p>
      <w:pPr>
        <w:pStyle w:val="Normal"/>
        <w:numPr>
          <w:ilvl w:val="0"/>
          <w:numId w:val="2"/>
        </w:numPr>
        <w:shd w:fill="F0F4F7" w:val="clear"/>
        <w:spacing w:lineRule="auto" w:line="312" w:before="0" w:after="20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Генерал Армии</w:t>
      </w:r>
    </w:p>
    <w:p>
      <w:pPr>
        <w:pStyle w:val="Normal"/>
        <w:numPr>
          <w:ilvl w:val="0"/>
          <w:numId w:val="2"/>
        </w:numPr>
        <w:shd w:fill="F0F4F7" w:val="clear"/>
        <w:spacing w:lineRule="auto" w:line="312" w:before="0" w:after="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0F4F7" w:val="clear"/>
        <w:spacing w:lineRule="auto" w:line="312" w:before="0" w:after="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334466"/>
          <w:sz w:val="19"/>
          <w:szCs w:val="19"/>
          <w:lang w:val="en-US" w:eastAsia="en-US"/>
        </w:rPr>
        <w:drawing>
          <wp:inline distT="0" distB="0" distL="0" distR="0">
            <wp:extent cx="539750" cy="616585"/>
            <wp:effectExtent l="0" t="0" r="0" b="0"/>
            <wp:docPr id="13" name="Рисунок 1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0F4F7" w:val="clear"/>
        <w:spacing w:lineRule="auto" w:line="312" w:before="0" w:after="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Сообщений: 7681</w:t>
      </w:r>
    </w:p>
    <w:p>
      <w:pPr>
        <w:pStyle w:val="Normal"/>
        <w:numPr>
          <w:ilvl w:val="0"/>
          <w:numId w:val="2"/>
        </w:numPr>
        <w:shd w:fill="F0F4F7" w:val="clear"/>
        <w:spacing w:lineRule="auto" w:line="312" w:before="0" w:after="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Отец на фронте</w:t>
      </w:r>
    </w:p>
    <w:p>
      <w:pPr>
        <w:pStyle w:val="Normal"/>
        <w:numPr>
          <w:ilvl w:val="0"/>
          <w:numId w:val="2"/>
        </w:numPr>
        <w:shd w:fill="F0F4F7" w:val="clear"/>
        <w:spacing w:lineRule="auto" w:line="312" w:before="0" w:after="280"/>
        <w:ind w:left="360" w:right="240" w:hanging="36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p>
      <w:pPr>
        <w:pStyle w:val="Normal"/>
        <w:shd w:fill="F0F4F7" w:val="clear"/>
        <w:spacing w:lineRule="auto" w:line="312" w:before="0" w:after="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0F4F7" w:val="clear"/>
        <w:spacing w:lineRule="auto" w:line="312" w:before="0" w:after="0"/>
        <w:outlineLvl w:val="4"/>
        <w:rPr/>
      </w:pPr>
      <w:r>
        <w:fldChar w:fldCharType="begin"/>
      </w:r>
      <w:r>
        <w:rPr>
          <w:rStyle w:val="InternetLink"/>
          <w:sz w:val="19"/>
          <w:b/>
          <w:bCs/>
          <w:rFonts w:eastAsia="Times New Roman" w:cs="Verdana" w:ascii="Verdana" w:hAnsi="Verdana"/>
          <w:color w:val="334466"/>
          <w:lang w:eastAsia="ru-RU"/>
        </w:rPr>
        <w:instrText xml:space="preserve"> HYPERLINK "http://www.poisk-pobeda.ru/forum/index.php?PHPSESSID=fhkc3g9qdmlql0qi7kgsnl24j2&amp;topic=2063.msg21640" \l "msg21640"</w:instrText>
      </w:r>
      <w:r>
        <w:rPr>
          <w:rStyle w:val="InternetLink"/>
          <w:sz w:val="19"/>
          <w:b/>
          <w:bCs/>
          <w:rFonts w:eastAsia="Times New Roman" w:cs="Verdana" w:ascii="Verdana" w:hAnsi="Verdana"/>
          <w:color w:val="334466"/>
          <w:lang w:eastAsia="ru-RU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bCs/>
          <w:color w:val="334466"/>
          <w:sz w:val="19"/>
          <w:lang w:eastAsia="ru-RU"/>
        </w:rPr>
        <w:t>Re: 112-я стрелковая дивизия(1 форм)</w:t>
      </w:r>
      <w:r>
        <w:rPr>
          <w:rStyle w:val="InternetLink"/>
          <w:sz w:val="19"/>
          <w:b/>
          <w:bCs/>
          <w:rFonts w:eastAsia="Times New Roman" w:cs="Verdana" w:ascii="Verdana" w:hAnsi="Verdana"/>
          <w:color w:val="334466"/>
          <w:lang w:eastAsia="ru-RU"/>
        </w:rPr>
        <w:fldChar w:fldCharType="end"/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  <w:lang w:eastAsia="ru-RU"/>
        </w:rPr>
        <w:t xml:space="preserve"> </w:t>
      </w:r>
    </w:p>
    <w:p>
      <w:pPr>
        <w:pStyle w:val="Normal"/>
        <w:shd w:fill="F0F4F7" w:val="clear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«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Ответ #1 :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28 02 2011, 17:02:47 »</w:t>
      </w:r>
    </w:p>
    <w:p>
      <w:pPr>
        <w:pStyle w:val="Normal"/>
        <w:shd w:fill="F0F4F7" w:val="clear"/>
        <w:spacing w:lineRule="atLeast" w:line="336" w:before="0" w:after="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ОПЕРСВОДКА № 21 К 20.00 5.7.41. ШТАБ ЗАПФРОНТА ГНЕЗДОВО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Карта 500 000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t>Четвертое. 22-я армия. Части армии в течение дня вели бои с прорвавшимися частями противника в районе Якубинки, Кушлики и отражали попытки его разведывательных органов проникнуть и расположение частей армии.</w:t>
        <w:br/>
        <w:t>          51-й стрелковый корпус:</w:t>
        <w:br/>
        <w:t>          170-я стрелковая дивизия занимает оборону в Себежском укрепленном районе на фронте Заситино, Ветренка, Теплюки;</w:t>
        <w:br/>
        <w:t>          </w:t>
      </w: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112-я стрелковая дивизия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в связи с отходом частей 27-й армии Северо-Западного фронта была вынуждена отойти на рубеж (иск.) Теплюки, Устье;</w:t>
        <w:br/>
        <w:t>          98-я стрелковая дивизия совместно с частями 174-й стрелковой дивизии вела бои с переправившейся частью противника на рубеже (иск.) Устье, Дрисса, Дадеки, Водва, Куликово. Сведений о результатах боя еще нет.</w:t>
        <w:br/>
        <w:t>          Штаб корпуса – Клястицы.</w:t>
        <w:br/>
        <w:t>          62-й стрелковый корпус:</w:t>
        <w:br/>
        <w:t>          174-я стрелковая дивизия с частями Полоцкого укрепленного района продолжает успешно обороняться на рубеже Кушлики, Ветрино, Гомель, (иск.) Улла;</w:t>
        <w:br/>
        <w:t>          186-я стрелковая дивизия частью сил успешно продолжает оборонять восточный берег р. Зап. Двина ни участие Улла, Бешенковичи. Дивизия отразила попытку противнику переправиться в районе Улла. 15 эшелонов дивизии в пути в районе Себеж, Витебск.</w:t>
        <w:br/>
        <w:t>          Штаб корпуса – 4 км юго-восточнее ст. Лосвида.</w:t>
        <w:br/>
        <w:t>          179-я стрелковая дивизия ведет оборонительные работы в районе Невель и доукомплектовывает свои части.</w:t>
        <w:br/>
        <w:t>          128-я и 153-я стрелковые дивизии директивой штаба фронта № 16 переподчинены 20-й армии.</w:t>
        <w:br/>
        <w:t>          Штаб 22-й армии – Великие Луки. Командный пункт и узел связи – лес 10 км севернее Невель.</w:t>
        <w:br/>
        <w:t xml:space="preserve">          Отряд генерал-майора Терпиловского (Лепельское минометное училище, 2-й эшелон 247-го стрелкового полка 37-й стрелковой дивизии) в ночь на 5.7.41 г. отошел в Витебск для переформирования. </w:t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Начальник штаба Западного фронта                  Начальник Оперативного отдела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генерал-лейтенант Маландин                           генерал-майор Семенов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8"/>
          <w:lang w:eastAsia="ru-RU"/>
        </w:rPr>
        <w:t>Ф. 208, оп. 10169сс, д. 7, лл. 80-86.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ru-RU"/>
        </w:rPr>
        <w:br/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  <w:t xml:space="preserve">   Предполагалось, что немцы ударят вдоль шоссе, проходящего по линии Смоленск — Ярцево — Вязьма. На этом направлении была создана система обороны с хорошими плотностями. Например, </w:t>
      </w: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112-я стрелковая дивизия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седлавшей шоссе 16-й армии К. К. Рокоссовского занимала фронт 8 км при численности 10091 человек при 226 пулеметах и 38 орудиях и минометах. Соседняя 38-я стрелковая дивизия той же 16-й армии занимала беспрецедентно узкий по меркам начального периода войны фронт 4 км при численности 10 095 человек при 202 пулеметах и 68 орудиях и минометах. Средняя укомплектованность дивизий 16-й армии была наибольшей на Западном фронте — 10,7 тыс. человек. На фронт 35 км в 16-й армии было 266 орудий калибром 76 мм и выше, 32 85-мм зенитные пушки на прямой наводке. Еще плотнее на фронте 25 км была построена 19-я армия с тремя дивизиями в первом эшелоне и двумя — во втором. В армии было 338 орудий калибром 76 мм и выше, 90 45-мм пушек и 56 (!) 85-мм зенитных орудий в качестве ПТО. Однако по стечению обстоятельств ни одна немецкая танковая дивизия на армию М. Ф. Лукина не наступала. Из всех армий Западного фронта только в 16-й армии К. К. Рокоссовского была 127-я танковая бригада (5 KB, 14 БТ и 37 Т-26). Остальные танковые соединения подчинялись непосредственно штабу фронта. Позади рубежа обороны 16-й и 19-й армий на шоссе была и резервная полоса обороны. М. Ф. Лукин написал о ней следующее: «Рубеж имел развитую систему обороны, подготовленную соединениями 32-й армии Резервного фронта. У моста, на шоссе и железнодорожной линии стояли морские орудия на бетонированных площадках. Их прикрывал отряд моряков (до 800 человек)».</w:t>
        <w:br/>
        <w:t>   Это был 200-й дивизион ОАГ ВМФ из четырех батарей 130-мм орудий Б-13 и трех батарей 100-мм орудий Б-24 у станции Издешково на шоссе Ярцево — Вязьма. Не приходится сомневаться, что попытка пробиться вдоль шоссе дорого бы обошлась немецким моторизованным корпусам. Но за этот плотный, эшелонированный заслон на шоссе пришлось заплатить низкими плотностями войск на других направлениях. В 30-й армии, принявшей на себя основной удар 3-й танковой группы, на фронт 50 км было 157 орудий калибром 76-мм и выше, 4(!) 45-мм противотанковые пушки и 24 85-мм зенитные пушки в качестве ПТО. Танков в 30-й армии не было вовсе.</w:t>
        <w:br/>
        <w:t xml:space="preserve">   Предположения о планируемом направлении удара немецких войск в Вяземской оборонительной операции оказались ошибочными. В подготовленном штабом И. С. Конева плане обороны было написано следующее: «На Западном фронте могут быть отмечены как вероятные направления действий противника: а) осташково-пеновское, выводящее в тыл правого крыла фронта; б) нелидово-ржевское, разрезающее фронт на две части и выводящее во фланг и тыл 30-й армии; в) бельское, выводящее в тыл 29-й армии; г) конютино-сычевское, выводящее в район Ржев и Вязьма; д) ярцевское — кратчайшее направление на Москву; е) дорогобужское, выводящее в тыл 20-й армии. Основные усилия войск фронта должны быть направлены на оборону этих важнейших направлений». </w:t>
        <w:br/>
        <w:t xml:space="preserve">   Советское командование довольно точно определило время начала операции «Тайфун», но безнадежно промахнулось с ее формой и направлениями главных ударов. Так, удар 3-й танковой группы из района Духовщины пришелся севернее шоссе Ярцево — Вязьма, в стык 19-й и 30-й армий, удар 4-й танковой группы — южнее шоссе, по 24-й и 43-й армиям восточнее Рославля. То есть удары были нанесены там, где плотности войск были ниже нормативов для устойчивой обороны. Создав локальное превосходство в силах, немцы без особых усилий взломали оборону советских войск. Например, против четырех дивизий 30-й армии действовали двенадцать немецких. </w:t>
        <w:br/>
        <w:br/>
      </w: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План оборонительной операции Западного фронта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 xml:space="preserve">(20 сентября 1941 года) 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                                                       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9"/>
          <w:lang w:eastAsia="ru-RU"/>
        </w:rPr>
        <w:t>Секретно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«УТВЕРЖДАЮ»                                                        Член Военного Совета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Командующий войсками                                             Западного фронта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Западного фронта                                                        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(подпись)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Карта 100 000 и 500 000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  <w:br/>
        <w:t>I. Задача фронта</w:t>
        <w:br/>
        <w:t>    1. Задача фронта: закрепившись на занимаемом рубеже, не допустить прорыва противника в восточном направлении, создав за счет второстепенных направлений сильные резервы.</w:t>
        <w:br/>
        <w:t>    2. Замысел командования. Активной обороной и системой сильных эшелонированных укреплений в тактической полосе обороны и подготовкой армейских рубежей с отсечными позициями создать упорную оборону первого боевого эшелона и одновременно обеспечить широкий маневр армейских и фронтовых резервов для уничтожения наступающего противника.</w:t>
        <w:br/>
        <w:t>    Вывести в резерв фронта не менее пяти-шести стрелковых дивизий и в армейский – до дивизии на каждую армию.</w:t>
        <w:br/>
        <w:t>.................................................................</w:t>
        <w:br/>
        <w:t>    </w:t>
      </w:r>
      <w:r>
        <w:rPr>
          <w:rFonts w:eastAsia="Times New Roman" w:cs="Verdana" w:ascii="Verdana" w:hAnsi="Verdana"/>
          <w:color w:val="000000"/>
          <w:sz w:val="19"/>
          <w:u w:val="single"/>
          <w:lang w:eastAsia="ru-RU"/>
        </w:rPr>
        <w:t>16-я армия – состав: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 xml:space="preserve"> 38-я и 108-я стрелковые дивизии, </w:t>
      </w:r>
      <w:r>
        <w:rPr>
          <w:rFonts w:eastAsia="Times New Roman" w:cs="Verdana" w:ascii="Verdana" w:hAnsi="Verdana"/>
          <w:b/>
          <w:bCs/>
          <w:color w:val="000000"/>
          <w:sz w:val="19"/>
          <w:lang w:eastAsia="ru-RU"/>
        </w:rPr>
        <w:t>112-я мотострелковая дивизия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, 127-я танковая бригада, 49-й и 587-й корпусные артиллерийские полки, 471-й пушечный артиллерийский полк, 375-й гаубичный артиллерийский полк, 700-й противотанковый полк, 169, 243 и 290-й отдельные саперные батальоны, 42-й отдельный минно-инженерный батальон.</w:t>
        <w:br/>
        <w:t>    Основное назначение армии – прикрыть ярцевское операционное направление. Организовать оборону, сосредоточив основные усилия на своих флангах.</w:t>
        <w:br/>
        <w:t>    Иметь армейский рубеж по линии Ромашково, Марьино.</w:t>
        <w:br/>
        <w:t>    Задача армии: а) прочно удерживать занимаемый рубеж;</w:t>
        <w:br/>
        <w:t>    б) овладеть районом Малые Горки, Задня и вскрыть группировку противника западнее Задня.</w:t>
        <w:br/>
        <w:t>    Граница слева: (исх.) Дорогобуж, Слободище, Задня.</w:t>
        <w:br/>
        <w:t>.................................................................    </w:t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Начальник штаба Западного                                  Военный комиссар штаба Западного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фронта                                                               фронта  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(подпись)                                                             (подпись)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Начальник оперативного отдела штаба Западного фронта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(подпись)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br/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№ 00259</w:t>
      </w:r>
      <w:r>
        <w:rPr>
          <w:rFonts w:eastAsia="Times New Roman" w:cs="Verdana" w:ascii="Verdana" w:hAnsi="Verdana"/>
          <w:i/>
          <w:iCs/>
          <w:color w:val="000000"/>
          <w:sz w:val="19"/>
          <w:szCs w:val="19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000000"/>
          <w:sz w:val="19"/>
          <w:lang w:eastAsia="ru-RU"/>
        </w:rPr>
        <w:t>Ф. 208, оп. 10169сс, д. 30, л. 111-121.</w:t>
      </w: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hyperlink r:id="rId23" w:tgtFrame="_blank">
        <w:r>
          <w:rPr>
            <w:rStyle w:val="InternetLink"/>
            <w:rFonts w:eastAsia="Times New Roman" w:cs="Verdana" w:ascii="Verdana" w:hAnsi="Verdana"/>
            <w:color w:val="334466"/>
            <w:sz w:val="19"/>
            <w:lang w:eastAsia="ru-RU"/>
          </w:rPr>
          <w:t>http://tashv.nm.ru/SbornikBoevyhDokumentov/Issue20/Issue20_01.html</w:t>
        </w:r>
      </w:hyperlink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br/>
      </w:r>
      <w:hyperlink r:id="rId24" w:tgtFrame="_blank">
        <w:r>
          <w:rPr>
            <w:rStyle w:val="InternetLink"/>
            <w:rFonts w:eastAsia="Times New Roman" w:cs="Verdana" w:ascii="Verdana" w:hAnsi="Verdana"/>
            <w:color w:val="334466"/>
            <w:sz w:val="19"/>
            <w:lang w:eastAsia="ru-RU"/>
          </w:rPr>
          <w:t>http://dp60.narod.ru/HTML/allFragments/100600/F100561.htm</w:t>
        </w:r>
      </w:hyperlink>
    </w:p>
    <w:p>
      <w:pPr>
        <w:pStyle w:val="Normal"/>
        <w:shd w:fill="F0F4F7" w:val="clear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« </w:t>
      </w:r>
      <w:r>
        <w:rPr>
          <w:rFonts w:eastAsia="Times New Roman" w:cs="Verdana" w:ascii="Verdana" w:hAnsi="Verdana"/>
          <w:i/>
          <w:iCs/>
          <w:color w:val="000000"/>
          <w:sz w:val="16"/>
          <w:lang w:eastAsia="ru-RU"/>
        </w:rPr>
        <w:t>Последнее редактирование: 28 02 2011, 17:12:47 от ДСГ</w:t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» </w:t>
      </w:r>
    </w:p>
    <w:p>
      <w:pPr>
        <w:pStyle w:val="Normal"/>
        <w:shd w:fill="F0F4F7" w:val="clear"/>
        <w:spacing w:lineRule="auto" w:line="312" w:before="0" w:after="0"/>
        <w:rPr/>
      </w:pPr>
      <w:hyperlink r:id="rId25">
        <w:r>
          <w:rPr>
            <w:rStyle w:val="InternetLink"/>
            <w:rFonts w:eastAsia="Times New Roman" w:cs="Verdana" w:ascii="Verdana" w:hAnsi="Verdana"/>
            <w:color w:val="334466"/>
            <w:sz w:val="16"/>
            <w:lang w:eastAsia="ru-RU"/>
          </w:rPr>
          <w:t>Сообщить модератору</w:t>
        </w:r>
      </w:hyperlink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   </w:t>
      </w:r>
      <w:r>
        <w:rPr>
          <w:rFonts w:eastAsia="Times New Roman"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 xml:space="preserve">Записан </w:t>
      </w:r>
    </w:p>
    <w:p>
      <w:pPr>
        <w:pStyle w:val="Normal"/>
        <w:shd w:fill="F0F4F7" w:val="clear"/>
        <w:spacing w:lineRule="atLeast" w:line="336" w:before="0" w:after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Вы поведайте им об отце или сыне</w:t>
        <w:br/>
        <w:t>Это нужно живым, это нужно России!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334466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Bbcu1">
    <w:name w:val="bbc_u1"/>
    <w:basedOn w:val="Style12"/>
    <w:qFormat/>
    <w:rPr>
      <w:u w:val="single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sk-pobeda.ru/forum/index.php?PHPSESSID=fhkc3g9qdmlql0qi7kgsnl24j2&amp;action=profile;u=11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poisk-pobeda.ru/forum/index.php?PHPSESSID=fhkc3g9qdmlql0qi7kgsnl24j2&amp;action=profile;u=11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samsv.narod.ru/Div/Sd/sd112/main1.html" TargetMode="External"/><Relationship Id="rId11" Type="http://schemas.openxmlformats.org/officeDocument/2006/relationships/hyperlink" Target="http://www.rkka.ru/handbook/reg/112sd39.htm" TargetMode="External"/><Relationship Id="rId12" Type="http://schemas.openxmlformats.org/officeDocument/2006/relationships/hyperlink" Target="http://tashv.nm.ru/index.html" TargetMode="External"/><Relationship Id="rId13" Type="http://schemas.openxmlformats.org/officeDocument/2006/relationships/hyperlink" Target="http://www.poisk-pobeda.ru/forum/index.php?PHPSESSID=fhkc3g9qdmlql0qi7kgsnl24j2&amp;action=reporttm;topic=2063.0;msg=21638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poisk-pobeda.ru/forum/index.php?PHPSESSID=fhkc3g9qdmlql0qi7kgsnl24j2&amp;action=profile;u=115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hyperlink" Target="http://www.poisk-pobeda.ru/forum/index.php?PHPSESSID=fhkc3g9qdmlql0qi7kgsnl24j2&amp;action=profile;u=115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tashv.nm.ru/SbornikBoevyhDokumentov/Issue20/Issue20_01.html" TargetMode="External"/><Relationship Id="rId24" Type="http://schemas.openxmlformats.org/officeDocument/2006/relationships/hyperlink" Target="http://dp60.narod.ru/HTML/allFragments/100600/F100561.htm" TargetMode="External"/><Relationship Id="rId25" Type="http://schemas.openxmlformats.org/officeDocument/2006/relationships/hyperlink" Target="http://www.poisk-pobeda.ru/forum/index.php?PHPSESSID=fhkc3g9qdmlql0qi7kgsnl24j2&amp;action=reporttm;topic=2063.1;msg=21640" TargetMode="External"/><Relationship Id="rId26" Type="http://schemas.openxmlformats.org/officeDocument/2006/relationships/image" Target="media/image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5:00Z</dcterms:created>
  <dc:creator>1</dc:creator>
  <dc:description/>
  <dc:language>en-US</dc:language>
  <cp:lastModifiedBy>1</cp:lastModifiedBy>
  <dcterms:modified xsi:type="dcterms:W3CDTF">2014-09-19T05:17:00Z</dcterms:modified>
  <cp:revision>1</cp:revision>
  <dc:subject/>
  <dc:title/>
</cp:coreProperties>
</file>