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S Moster" w:hAnsi="DS Moster" w:cs="Kartika"/>
          <w:sz w:val="18"/>
          <w:szCs w:val="22"/>
        </w:rPr>
      </w:pPr>
      <w:r>
        <w:rPr>
          <w:rFonts w:eastAsia="DS Moster" w:cs="DS Moster" w:ascii="DS Moster" w:hAnsi="DS Moster"/>
          <w:sz w:val="18"/>
          <w:szCs w:val="22"/>
        </w:rPr>
        <w:t xml:space="preserve"> </w:t>
      </w:r>
      <w:r>
        <w:rPr>
          <w:rFonts w:cs="Kartika" w:ascii="DS Moster" w:hAnsi="DS Moster"/>
          <w:sz w:val="18"/>
          <w:szCs w:val="22"/>
        </w:rPr>
        <w:t>Письмо-воспоминание Вайсмана</w:t>
      </w:r>
    </w:p>
    <w:p>
      <w:pPr>
        <w:pStyle w:val="Normal"/>
        <w:jc w:val="right"/>
        <w:rPr>
          <w:rFonts w:ascii="DS Moster" w:hAnsi="DS Moster" w:cs="Kartika"/>
          <w:sz w:val="18"/>
          <w:szCs w:val="22"/>
        </w:rPr>
      </w:pPr>
      <w:r>
        <w:rPr>
          <w:rFonts w:cs="Kartika" w:ascii="DS Moster" w:hAnsi="DS Moster"/>
          <w:sz w:val="18"/>
          <w:szCs w:val="22"/>
        </w:rPr>
        <w:t>Вениамина Мордуховича г. Минск</w:t>
      </w:r>
    </w:p>
    <w:p>
      <w:pPr>
        <w:pStyle w:val="Normal"/>
        <w:rPr>
          <w:rFonts w:ascii="DS Moster" w:hAnsi="DS Moster" w:cs="Kartika"/>
          <w:sz w:val="18"/>
          <w:szCs w:val="22"/>
        </w:rPr>
      </w:pPr>
      <w:r>
        <w:rPr>
          <w:rFonts w:cs="Kartika" w:ascii="DS Moster" w:hAnsi="DS Moster"/>
          <w:sz w:val="18"/>
          <w:szCs w:val="22"/>
        </w:rPr>
      </w:r>
    </w:p>
    <w:p>
      <w:pPr>
        <w:pStyle w:val="Normal"/>
        <w:ind w:firstLine="540"/>
        <w:rPr>
          <w:rFonts w:ascii="DS Moster" w:hAnsi="DS Moster" w:cs="Kartika"/>
          <w:sz w:val="18"/>
          <w:szCs w:val="22"/>
        </w:rPr>
      </w:pPr>
      <w:r>
        <w:rPr>
          <w:rFonts w:cs="Kartika" w:ascii="DS Moster" w:hAnsi="DS Moster"/>
          <w:sz w:val="18"/>
          <w:szCs w:val="22"/>
        </w:rPr>
      </w:r>
    </w:p>
    <w:p>
      <w:pPr>
        <w:pStyle w:val="Normal"/>
        <w:ind w:firstLine="540"/>
        <w:rPr>
          <w:rFonts w:ascii="DS Moster" w:hAnsi="DS Moster" w:cs="Kartika"/>
          <w:sz w:val="18"/>
          <w:szCs w:val="22"/>
        </w:rPr>
      </w:pPr>
      <w:r>
        <w:rPr>
          <w:rFonts w:cs="Kartika" w:ascii="DS Moster" w:hAnsi="DS Moster"/>
          <w:sz w:val="18"/>
          <w:szCs w:val="22"/>
        </w:rPr>
        <w:t>Уважаемая Елизавета Петровна, здравствуйте!</w:t>
        <w:br/>
      </w:r>
    </w:p>
    <w:p>
      <w:pPr>
        <w:pStyle w:val="Normal"/>
        <w:ind w:firstLine="540"/>
        <w:rPr>
          <w:rFonts w:ascii="DS Moster" w:hAnsi="DS Moster" w:cs="Kartika"/>
          <w:sz w:val="18"/>
          <w:szCs w:val="22"/>
        </w:rPr>
      </w:pPr>
      <w:r>
        <w:rPr>
          <w:rFonts w:cs="Kartika" w:ascii="DS Moster" w:hAnsi="DS Moster"/>
          <w:sz w:val="18"/>
          <w:szCs w:val="22"/>
        </w:rPr>
        <w:t>Получил от Вас сообщение по интересующему моему вопросу, когда был освобожден г. Холм от оккупации немецких войск, спасибо Вам. Не ожидал, что такие драматические события развернулись вокруг г. Холма после ухода нашей бригады, 37, в конце апреля 1942 г. Время прошло порядком и многое уже не помнится, да, и многое и тогда не знал, как например, населенные пункты, которые с боями освобождали. Но попытаюсь описать, что помнится с того времени.</w:t>
      </w:r>
    </w:p>
    <w:p>
      <w:pPr>
        <w:pStyle w:val="Normal"/>
        <w:ind w:firstLine="540"/>
        <w:rPr>
          <w:rFonts w:ascii="DS Moster" w:hAnsi="DS Moster" w:cs="Kartika"/>
          <w:sz w:val="18"/>
          <w:szCs w:val="22"/>
        </w:rPr>
      </w:pPr>
      <w:r>
        <w:rPr>
          <w:rFonts w:cs="Kartika" w:ascii="DS Moster" w:hAnsi="DS Moster"/>
          <w:sz w:val="18"/>
          <w:szCs w:val="22"/>
        </w:rPr>
        <w:t>Немного о себе: за пару недель до начала войны я поступил в Киевское артучилище. Прошел подготовку курса молодого бойца и 21 июня все курсанты отбыли на пароходе в летние лагеря, что располагались ниже по течению Днепра, на противоположном берегу г. Ртищев, примерно в 80 км. На следующий день было объявлено по радио, что началась война. Был митинг и срочно все двинулися назад в Киев. Несколько дней пробыли в училище, получили личное оружие, и со своими пушками двинулись в западном направлении. Остановились невдалеке от г. Васильково, заняли оборону, началась окопная война. Задействован я был связистом, поддерживал связь батареи 76 мм. пушек с наблюдательным пунктом, были обстрелы, бомбежки.</w:t>
        <w:br/>
        <w:t xml:space="preserve">Обозревая это время за все время войны, в физическом отношении я большей тяжести нигде не испытывал. </w:t>
        <w:br/>
      </w:r>
    </w:p>
    <w:p>
      <w:pPr>
        <w:pStyle w:val="Normal"/>
        <w:ind w:firstLine="540"/>
        <w:rPr>
          <w:rFonts w:ascii="DS Moster" w:hAnsi="DS Moster" w:cs="Kartika"/>
          <w:sz w:val="18"/>
          <w:szCs w:val="22"/>
        </w:rPr>
      </w:pPr>
      <w:r>
        <w:rPr>
          <w:rFonts w:cs="Kartika" w:ascii="DS Moster" w:hAnsi="DS Moster"/>
          <w:sz w:val="18"/>
          <w:szCs w:val="22"/>
        </w:rPr>
        <w:t>Пробыли на обороне Киева немногим больше одного месяца. Нас заменила другая часть, которой оставили все вооружение, а мы вернулись назад в Киев. Через пару дней нас загрузили в товарные вагоны и мы поехали на Восток. Хочу заметить,  что обучение стрельбы с личного оружия и пушек мы не прошли. Высадились в Красноярске. Начались занятия, выходили в походы, но и здесь учебной стрельбой тоже не занимались. И в начале октября всё училище загрузилось в вагоны и отправились на формирование воинских частей. Причина была одна: тяжелое положение под Москвой. Выехали из Красноярска с первым падающим снегом, а через сутки езды попали в тепло, выбирались на платформы, чтобы отогреться. Мы ехали в Среднюю Азию. Проехали Ташкент и высадились в пустыне невдалеке от г. Ката-Курган. До сих пор не знаю, входит ли он в Узбекскую Республику или Киргизскую. Жили в землянках. Оружия никакого не было у нас. Здесь формировалась 37-я стрелковая бригада. Должность – артразведчик взвода управления артбатареи. Моим командиром взвода был командир взвода в Киевском училище. По должности я получил лошадь монгольской породы и горя с ней набрался предостаточно много. И здесь вся бригада учебные стрельбы не производила. Вскоре нас направили в Москву. Ехали почти без остановок, при смене паровозных бригад,  другой паровоз уже стоял  наготове. Приехали в Москву где-то 16-17 октября и расположились в каком-то парке. На ноябрьских праздниках мы еще были без оружия. После праздников был разговор, что нас хотели задействовать участвовать в параде, но так как были без оружия, то отменили. За это время мы ежедневно выходили на окраину города. Вручали по 3-4 бутылки с горючей жидкости, занимали крайние дома улиц, чтобы уничтожать прорвавшихся немецких танков. Но этого не случилось. В конце ноября нас по-зимнему одели и нашу бригаду вывезли в г. Солнечногорск, где заняли оборону. А вскоре, а именно 5 декабря, пошли в наступление. Наша бригада входила в 1-ю Ударную Армию. С боями дошли до Клина и потеряли личного состава 3/4 части и вывели нас на формирование где-то в начале января 1942 г. Когда бригада укомплектовалась, она продолжала входить в 1-ю Ударную армию и была направлена на Северо-Западный фронт в начале февраля месяца.</w:t>
        <w:br/>
      </w:r>
    </w:p>
    <w:p>
      <w:pPr>
        <w:pStyle w:val="Normal"/>
        <w:ind w:firstLine="540"/>
        <w:rPr>
          <w:rFonts w:ascii="DS Moster" w:hAnsi="DS Moster" w:cs="Kartika"/>
          <w:sz w:val="18"/>
          <w:szCs w:val="22"/>
        </w:rPr>
      </w:pPr>
      <w:r>
        <w:rPr>
          <w:rFonts w:cs="Kartika" w:ascii="DS Moster" w:hAnsi="DS Moster"/>
          <w:sz w:val="18"/>
          <w:szCs w:val="22"/>
        </w:rPr>
        <w:t>Высадились на ст. Бологое, ночь здесь переночевали и двинулись маршем в сторону Пскова. Шли только ночью, ибо днём свирепствовала немецкая авиация. Наших самолетов не было видно. На день останавливались то в лесу, то на опушке, а если была целая деревня, то в ней.</w:t>
        <w:br/>
        <w:t xml:space="preserve">Как-то остановились на день в одной большой деревне, взвод наш занял один дом. Всякие движения днем запрещались. Нам приказали заняться чисткой оружия. Моим личным оружием был карабин. Окончил чистить карабин, как зашел в наш взвод комиссар и начал проверять оружие. Взял мой карабин, открыл затвор, посмотрел в ствол и сказал, что надо еще немного почистить. Когда комиссар отдавал мне карабин, то затвор закрыл. Взяв в руки карабин я машинально нажал на курок. Произошел выстрел. Хорошо, что я  карабин держал стволом вверх потолка. Но в то время над деревней кружился немецкий самолет-разведчик </w:t>
      </w:r>
      <w:r>
        <w:rPr>
          <w:rFonts w:cs="Kartika" w:ascii="Kartika" w:hAnsi="Kartika"/>
          <w:sz w:val="18"/>
          <w:szCs w:val="22"/>
        </w:rPr>
        <w:t>«</w:t>
      </w:r>
      <w:r>
        <w:rPr>
          <w:rFonts w:cs="Kartika" w:ascii="DS Moster" w:hAnsi="DS Moster"/>
          <w:sz w:val="18"/>
          <w:szCs w:val="22"/>
        </w:rPr>
        <w:t>Рама</w:t>
      </w:r>
      <w:r>
        <w:rPr>
          <w:rFonts w:cs="Kartika" w:ascii="Kartika" w:hAnsi="Kartika"/>
          <w:sz w:val="18"/>
          <w:szCs w:val="22"/>
        </w:rPr>
        <w:t>»</w:t>
      </w:r>
      <w:r>
        <w:rPr>
          <w:rFonts w:cs="Kartika" w:ascii="DS Moster" w:hAnsi="DS Moster"/>
          <w:sz w:val="18"/>
          <w:szCs w:val="22"/>
        </w:rPr>
        <w:t>. Комиссар, ком. Взвода стали на меня кричать, называть диверсантом, предателем, врагом и т.д. меня никто не хотел слушать. Затем была дана команда вывести меня во двор, поставили к стенке сарая. Приказали одному отделению взвода с оружием приготовиться к расстрелу. Комиссар и ком. взвода  продолжали кричать на меня. Я был удручен, голову опустил и ждал выстрела. Ком.взвода наконец спросил, буду ли дальше безответственно относиться к своим обязанностям? Я чуть не плача сказал, что не буду. Стресс был большой. Но обида прошла.</w:t>
      </w:r>
    </w:p>
    <w:p>
      <w:pPr>
        <w:pStyle w:val="Normal"/>
        <w:ind w:firstLine="540"/>
        <w:rPr>
          <w:rFonts w:ascii="DS Moster" w:hAnsi="DS Moster" w:cs="Kartika"/>
          <w:sz w:val="18"/>
          <w:szCs w:val="22"/>
        </w:rPr>
      </w:pPr>
      <w:r>
        <w:rPr>
          <w:rFonts w:cs="Kartika" w:ascii="DS Moster" w:hAnsi="DS Moster"/>
          <w:sz w:val="18"/>
          <w:szCs w:val="22"/>
        </w:rPr>
        <w:t>Движение бригада меняла в разные стороны. Затем бригада с ходу вступила в бой. Где-то переправились на другой берег Ловати, двигались по болотам, строя лежневки, валяя лес для этого. Затем оказались невдалеке от р. Ловать ниже г. Холма и заняли оборону, окопались и вели бои. г. Холма я тогда еще не видел и не знал, что такой город есть.</w:t>
        <w:br/>
        <w:t>На мне лежала еще и забота о лошади. Если под Москвой мне выдавали фураж для корма, то здесь этого не было. Приходилось ночью искать населенный пункт, если был поблизости, и я по сараям искал сено, а то стягивал с крыш сараев солому. Лошадь днем я привязывал к ели невдалеке от батареи.</w:t>
      </w:r>
    </w:p>
    <w:p>
      <w:pPr>
        <w:pStyle w:val="Normal"/>
        <w:ind w:firstLine="540"/>
        <w:rPr>
          <w:rFonts w:ascii="DS Moster" w:hAnsi="DS Moster" w:cs="Kartika"/>
          <w:sz w:val="18"/>
          <w:szCs w:val="22"/>
        </w:rPr>
      </w:pPr>
      <w:r>
        <w:rPr>
          <w:rFonts w:cs="Kartika" w:ascii="DS Moster" w:hAnsi="DS Moster"/>
          <w:sz w:val="18"/>
          <w:szCs w:val="22"/>
        </w:rPr>
        <w:t>В 1942 г. зимой было очень много снега, морозы большие. Но мы были хорошо одеты, в валенках, в ватных брюках, телогрейках, шинелях. Даже иногда мне очень было трудно сесть на лошадь, не мог ногу вставить в стремя седла.</w:t>
      </w:r>
    </w:p>
    <w:p>
      <w:pPr>
        <w:pStyle w:val="Normal"/>
        <w:ind w:firstLine="540"/>
        <w:rPr>
          <w:rFonts w:ascii="DS Moster" w:hAnsi="DS Moster" w:cs="Kartika"/>
          <w:sz w:val="18"/>
          <w:szCs w:val="22"/>
        </w:rPr>
      </w:pPr>
      <w:r>
        <w:rPr>
          <w:rFonts w:cs="Kartika" w:ascii="DS Moster" w:hAnsi="DS Moster"/>
          <w:sz w:val="18"/>
          <w:szCs w:val="22"/>
        </w:rPr>
        <w:t xml:space="preserve">В середине февраля 1942 года командир взвода вызвал меня к себе и дал срочное задание – немедленно отправиться в сторону г. Холма, найти нашу горную пушку и оставаться там с другим солдатом  и вместе не допустить выхода немцев с окруженной части города. Указал как найти пушку и солдата, т.е. идти вверх по берегу реки. От наблюдательного пункта г. Холм находился около 3-х км., может немного больше или меньше. Идя по берегу реки, а мы находились на правой стороне реки, то вскоре увидел на другой стороне реки город Холм вдалеке. Вскоре дошел до пушки и встретился с солдатом, с которым придется выполнять приказ. Пушка была немного вкопана в землю, над ней из веток построен  шалаш. Вокруг  были кусты, над обрывом реки, вытянулась полоска земли. Здесь река Ловать текла как будто в ущелье. Оба берега были обрывисты. Русло реки было где-то внизу обрывистого берега. Очень удобная и хорошая позиция. </w:t>
        <w:br/>
      </w:r>
    </w:p>
    <w:p>
      <w:pPr>
        <w:pStyle w:val="Normal"/>
        <w:ind w:firstLine="540"/>
        <w:rPr>
          <w:rFonts w:ascii="DS Moster" w:hAnsi="DS Moster" w:cs="Kartika"/>
          <w:sz w:val="18"/>
          <w:szCs w:val="22"/>
        </w:rPr>
      </w:pPr>
      <w:r>
        <w:rPr>
          <w:rFonts w:cs="Kartika" w:ascii="DS Moster" w:hAnsi="DS Moster"/>
          <w:sz w:val="18"/>
          <w:szCs w:val="22"/>
        </w:rPr>
        <w:t xml:space="preserve">Дежурили возле пушки поочередно то он, то я. На батарею за обедом ходили также один день я, на второй – мой напарник. Надо отметить, что когда шли за обедом, то когда кончались кусты, а дальше берег чистый и вдалеке от нас до лесного массива было километра 2, то надо было хорошо осмотреться не находится ли в небе самолет. И если нет, то обязательно надо быстро пробежать расстояние. Иначе, если самолет появится, то придется туго. В воздухе господствовали немцы. Наших самолетов вовсе не было, а если немецкий самолет заметит, начинает охоту. Я несколько раз попадал под обстрел, и напарник также. Один раз он пришел с простреленным термосом. Примерно в 8-9 часов утра со стороны фронта начинается шум, это летели немецкие транспортные самолеты и везли осажденным немцам боеприпасы, продовольствие и др. Летели самолеты бреющим полетом по фарватеру реки почти на уровне земли и перед холмом делали горку и сбрасывали контейнеры на парашютах на аэродроме. И так почти каждый день. Кушали мы один раз в день. И есть естественно хотелось. Я решил наблюдать где  падают парашюты с контейнерами. И заметил, что изредка парашюты ветер относит от города и они падают в нейтральной полосе в поле между городом и нами. Я решил ползти за контейнером. Снегу в тот год было очень много. Спустился с обрыва, перешел реку, поднялся на левый берег, определил, где лежал контейнер и ползком пополз. Ползти в снегу было очень тяжело: мешал карабин, противогаз. Но незамеченным добрался до контейнера. В контейнере было три отделения, которые открывались каждый в отдельности. В двух отделах лежали боеприпасы, а в одном, кажется в среднем, было питание и кое-что другое. Всегда было немного шоколада, сигареты, галеты, иногда зернистые буханочки хлеба, выпечки 2-3-х дней, и даже более позднего времени, медикаменты, презервативы. Я карманы шинели заполнил шоколадом, сигаретами, я тогда изредка курил, немного галетами и пара булочек хлеба (хлеб был небольшого размера). В дальнейшем я больше хлеба не брал, ибо, когда с него снимаешь целлофан, он через час становился белого цвета. Через день я снова заметил, что в нейтральной зоне спустился парашют с контейнером. Снова полез, немцы не обнаружили меня, заполнил все карманы. В следующий раз и последующие разы, выбросил противогаз из сумки, сбросил шинель и оставил карабин возле пушки. Объяснить данный поступок сейчас не могу. Видимо у меня еще продолжалось детство, а  в детстве я был </w:t>
      </w:r>
      <w:r>
        <w:rPr>
          <w:sz w:val="18"/>
          <w:szCs w:val="22"/>
        </w:rPr>
        <w:t>«</w:t>
      </w:r>
      <w:r>
        <w:rPr>
          <w:rFonts w:cs="DS Moster" w:ascii="DS Moster" w:hAnsi="DS Moster"/>
          <w:sz w:val="18"/>
          <w:szCs w:val="22"/>
        </w:rPr>
        <w:t>небольшим шкодником</w:t>
      </w:r>
      <w:r>
        <w:rPr>
          <w:sz w:val="18"/>
          <w:szCs w:val="22"/>
        </w:rPr>
        <w:t>»</w:t>
      </w:r>
      <w:r>
        <w:rPr>
          <w:rFonts w:cs="DS Moster" w:ascii="DS Moster" w:hAnsi="DS Moster"/>
          <w:sz w:val="18"/>
          <w:szCs w:val="22"/>
        </w:rPr>
        <w:t>. Так я зажил безбедно. За все время  н</w:t>
      </w:r>
      <w:r>
        <w:rPr>
          <w:rFonts w:cs="Kartika" w:ascii="DS Moster" w:hAnsi="DS Moster"/>
          <w:sz w:val="18"/>
          <w:szCs w:val="22"/>
        </w:rPr>
        <w:t>ахождения здесь я не менее 10 раз лазил к контейнерам. Два раза, я помню, меня засекали, обстреливали, как только начинал отползать и возвращался к контейнеру и оставался до вечера. Когда  начинало темнеть, уползал. Этому  событию хочу дополнить.</w:t>
      </w:r>
    </w:p>
    <w:p>
      <w:pPr>
        <w:pStyle w:val="Normal"/>
        <w:ind w:firstLine="540"/>
        <w:rPr>
          <w:rFonts w:ascii="DS Moster" w:hAnsi="DS Moster" w:cs="Kartika"/>
          <w:sz w:val="18"/>
          <w:szCs w:val="22"/>
        </w:rPr>
      </w:pPr>
      <w:r>
        <w:rPr>
          <w:rFonts w:cs="Kartika" w:ascii="DS Moster" w:hAnsi="DS Moster"/>
          <w:sz w:val="18"/>
          <w:szCs w:val="22"/>
        </w:rPr>
        <w:t>Как-то через неделю я хотел пойти в лес за ветками ёлок, чтобы большим слоем укрыть крышу над пушкой. Я пошел в сторону запада, если считать, что Холм на севере. Я  видел, что там иногда двигались люди (в Холме). Пройдя больше километра от нашей стоянки я встретил матроса. Я в это время курил сигарету. Матрос попросил у меня закурить, и я ему дал целую пачку сигарет. Он меня обнял, поблагодарил и повел к себе. Прошли ещё немного и оказались на возвышенности, там были окопы, и меня особенно удивило, кругом было очень  много трупов моряков, запорошенных уже толстым слоем снега. Морская бригада была Каспийского флота и ей за этот бой присвоили звание гвардейской под номером 3. Моряков очень мало осталось в живых, единицы проходили, видел двух офицеров бородатых с люльками во рту. Я под впечатлением всего виденного и такого количества убитых ещё ни разу не видел, т.е. наших солдат, отдал все наличные сигареты. Мы вошли в землянку и матрос отдал свою флягу полную водки. Пришли ещё два матроса, обрадовались, что у них появилось курево. Попросили ещё приходить к ним. Я несколько раз к ним приходил, приносил сигареты, а они взамен наполняли посуду водкой. Потом ещё раз пошел к морякам, но их уже не было. И кроме нас двоих на этом берегу никаких войск не было. Затем я видимо простудился и на шее, руках появились фурункулы, вши. И это тянулось до весны</w:t>
        <w:br/>
        <w:br/>
        <w:t xml:space="preserve"> </w:t>
        <w:tab/>
        <w:t>В конце февраля, начало марта и позже я получил приказание вначале на 3 дня перебраться на левый берег со стороны аэродрома в помощь другому солдату, который там уже находился. Приказ есть приказ. Вечером я перешел реку и перед Холмом с этой стороны были разные кусты и одинокие ели, сосны. Я встретился с солдатом, который был немного старше меня. Начал копать окопчик для себя под ёлкой, солдат сказал, что под ёлкой не надо копать, там сыро будет, а немного выше под сосной. Это замечание я запомнил на всю жизнь.</w:t>
        <w:br/>
        <w:t xml:space="preserve"> </w:t>
        <w:tab/>
        <w:t xml:space="preserve">Каждый день, изредка, немцы по нам стреляли, и мы в ответ с разных мест, стреляли в их сторону, показывали, что есть поблизости от них наши солдаты. За все время нахождения под Холмом немцы не пытались выйти. Город с нашей стороны казался целым и невредимым. </w:t>
      </w:r>
    </w:p>
    <w:p>
      <w:pPr>
        <w:pStyle w:val="Normal"/>
        <w:ind w:firstLine="540"/>
        <w:rPr>
          <w:rFonts w:ascii="DS Moster" w:hAnsi="DS Moster" w:cs="Kartika"/>
          <w:sz w:val="18"/>
          <w:szCs w:val="22"/>
        </w:rPr>
      </w:pPr>
      <w:r>
        <w:rPr>
          <w:rFonts w:cs="Kartika" w:ascii="DS Moster" w:hAnsi="DS Moster"/>
          <w:sz w:val="18"/>
          <w:szCs w:val="22"/>
        </w:rPr>
        <w:t xml:space="preserve">Хочу об обиде сказать. В зимнее утро, когда дежурил и смотрел на Холм, где-то в 5 утра начинало рассветать, из печных труб выходил дымок. Спустя некоторое время выбегали из разных домов женщины, то 4, то 6 от расположения немцев. Я понимаю, что может быть, не по доброй воле они это делали, ведь это оккупанты, и тем более переносить на всех женщин города. Что было, то было. </w:t>
        <w:br/>
      </w:r>
    </w:p>
    <w:p>
      <w:pPr>
        <w:pStyle w:val="Normal"/>
        <w:ind w:firstLine="540"/>
        <w:rPr>
          <w:rFonts w:ascii="DS Moster" w:hAnsi="DS Moster" w:cs="Kartika"/>
          <w:sz w:val="18"/>
          <w:szCs w:val="22"/>
        </w:rPr>
      </w:pPr>
      <w:r>
        <w:rPr>
          <w:rFonts w:cs="Kartika" w:ascii="DS Moster" w:hAnsi="DS Moster"/>
          <w:sz w:val="18"/>
          <w:szCs w:val="22"/>
        </w:rPr>
        <w:t>Самолеты продолжали поставлять и сбрасывать контейнеры. Я, когда они должны были подлетать, вернее, лететь мимо нас в стороне обрыва, подальше от пушки маскировался, постоянно обстреливая из карабина. Цель огромная я не промахивался, пробивал корпус самолета, но ущерба особого не приносил. Один раз, когда был на батарее зашел к командиру батареи и попросил дать  пулемет. Он ответил. Что такого оружия у него нет. Немецкие самолеты несколько раз на своем прицепе привозили планеры. Однажды, когда посадился планер, с него немцы выкатили нашу пушку. Это я точно видел.</w:t>
        <w:br/>
      </w:r>
    </w:p>
    <w:p>
      <w:pPr>
        <w:pStyle w:val="Normal"/>
        <w:ind w:firstLine="540"/>
        <w:rPr>
          <w:rFonts w:ascii="DS Moster" w:hAnsi="DS Moster" w:cs="Kartika"/>
          <w:sz w:val="18"/>
          <w:szCs w:val="22"/>
        </w:rPr>
      </w:pPr>
      <w:r>
        <w:rPr>
          <w:rFonts w:cs="Kartika" w:ascii="DS Moster" w:hAnsi="DS Moster"/>
          <w:sz w:val="18"/>
          <w:szCs w:val="22"/>
        </w:rPr>
        <w:t xml:space="preserve">Когда настал конец марта и начался апрель, снег начал таять. У меня вместо валенок дали ботинки с обмотками. Ботинки были дырявые и ноги всегда были мокрыми, и мне пришлось стать мародером. Я обратил внимание на убитого офицера, что лежал возле разрушенной землянки на противоположном берегу Ловати, почти прямо против нас. Я уже раз был возле него, когда лазил за контейнерами. Офицер был обут в хромовые сапоги. Хотя лед уже имел проталины, а возле берега лед оттаял. </w:t>
        <w:br/>
      </w:r>
    </w:p>
    <w:p>
      <w:pPr>
        <w:pStyle w:val="Normal"/>
        <w:ind w:firstLine="540"/>
        <w:rPr>
          <w:rFonts w:ascii="DS Moster" w:hAnsi="DS Moster" w:cs="Kartika"/>
          <w:sz w:val="18"/>
          <w:szCs w:val="22"/>
        </w:rPr>
      </w:pPr>
      <w:r>
        <w:rPr>
          <w:rFonts w:cs="Kartika" w:ascii="DS Moster" w:hAnsi="DS Moster"/>
          <w:sz w:val="18"/>
          <w:szCs w:val="22"/>
        </w:rPr>
        <w:t>Я жил до войны на ст. Мозырь рядом с рекой Припять, и мы, пацаны между собою соревновались во время ледохода кататься на льдинах. И здесь было опасно, но я удачно перебрался на другой берег и снял с офицера сапоги. Но не подумал, кто разрешит солдату ходить в хромовых сапогах. Так и получилось. На следующий день мой сосед был на батарее и доложил о моей проделке командиру и по его приходу сообщил, что меня вызывает срочно явиться к нему. Прибыл к командиру батареи, сразу же получил нарекание, это очень мягко сказано, заставил меня снять сапоги, но все же дал целые ботинки.</w:t>
      </w:r>
    </w:p>
    <w:p>
      <w:pPr>
        <w:pStyle w:val="Normal"/>
        <w:ind w:firstLine="540"/>
        <w:rPr>
          <w:rFonts w:ascii="DS Moster" w:hAnsi="DS Moster" w:cs="Kartika"/>
          <w:sz w:val="18"/>
          <w:szCs w:val="22"/>
        </w:rPr>
      </w:pPr>
      <w:r>
        <w:rPr>
          <w:rFonts w:cs="Kartika" w:ascii="DS Moster" w:hAnsi="DS Moster"/>
          <w:sz w:val="18"/>
          <w:szCs w:val="22"/>
        </w:rPr>
        <w:t>Транспортные самолеты продолжали поставлять грузы осажденным и пролетая мимо нашей точки обстреливали. И я тоже постреливал по ним.</w:t>
        <w:br/>
      </w:r>
    </w:p>
    <w:p>
      <w:pPr>
        <w:pStyle w:val="Normal"/>
        <w:ind w:firstLine="540"/>
        <w:rPr>
          <w:rFonts w:ascii="DS Moster" w:hAnsi="DS Moster" w:cs="Kartika"/>
          <w:sz w:val="18"/>
          <w:szCs w:val="22"/>
        </w:rPr>
      </w:pPr>
      <w:r>
        <w:rPr>
          <w:rFonts w:cs="Kartika" w:ascii="DS Moster" w:hAnsi="DS Moster"/>
          <w:sz w:val="18"/>
          <w:szCs w:val="22"/>
        </w:rPr>
        <w:t>Где-то в начале апреля я снова получил приказ направиться на аэродром, поближе к городу в помощь находящему одинокому солдату. Я несколько дней не видел своей лошади и не мог кормить. Я посчитал, что если дают такой приказ, то и поручат кому-нибудь другому позаботиться о ней. Пробыл у стен Холма, наверное 5-6 дней. Когда пришел на свою пушечную точку, то мой сосед  передал приказ, чтобы я явился к командиру батареи. Придя к комбату, меня повели в глубь леса, где находилась моя лошадь. С нами был и мой командир взвода. Лошадь возле привязанной ели лежала, а ель вокруг ствола была вся обгрызана. Для них мои доводы не имели значения. Под конец комбат пообещал доложить о случившемся в особый отдел. Конечно, об этой угрозе я думал каждый день. Не знаю, пристрелили лошадь или нет, не знаю. Но её больше не было в батарее. Моя лошадь была последняя в батарее, а может использовали в питании. Скажу вперед, что в особый отдел меня не вызывали. Вскоре наша бригада сдала позиции другой части. А мы начали вручную все пушки, амуницию лошадей и другое имущество бригады. Пошел разговор, выйдя  на дорогу нас направят на Дальний восток. Все это оказалось обманом. Если бы этого обмана, истощенные солдаты не надрывались тащить на себе все это имущество. Снег во всю уже таял, бежали ручьи и мы по частям переносили не несколько сот метров, оставляли на тропинке, ибо дороги не было и шли назад за другим имуществом.</w:t>
      </w:r>
    </w:p>
    <w:p>
      <w:pPr>
        <w:pStyle w:val="Normal"/>
        <w:ind w:firstLine="540"/>
        <w:rPr>
          <w:rFonts w:ascii="DS Moster" w:hAnsi="DS Moster" w:cs="Kartika"/>
          <w:sz w:val="18"/>
          <w:szCs w:val="22"/>
        </w:rPr>
      </w:pPr>
      <w:r>
        <w:rPr>
          <w:rFonts w:cs="Kartika" w:ascii="DS Moster" w:hAnsi="DS Moster"/>
          <w:sz w:val="18"/>
          <w:szCs w:val="22"/>
        </w:rPr>
        <w:t>Помню, добрались до одной деревни, которая располагалась на склоне возвышенности, поднимаясь в гору и дома, по-моему, располагались по одной стороне. Ручьи текли обильно, мы все вымокли и обессилели. Таким путем, наверное около недели ушло, чтобы добраться до грунтовой дороги. Вскоре подошли к нам автомашины и нас высадили на дороге, которая шла в сторону Старой Руссы. Река Ловать была невдалеке от дороги. Знаю, что в этом месте был когда-то мост через реку, а к нашему времени он был разрушен. Впоследствии, идя от наблюдательного пункта на батарею или в штаб бригады, стоял  километровый столб с цифрой 16 или 19, теперь не помню.</w:t>
        <w:br/>
      </w:r>
    </w:p>
    <w:p>
      <w:pPr>
        <w:pStyle w:val="Normal"/>
        <w:ind w:firstLine="540"/>
        <w:rPr>
          <w:rFonts w:ascii="DS Moster" w:hAnsi="DS Moster" w:cs="Kartika"/>
          <w:sz w:val="18"/>
          <w:szCs w:val="22"/>
        </w:rPr>
      </w:pPr>
      <w:r>
        <w:rPr>
          <w:rFonts w:cs="Kartika" w:ascii="DS Moster" w:hAnsi="DS Moster"/>
          <w:sz w:val="18"/>
          <w:szCs w:val="22"/>
        </w:rPr>
        <w:t>Под Старой Руссой нам было намного хуже, чем под Холмом. Обеспечения почти никакого не было. Отдельные солдаты умирали от истощения, копали прошлогоднюю не выкопанную картошку, мыли в воде  и пекли на саперной лопатке, варили крапиву, лебеду. Многие солдаты начали слепнуть, и в туалет один зрячий солдат вёл, держась друг за друга, 5-7 человек. О Старой Руссе не буду писать, это уже другая история.</w:t>
        <w:br/>
      </w:r>
    </w:p>
    <w:p>
      <w:pPr>
        <w:pStyle w:val="Normal"/>
        <w:ind w:firstLine="540"/>
        <w:rPr>
          <w:rFonts w:ascii="DS Moster" w:hAnsi="DS Moster" w:cs="Kartika"/>
          <w:sz w:val="18"/>
          <w:szCs w:val="22"/>
        </w:rPr>
      </w:pPr>
      <w:r>
        <w:rPr>
          <w:rFonts w:cs="Kartika" w:ascii="DS Moster" w:hAnsi="DS Moster"/>
          <w:sz w:val="18"/>
          <w:szCs w:val="22"/>
        </w:rPr>
        <w:t>Прочитав ваш проспект, я пришел в недоумение. В нем не упоминается ни 37 СБ, ни 1-я Ударная армия, и получается я под г. Холмом в 1942 не был. Я до сих пор считал, и тогда считал, что  та часть города Холма занимает наша бригада и часть бригады занимал оборону в нескольких км. по р. Ловати по ее нижнему течению. Сейчас я допускаю, что часть города занимала другая воинская часть. Так почему меня посылала наша бригада находиться под стенами города?</w:t>
      </w:r>
    </w:p>
    <w:p>
      <w:pPr>
        <w:pStyle w:val="Normal"/>
        <w:ind w:firstLine="540"/>
        <w:rPr>
          <w:rFonts w:ascii="DS Moster" w:hAnsi="DS Moster" w:cs="Kartika"/>
          <w:sz w:val="18"/>
          <w:szCs w:val="22"/>
        </w:rPr>
      </w:pPr>
      <w:r>
        <w:rPr>
          <w:rFonts w:cs="Kartika" w:ascii="DS Moster" w:hAnsi="DS Moster"/>
          <w:sz w:val="18"/>
          <w:szCs w:val="22"/>
        </w:rPr>
        <w:t>Я одно предложение упустил написать. Окончательно 37 бригада выехала с района Холма 31 апреля 1942 г. хорошо помню, что 1-2 мая были в пути и мы не получали никакого питания.</w:t>
      </w:r>
    </w:p>
    <w:p>
      <w:pPr>
        <w:pStyle w:val="Normal"/>
        <w:ind w:firstLine="540"/>
        <w:rPr>
          <w:rFonts w:ascii="DS Moster" w:hAnsi="DS Moster" w:cs="Kartika"/>
          <w:sz w:val="18"/>
          <w:szCs w:val="22"/>
        </w:rPr>
      </w:pPr>
      <w:r>
        <w:rPr>
          <w:rFonts w:cs="Kartika" w:ascii="DS Moster" w:hAnsi="DS Moster"/>
          <w:sz w:val="18"/>
          <w:szCs w:val="22"/>
        </w:rPr>
        <w:t xml:space="preserve">И последние несколько слов о командире 37 бригады. Оценивая все события от наступления под Москвой и на Северо-западном фронте ни душой, ни отцом своих солдат он не был если не хуже можно было сказать. Взять битву под Москвой ведь мы прошли более и менее 100 км. с боями, потерями </w:t>
      </w:r>
      <w:r>
        <w:rPr>
          <w:sz w:val="18"/>
          <w:szCs w:val="22"/>
        </w:rPr>
        <w:t>¾</w:t>
      </w:r>
      <w:r>
        <w:rPr>
          <w:rFonts w:cs="DS Moster" w:ascii="DS Moster" w:hAnsi="DS Moster"/>
          <w:sz w:val="18"/>
          <w:szCs w:val="22"/>
        </w:rPr>
        <w:t xml:space="preserve"> личного состава, а может быть и больше, он наград</w:t>
      </w:r>
      <w:r>
        <w:rPr>
          <w:rFonts w:cs="Kartika" w:ascii="DS Moster" w:hAnsi="DS Moster"/>
          <w:sz w:val="18"/>
          <w:szCs w:val="22"/>
        </w:rPr>
        <w:t xml:space="preserve">ил только троих, одного командира и 2-х солдат, из них 2-х посмертно. Он по этому поводу часто говорил, что я перед высшим начальством не заслужил, а вы не заслужили перед мною. </w:t>
      </w:r>
    </w:p>
    <w:p>
      <w:pPr>
        <w:pStyle w:val="Normal"/>
        <w:ind w:firstLine="540"/>
        <w:rPr/>
      </w:pPr>
      <w:r>
        <w:rPr>
          <w:rFonts w:cs="Kartika" w:ascii="DS Moster" w:hAnsi="DS Moster"/>
          <w:sz w:val="18"/>
          <w:szCs w:val="22"/>
        </w:rPr>
        <w:t>Под Старой Руссой мы потеряли людей в несколько раз больше чем под Москвой. Я как помню, бригада пополнялась 4 раза маршевыми батальонами и ротами. Я всегда перед наступлением относил в штаб донесения и видел что они вытворяли в штабе. Во время наступления меня направляли в роты, батальоны для связи с батареей. Только один раз я попал к умному ком. Батальона. Он у меня спросил, а  как ты будешь передавать мою просьбу. Я ответил, что побегу и передам Вашу просьбу. Он ответил, что ему такая связь и я не нужен. И мне пришлось возвратиться на НП. Может, и не нужно было это писать? Но так было. Я многое упустил описывая о тех днях, а переписывать мне тяжело. Я даже перечитывать и корректировать не могу уж. Простите меня Елизавета Петровна. Я знаю, много ошибок в письме допустил, много слов оставил без окончания, думаю, что как-то разберетесь. Годы берут своё. Вот одну фразу упустил, когда писал о командире части. Служа в дальнейшем в воздушно-десантных войсках, я за один месяц боев получил орден Красной Звезды (за взятие Вены). А участвуя в боях под Москвой и Северо-Западном фронте более 7 месяцев ничего не заслужил. Я не имею ввиду себя, а кроме трех награжденных под Москвой, то на Северо-Западном фронте я не слышал, чтобы кого-нибудь одного наградили из нашей части.</w:t>
      </w:r>
    </w:p>
    <w:p>
      <w:pPr>
        <w:pStyle w:val="Normal"/>
        <w:ind w:firstLine="540"/>
        <w:rPr>
          <w:rFonts w:ascii="DS Moster" w:hAnsi="DS Moster" w:cs="Kartika"/>
          <w:sz w:val="18"/>
          <w:szCs w:val="22"/>
        </w:rPr>
      </w:pPr>
      <w:r>
        <w:rPr>
          <w:rFonts w:cs="Kartika" w:ascii="DS Moster" w:hAnsi="DS Moster"/>
          <w:sz w:val="18"/>
          <w:szCs w:val="22"/>
        </w:rPr>
        <w:t>Еще раз спасибо Вам Елизавета Петровна за совет на мой вопрос и за проспект о событиях под Холмом за 1942-1944 годах.</w:t>
      </w:r>
    </w:p>
    <w:p>
      <w:pPr>
        <w:pStyle w:val="Normal"/>
        <w:ind w:firstLine="540"/>
        <w:rPr>
          <w:rFonts w:ascii="DS Moster" w:hAnsi="DS Moster" w:cs="Kartika"/>
          <w:sz w:val="18"/>
          <w:szCs w:val="22"/>
        </w:rPr>
      </w:pPr>
      <w:r>
        <w:rPr>
          <w:rFonts w:cs="Kartika" w:ascii="DS Moster" w:hAnsi="DS Moster"/>
          <w:sz w:val="18"/>
          <w:szCs w:val="22"/>
        </w:rPr>
      </w:r>
    </w:p>
    <w:p>
      <w:pPr>
        <w:pStyle w:val="Normal"/>
        <w:ind w:firstLine="540"/>
        <w:rPr>
          <w:rFonts w:ascii="DS Moster" w:hAnsi="DS Moster"/>
          <w:sz w:val="18"/>
          <w:szCs w:val="22"/>
        </w:rPr>
      </w:pPr>
      <w:r>
        <w:rPr>
          <w:rFonts w:eastAsia="DS Moster" w:cs="DS Moster" w:ascii="DS Moster" w:hAnsi="DS Moster"/>
          <w:sz w:val="18"/>
          <w:szCs w:val="22"/>
        </w:rPr>
        <w:t xml:space="preserve">                                                 </w:t>
      </w:r>
      <w:r>
        <w:rPr>
          <w:rFonts w:cs="Kartika" w:ascii="DS Moster" w:hAnsi="DS Moster"/>
          <w:sz w:val="18"/>
          <w:szCs w:val="22"/>
        </w:rPr>
        <w:t>Вайсман В.М.</w:t>
      </w:r>
    </w:p>
    <w:p>
      <w:pPr>
        <w:pStyle w:val="Normal"/>
        <w:ind w:firstLine="540"/>
        <w:rPr>
          <w:rFonts w:ascii="DS Moster" w:hAnsi="DS Moster" w:cs="Kartika"/>
          <w:sz w:val="18"/>
          <w:szCs w:val="22"/>
        </w:rPr>
      </w:pPr>
      <w:r>
        <w:rPr>
          <w:rFonts w:cs="Kartika" w:ascii="DS Moster" w:hAnsi="DS Moster"/>
          <w:sz w:val="18"/>
          <w:szCs w:val="22"/>
        </w:rPr>
        <w:t xml:space="preserve">г. Минск  </w:t>
      </w:r>
    </w:p>
    <w:p>
      <w:pPr>
        <w:pStyle w:val="Normal"/>
        <w:ind w:firstLine="540"/>
        <w:rPr>
          <w:rFonts w:ascii="DS Moster" w:hAnsi="DS Moster" w:cs="Kartika"/>
          <w:sz w:val="18"/>
          <w:szCs w:val="22"/>
        </w:rPr>
      </w:pPr>
      <w:r>
        <w:rPr>
          <w:rFonts w:cs="Kartika" w:ascii="DS Moster" w:hAnsi="DS Moster"/>
          <w:sz w:val="18"/>
          <w:szCs w:val="22"/>
        </w:rPr>
        <w:t>28.6.2012г.</w:t>
      </w:r>
    </w:p>
    <w:p>
      <w:pPr>
        <w:pStyle w:val="Normal"/>
        <w:ind w:firstLine="540"/>
        <w:rPr>
          <w:rFonts w:ascii="DS Moster" w:hAnsi="DS Moster" w:cs="Kartika"/>
          <w:sz w:val="18"/>
          <w:szCs w:val="22"/>
        </w:rPr>
      </w:pPr>
      <w:r>
        <w:rPr>
          <w:rFonts w:cs="Kartika" w:ascii="DS Moster" w:hAnsi="DS Moster"/>
          <w:sz w:val="18"/>
          <w:szCs w:val="22"/>
          <w:lang w:val="en-US"/>
        </w:rPr>
        <w:t>P</w:t>
      </w:r>
      <w:r>
        <w:rPr>
          <w:rFonts w:cs="Kartika" w:ascii="DS Moster" w:hAnsi="DS Moster"/>
          <w:sz w:val="18"/>
          <w:szCs w:val="22"/>
        </w:rPr>
        <w:t>.</w:t>
      </w:r>
      <w:r>
        <w:rPr>
          <w:rFonts w:cs="Kartika" w:ascii="DS Moster" w:hAnsi="DS Moster"/>
          <w:sz w:val="18"/>
          <w:szCs w:val="22"/>
          <w:lang w:val="en-US"/>
        </w:rPr>
        <w:t>S</w:t>
      </w:r>
      <w:r>
        <w:rPr>
          <w:rFonts w:cs="Kartika" w:ascii="DS Moster" w:hAnsi="DS Moster"/>
          <w:sz w:val="18"/>
          <w:szCs w:val="22"/>
        </w:rPr>
        <w:t>. Прошу извинить меня за то, что ничего не имею, освещающее события тех лет для музея. Единственное, что могу послать мою фотографию 1945 г., после окончания войны, вторую уже 89 стариком, а третью, где мы четверо во время поездки на фронт на ст. Плоешти (Румыния). Я посередине, а слева Чудинов, старшина (погиб), справа от меня старшина Полозов, был ранен (январь – начало 1945г.) первый слева лейтенант Морозов, один из первых погиб в бою. Снимок начало января 1945 г. поездка на фронт воздушно-десантных войск. Гор. Бузеу (Румыния)</w:t>
      </w:r>
    </w:p>
    <w:p>
      <w:pPr>
        <w:pStyle w:val="Normal"/>
        <w:ind w:firstLine="540"/>
        <w:rPr>
          <w:rFonts w:ascii="DS Moster" w:hAnsi="DS Moster" w:cs="Kartika"/>
          <w:sz w:val="18"/>
          <w:szCs w:val="22"/>
        </w:rPr>
      </w:pPr>
      <w:r>
        <w:rPr>
          <w:rFonts w:cs="Kartika" w:ascii="DS Moster" w:hAnsi="DS Moster"/>
          <w:sz w:val="18"/>
          <w:szCs w:val="22"/>
        </w:rPr>
      </w:r>
    </w:p>
    <w:p>
      <w:pPr>
        <w:pStyle w:val="Normal"/>
        <w:ind w:firstLine="540"/>
        <w:rPr>
          <w:rFonts w:ascii="DS Moster" w:hAnsi="DS Moster" w:cs="Kartika"/>
          <w:sz w:val="18"/>
          <w:szCs w:val="22"/>
        </w:rPr>
      </w:pPr>
      <w:r>
        <w:rPr>
          <w:rFonts w:cs="Kartika" w:ascii="DS Moster" w:hAnsi="DS Moster"/>
          <w:sz w:val="18"/>
          <w:szCs w:val="22"/>
        </w:rPr>
      </w:r>
    </w:p>
    <w:p>
      <w:pPr>
        <w:pStyle w:val="Normal"/>
        <w:ind w:firstLine="540"/>
        <w:rPr>
          <w:rFonts w:ascii="DS Moster" w:hAnsi="DS Moster" w:cs="Kartika"/>
          <w:sz w:val="18"/>
          <w:szCs w:val="22"/>
        </w:rPr>
      </w:pPr>
      <w:r>
        <w:rPr>
          <w:rFonts w:cs="Kartika" w:ascii="DS Moster" w:hAnsi="DS Moster"/>
          <w:sz w:val="18"/>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S Moster">
    <w:charset w:val="cc"/>
    <w:family w:val="auto"/>
    <w:pitch w:val="variable"/>
  </w:font>
  <w:font w:name="Kartik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4:00Z</dcterms:created>
  <dc:creator>Semenova </dc:creator>
  <dc:description/>
  <cp:keywords/>
  <dc:language>en-US</dc:language>
  <cp:lastModifiedBy>User</cp:lastModifiedBy>
  <dcterms:modified xsi:type="dcterms:W3CDTF">2016-02-24T09:53:00Z</dcterms:modified>
  <cp:revision>19</cp:revision>
  <dc:subject/>
  <dc:title>Письмо-воспоминание Вайсмана</dc:title>
</cp:coreProperties>
</file>