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Человек и война. Роль Великой Отечественной войны в жизни моей семь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3-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ая часть …………………………………………………….7-1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й дедушка – Н.А. Колесников……………………………………..7-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рогами войны (воспоминания Колесникова Н.А. о войне ………8-1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рады Родины ……………………………………………………...14-1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….1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………1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ложение …………………………………………………………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І</w:t>
      </w:r>
      <w:r>
        <w:rPr>
          <w:b/>
          <w:sz w:val="32"/>
          <w:szCs w:val="32"/>
        </w:rPr>
        <w:t>. 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память о Великой Отечественной войне с годами становится все более значимой: время, развитие человечества позволяют глубже и шире видеть результаты подвига советских  людей в битве с фашисткой Германией. Великая Отечественная война явилась труднейшим испытанием для нашей страны. Испытанием всего: человека, техники, общества, его оружейных сил, на которое история отвела нам свыше 1400 дней и ночей. Этому событию посвящено много исследований, литературных произведений, воспоминаний участников этой войны. Совершив вероломное нападение на СССР, Гитлер и его сообщники считали, что они сделали все, чтобы с успехом осуществить свои зловещие замыс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я Отечественная война началась после нападения фашисткой Германии («план Барбаросса»; политические цели – истребление или порабощение населения СССР; военно-стратегический план – уничтожение в 1,5-2 месяца советских вооруженных сил – «блицкриг», захват территории до Волги). К моменту начала Великой Отечественной войны фашистская Германия и ее союзники сосредоточили на границе с СССР 5,5 млн. человек около 4300 танков и штурмовых орудий, 47,2 тыс. орудий и минометов, около 5000 самолетов, свыше 190 кораблей; советская Армия в приграничных округах имела около 2,7 млн., 1540 самолетов, новейшей конструкции, 182 кораб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з директивы № 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лан «Барбаросс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тавка фюрера 18.12.40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вершенно секре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Только для командования.</w:t>
      </w:r>
    </w:p>
    <w:p>
      <w:pPr>
        <w:pStyle w:val="Normal"/>
        <w:spacing w:lineRule="auto" w:line="360"/>
        <w:ind w:left="1080" w:right="1255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ерманские вооруженные силы должны быть готовы разбить Советскую Россию в ходе кратков. решенной кампанией еще до того, как будет закончена война против Англии … Эффективные действия русских военно-воздушных сил должны быть предотвращены нашими мощными ударами уже в самом начале операции.</w:t>
      </w:r>
    </w:p>
    <w:p>
      <w:pPr>
        <w:pStyle w:val="Normal"/>
        <w:spacing w:lineRule="auto" w:line="360"/>
        <w:ind w:left="1080" w:right="125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ликой Отечественной войне посвящено много исторических исследований, литературных произведений, воспоминаний участников этого исторического события. Так историки выделили несколько крупнейших событий В.О.в. Я назову только главное, без которого трудно понять историю моего дедушки.</w:t>
      </w:r>
    </w:p>
    <w:p>
      <w:pPr>
        <w:pStyle w:val="Normal"/>
        <w:spacing w:lineRule="auto" w:line="360"/>
        <w:ind w:left="0"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</w:t>
      </w:r>
      <w:r>
        <w:rPr>
          <w:sz w:val="28"/>
          <w:szCs w:val="28"/>
        </w:rPr>
        <w:t xml:space="preserve"> период войны (1941- ноябрь 1942). Вероломное нападение немецко-фашистской армией на СССР в ночь на 22 июня 1941г. резко возросла переброска немецких войск к советско-германской границе. Основные направления военных действий: северо-западное (Ленинград), западное (Москва), юго-западное (Украина). Разгром немецко-фашистских войск под Москвой явился решающим военно-политическим событием 1-го периода войны. Создание антигитлеровской коалиции (28 государств).</w:t>
      </w:r>
    </w:p>
    <w:p>
      <w:pPr>
        <w:pStyle w:val="Normal"/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-й</w:t>
      </w:r>
      <w:r>
        <w:rPr>
          <w:sz w:val="28"/>
          <w:szCs w:val="28"/>
        </w:rPr>
        <w:t xml:space="preserve"> период войны (ноябрь 1942 конец 1943).  Рост производства военной техники, боеприпасов, увеличение боевых резервов СССР. 19 ноября 1942-2 февраля 1943 – контр – наступление под Сталинградом, разгром 330- тыс. немецко-фашистской группировки. Курская битва (5-11 июля – германское наступление, 12-15 июля – контрудары советских армией, 5 августа – освобождение Орла и Белгорода). Полная стратегическая инициатива СССР до конца войны. Рост партизанской борьбы.</w:t>
      </w:r>
    </w:p>
    <w:p>
      <w:pPr>
        <w:pStyle w:val="Normal"/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период войны (январь 1944- 9 мая 1945). Ухудшение военного и экономического положений фашистской Германии. Военные действия: декабрь 1943 – апрель 1944 г. – освобождение Правобережной Украины, январь – март – разгром немецко-фашистских войск под Ленинградом и Новгородом. Ясско – Кишиневская операция, вступление Румынии и Болгарии в войну против Германии. Январь – апрель – освобождение территории Польши и б.ч. Чехословакии, занятие Восточной Пруссии, Померании, Силезии; освобождение Будапешта,  взятие Вены. 6-11 мая – Пражская операция, освобождение всей территории Чехословакии. </w:t>
      </w:r>
    </w:p>
    <w:p>
      <w:pPr>
        <w:pStyle w:val="Normal"/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рез все эти военно-исторические периоды прошел герой моего исследования – Колесников Н.А.</w:t>
      </w:r>
    </w:p>
    <w:p>
      <w:pPr>
        <w:pStyle w:val="Normal"/>
        <w:spacing w:lineRule="auto" w:line="360"/>
        <w:ind w:left="0" w:right="-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оем исследовании я затрагиваю следующую проблему – безразличие нынешнего поколения к истории Великой Отечественной войне.</w:t>
      </w:r>
    </w:p>
    <w:p>
      <w:pPr>
        <w:pStyle w:val="Normal"/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моей работы – сохранить память о моем дедушке, дать правду о прошлом, которая является ключом к пониманию настоящего.</w:t>
      </w:r>
    </w:p>
    <w:p>
      <w:pPr>
        <w:pStyle w:val="Normal"/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обой я поставила следующие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Изучить Великую Отечественную войну.</w:t>
      </w:r>
    </w:p>
    <w:p>
      <w:pPr>
        <w:pStyle w:val="Normal"/>
        <w:numPr>
          <w:ilvl w:val="0"/>
          <w:numId w:val="4"/>
        </w:numPr>
        <w:spacing w:lineRule="auto" w:line="360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Определить человеческий фактор.</w:t>
      </w:r>
    </w:p>
    <w:p>
      <w:pPr>
        <w:pStyle w:val="Normal"/>
        <w:numPr>
          <w:ilvl w:val="0"/>
          <w:numId w:val="4"/>
        </w:numPr>
        <w:spacing w:lineRule="auto" w:line="360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Узнать роль моего дедушки в войне.</w:t>
      </w:r>
    </w:p>
    <w:p>
      <w:pPr>
        <w:pStyle w:val="Normal"/>
        <w:numPr>
          <w:ilvl w:val="0"/>
          <w:numId w:val="4"/>
        </w:numPr>
        <w:spacing w:lineRule="auto" w:line="360"/>
        <w:ind w:left="0" w:right="-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пытаться понять причину и роль войны в жизни населения.</w:t>
      </w:r>
    </w:p>
    <w:p>
      <w:pPr>
        <w:pStyle w:val="Normal"/>
        <w:spacing w:lineRule="auto" w:line="360"/>
        <w:ind w:left="0" w:right="-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жидаемый результат работы:</w:t>
      </w:r>
    </w:p>
    <w:p>
      <w:pPr>
        <w:pStyle w:val="Normal"/>
        <w:numPr>
          <w:ilvl w:val="0"/>
          <w:numId w:val="6"/>
        </w:numPr>
        <w:spacing w:lineRule="auto" w:line="360"/>
        <w:ind w:left="0" w:right="-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хранение памяти о достижениях моего деда.</w:t>
      </w:r>
    </w:p>
    <w:p>
      <w:pPr>
        <w:pStyle w:val="Normal"/>
        <w:spacing w:lineRule="auto" w:line="360"/>
        <w:ind w:left="0"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кт исследования</w:t>
      </w:r>
      <w:r>
        <w:rPr>
          <w:sz w:val="28"/>
          <w:szCs w:val="28"/>
        </w:rPr>
        <w:t xml:space="preserve"> – Великая Отечественная война.</w:t>
      </w:r>
    </w:p>
    <w:p>
      <w:pPr>
        <w:pStyle w:val="Normal"/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мет</w:t>
      </w:r>
      <w:r>
        <w:rPr>
          <w:sz w:val="28"/>
          <w:szCs w:val="28"/>
        </w:rPr>
        <w:t xml:space="preserve"> – моего исследования – это один из участников этой войны мой дедушка.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При выполнении моей работы я использовала следующие методы исследования:</w:t>
      </w:r>
    </w:p>
    <w:p>
      <w:pPr>
        <w:pStyle w:val="Normal"/>
        <w:numPr>
          <w:ilvl w:val="0"/>
          <w:numId w:val="8"/>
        </w:numPr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чтение литературы, газет.</w:t>
      </w:r>
    </w:p>
    <w:p>
      <w:pPr>
        <w:pStyle w:val="Normal"/>
        <w:numPr>
          <w:ilvl w:val="0"/>
          <w:numId w:val="8"/>
        </w:numPr>
        <w:spacing w:lineRule="auto" w:line="360"/>
        <w:ind w:left="0" w:right="-5" w:hanging="0"/>
        <w:rPr>
          <w:b/>
          <w:b/>
          <w:sz w:val="32"/>
          <w:szCs w:val="32"/>
        </w:rPr>
      </w:pPr>
      <w:r>
        <w:rPr>
          <w:sz w:val="28"/>
          <w:szCs w:val="28"/>
        </w:rPr>
        <w:t>работа с письмами и статьями дедушки.</w:t>
      </w:r>
    </w:p>
    <w:p>
      <w:pPr>
        <w:pStyle w:val="Normal"/>
        <w:ind w:left="36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использованной литературы.</w:t>
      </w:r>
    </w:p>
    <w:p>
      <w:pPr>
        <w:pStyle w:val="Normal"/>
        <w:ind w:left="360"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При написании моего реферата я использовала следующие источники:</w:t>
      </w:r>
    </w:p>
    <w:p>
      <w:pPr>
        <w:pStyle w:val="Normal"/>
        <w:numPr>
          <w:ilvl w:val="0"/>
          <w:numId w:val="5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А. Куманев «1941 1945. Краткая история, документы, фотографии». Издательство политической литературы 1983, Москва. Издание второе. </w:t>
      </w:r>
    </w:p>
    <w:p>
      <w:pPr>
        <w:pStyle w:val="Normal"/>
        <w:numPr>
          <w:ilvl w:val="0"/>
          <w:numId w:val="5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истории за 9 класс. Отечественная история А.А. Данилов, Л.Г. Косулина «История государства и народа России ХХ век. Издательство «Дорога». «ВЕДИ – принт» Москва 2004г.</w:t>
      </w:r>
    </w:p>
    <w:p>
      <w:pPr>
        <w:pStyle w:val="Normal"/>
        <w:numPr>
          <w:ilvl w:val="0"/>
          <w:numId w:val="5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ветский энциклопедический словарь». Главный редактор А.М. Арохоров. Издание ІV-ое, исправленное и дополненное. Москва 1990г.</w:t>
      </w:r>
    </w:p>
    <w:p>
      <w:pPr>
        <w:pStyle w:val="Normal"/>
        <w:numPr>
          <w:ilvl w:val="0"/>
          <w:numId w:val="5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ета «Боевой темп». 12 мая 1987г. № 54.</w:t>
      </w:r>
    </w:p>
    <w:p>
      <w:pPr>
        <w:pStyle w:val="Normal"/>
        <w:numPr>
          <w:ilvl w:val="0"/>
          <w:numId w:val="5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ь моего дедушки Колесникова Н.А. О чем болит сердце». 1987г.</w:t>
      </w:r>
    </w:p>
    <w:p>
      <w:pPr>
        <w:pStyle w:val="Normal"/>
        <w:numPr>
          <w:ilvl w:val="0"/>
          <w:numId w:val="5"/>
        </w:numPr>
        <w:ind w:left="0" w:right="-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 xml:space="preserve">Статьи Колесникова Н.А. 1987г.  </w:t>
      </w:r>
    </w:p>
    <w:p>
      <w:pPr>
        <w:pStyle w:val="Normal"/>
        <w:ind w:left="36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ІІ</w:t>
      </w:r>
      <w:r>
        <w:rPr>
          <w:b/>
          <w:sz w:val="32"/>
          <w:szCs w:val="32"/>
        </w:rPr>
        <w:t>. Основная часть.</w:t>
      </w:r>
    </w:p>
    <w:p>
      <w:p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Мой дедушка – Колесников Н.А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Николай Александрович, мой дедушка (по материнской линии) родился 20 ноября 1919 года в селе Локоть Локтевского района в семье крестьян бедняков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ская власть в Сибирском регионе только-только делала первые шаги по пути укрепления. Усугубляло положение в стране то обстоятельство, что набирала свою силу гражданская война. Отец Николая – Александр Колесников был убит белогвардейцами в 1920 году. Мать Вера Ивановна осталась вдовой. Она в этих трагических условиях воспитывала Николая одна. Достигнув десятилетнего возраста, Коля Колесников стал учиться в 112 школе ст. Рубцовск. Несмотря на все трудности периода становления Советской власти, мальчик учился достойно. И в 1939 году. Народный комиссариат путей сообщения, которому принадлежала школа, выдал аттестат об окончании полного курса десятилетки. Казалось бы для молодого человека открывались широкие горизонты для самореализации, тем более, что о таком образовании многие могли только мечтать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ечтал и Николай Колесников. Его влекло горное дело. Однако все планы паренька изменило событие, которое стало судьбоносным для всех граждан молодой Советской республики это начало ІІ – ой мировой войны а затем и Великая Отечественная война, начатая против СССР Гитлеровской Германией. 20-ти летний Николай Александрович Колесников, как и многие добровольцы сделал выбор о чем свидетельствуют документы. В его военном билете значится, что с 13 декабря 1939 года по 25 января 1947 года майор Красной Армии Колесников состоял на службе в ее рядах. Окончив курсы младших лейтенантов в г. Ташкенте по специальности: командир минометного взвода, началась боевая эпопея бойца, коммуниста, человека. Готовился курсант быть командиром минометного взвода, а стал командиром кавалерийской дивизии по линии связистов. Вот о чем говорит документальная справка на лейтенанта Колесникова Николая Александровича за подписью Старшего политрука школы мл. лейтенантов в г. Ташкент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С декабря 1939 г. по сентябрь 1940 г. Колесников Н.А. – курсант школы младших командиров 9 ОЭС 18 ГКД, а уже с октября 1940 г. по июль 1941 года является командиром отделения радио 33 ОКТАД 18 ГКД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 июля по август 1941 г. на курсах мл. лейтенантов в Узбекистане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 августа по ноябрь 1941 г. помощник начальника связи этого дивизиона»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пись: Комдив Зимин ст. политрук: Максимов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начальником связи Николай Александрович сумел сколотить боевые единицы. В работе настойчив, энергичен, инициативен. Предан партии Ленина, Сталина, - так или почти так завершаются многие характеристики на бойцов во время Великой Отечественной войны. Что позволяет судить о том, на сколько необходимо было знать – верен человек или не верен делу, которое в период с 1941г. – 1945г. решало судьбу Родины и всего человечества, поскольку германский фашизм представлял угрозу не только для СССР.  </w:t>
      </w:r>
    </w:p>
    <w:p>
      <w:pPr>
        <w:pStyle w:val="Normal"/>
        <w:spacing w:lineRule="auto" w:line="360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ами войны (воспоминания Колесникова Н.А.)</w:t>
      </w:r>
    </w:p>
    <w:p>
      <w:pPr>
        <w:pStyle w:val="Normal"/>
        <w:spacing w:lineRule="auto" w:line="360"/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райней мере, до настоящих точнее правительственных наград оставалось еще долго. Со времени объявления войны правительство  СССР Верховный главнокомандующий И. Сталин организовали несколько фронтов для защиты государства по многим географическим направлениям. В первую очередь: это Украинское направление, западный фронт Белорусский фронт и т .д. Так вот, начиная с обороны Харькова, мой дед прошагал дорогами Молдавии, Венгрии, Югославии… Однако же лучше все по порядку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ак: призыв! 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время в судьбе Николая Колесникова имеет особое значение, потому что люди, с которыми он встретился впервые  дни войны, стали его друзьями – однополчанами, учителями и учениками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икто не мог предположить, что, пройдя дорогами войны до самого Берлина, глядя в глаза смерти, человеческая душа фиксирует все моменты, факты, переживания, радости этого движения. Николай Александрович был не только солдатом, выполняющим воинский долг по защите Отечества, но и писателем, который, по сути, является нравственным оценщиком жизненных трагедий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ого дня войны Н. Колесников мечтал написать книгу о войне, о подвигах русских солдат, о страданиях и вере в победу тех, за кем, правда. Это осуществилось только после войны. В повести « О чем болит сердце», журналист газеты г. Рубцовска  «Боевой темп», излагает свой взгляд на войну. И первый шаг, как первое движение ребенка, очень памятно. «Самый главный след человека, остановленный им в жизни – это память о нем», - пишет Николай Александрович в своей повести. Пожалуй, эта мысль является идеей всего произведения и жизни человека, который познал цену жизни и … смерти». 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главе «Пополнение» автор повести «О чем болит сердце», обращает внимание не на себя, а на своих боевых друзей – товарищей командиров, просто людях. Он подарил нам образы героев реальных людей, ибо повесть является документальной. Очень запоминающие люди! Это и Иван Сысоевич Викторчик – комиссар арт. Батальона, сан. инструктор – Вера Соколова, гигант – старшина Семен Трофимович Клюев, который за гибель политрука Викторчика вызвал на борцовский поединок немецкого солдата – борца Вили и победил в поединке с врагом. Подвиги солдат в первые месяцы войны, являлись неким поведением итога начала борьбы за свободу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зья Н. Александровича не вернулись с войны, а он уцелел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ни в 1941 году по 1942 год отстаивали Западное направление, а именно, дислоцировались в районе Белая церковь (Украина). Основным документом для бойца в любое время служит его «боевая характеристика»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С первых дней участия на фронте информирует ст. политрук Максимов, - тов. Колесников обеспечил постоянную бесперебойную связь с подразделениями дивизиона, безотлучно «находясь на передовой». Но худа, не бывает без добра. Ст. лейтенант Колесников получает Долгожданную весточку из дома, в котором сообщается: «Эвакуированные из Европейской части в Западную Сибирь, на Урал и в Среднюю Азию, наши заводы, уже давали все необходимое для фронта. Рубцовск превратился в промышленный город и давал необходимую фронту продукцию. Победа нашей армии под Москвой и особенно под Сталинградом окончательно развеяли миф о непобедимости фашистской Германии. Укрепляемый почти всей Западной Европой, немецкий вермахт дает трещину. Но враг еще очень силен. И Красной Армии предстояло сделать еще не мало, чтобы осуществить окончательный разгром врага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овая жизнь заставляла людей овладевать многими специальностями. Их учила сама жизнь. А лучше сказать словами самого Николая Александровича: « Куда партия пошлет, туда и шли». Его послали в артиллерийский батальон – в качестве комбата, как будто открыв счет его будущим успехам, наградам. 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Шел третий год войны. Лето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да на всей линии фронта от Ледовитого океана до Черного моря наступило относительное затишье и только на отдельных участках, как передавало Совинформбюро, шли бои местного значения. Две огромнейшие армии подготавливались и выжидали, чтобы вновь схватиться в смертельном бою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держивая подступы к Харькову немцы противопоставили русским на этом направлении румынские бригады, укомплектованные немцами из СС, из разжалованных румынских офицеров, одним словом – смертники. Об этом Н. Колесников пишет в своей повести «Рейд». Основанная на подлинных документах, она, как и повесть «О чем болит сердце», приурочено к 40 – летию Великой победы народа над фашистскими захватчиками. Первое свое решение комбат Колесников получил под Харьковым, когда их арт. орудия отбивали атаку танковой дивизии врага. В августе 1944г. Советские войска 2-го и 3-го Украинского фронтов, которыми командовали генералы Р.Я. Малиновский и Ф.И. Толбухин во взаимодействии с Черноморским фронтом окружили и разгромили основные силы немецко-фашистской группы «Южная Украина», освободив Молдавию и восточную часть Румынии. Газета «Правда» писала тогда: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… Ясско – Кишиневская операция по окружению немецких войск – одна из самых крупных и выдающихся по своему политическому и стратегическому значению». В августе на южном направлении в районе Кишинева Красная Армия разгромила немецко-румынские войска. В окружение попали 22 дивизии противника, которые после отказа сдаться были уничтожены. В результате рухнул весь южный фронт немецкой армии. 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Город Яссы, расположенный на территории Румынии славен тем, что здесь в 1787г. по 1791г. завершилась русско-турецкая война. Ясский мир заключенный  9.01.1792г., подтвердил присоединение к России Крыма и Кубани. Огромное значение боевых операций на этом направлении доводили до сведения бойцов командиры и политруки. Было, зачем идти в бой  коммунистам. Призыв: «Коммунисты вперед», стал основным и для капитана Николая Александровича Колесникова, моего деда. 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  <w:shd w:fill="FFFF00" w:val="clear"/>
        </w:rPr>
        <w:t xml:space="preserve">В 1944г. он уже был заместителем 1310 – ого стрелкового полка по артиллерии 19-ой Воронежской стрелковой дивизии. </w:t>
      </w:r>
      <w:r>
        <w:rPr>
          <w:sz w:val="28"/>
          <w:szCs w:val="28"/>
        </w:rPr>
        <w:t xml:space="preserve"> Она находилась на левом берегу Днестра, в 40-километрах от Тирасполя. В повести «О чем болит сердце» автор пишет; «На 2-х километровом участке прорыва было сосредоточено около 2-х тысяч орудий и минометов, 3 тыс. танков, 5 полков РС». 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 произведение автор посвятил именно Ясско-Кишиневской операции. «Здесь открывали ворота в направлении и победы», - пишет Н.А. Колесников в главе «Прорыв»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20-минутной артподготовки послышался первый залп «Катюши». Сразу 180 установок сказали свое веское слово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передовой линии и в глубину обороны у немцев бушевал огонь, - рассказывает Николай Александрович, - ребята даже поснимали гимнастерки». 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бой проходил с особым ожесточением, русским удалось обойтись малыми силами. 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вав оборону, советские войска пошли в контрнаступление. Танки прорвали к реке Прут, чтобы взять в кольцо несколько фашистских дивизий. «На западе и востоке гремели бои, все ближе подкатывались к нам звуки победы», - информирует автор произведения. 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е моего деда есть глава «Иван Сысоевич». Она посвящена как уже упоминалось, комиссару арт.батальона, где Николай Александрович служил в должности комбата. 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 1943г. капитан Колесников плечом к плечу служил с этим человеком. Естественно они знали друг друга, как говорится, от и до … всецело доверялись мнению каждого как говорят: общие хлеб-соль сблизили их. После гибели политрука капитан Колесников очень переживал. Вообще, Иван Сысоевич Викторчик, любимец всего дивизиона. Человеческий фактор, о котором сегодня очень модно говорить, он считал важным для коммуниста. Будучи секретарем обкома Гомельской области, Иван Сысоевич умел общаться с людьми. И учил этому комбата Колесникова. Однажды в обоюдном споре Викторчик убеждал деда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Выводы делай сам: где вожжи потянуть, а где приласкать. Сегодня мы в походе, а завтра на передовой. Вот и ласкай сегодня завтра будет поздно»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, после такого разговора, наделенного огромной убеждающей силой, Николай Александрович решил вступить в партию ВКП (б). Опыт общения с такими психологами, как Иван Сысоевич показывает, что среди коммунистов находились личности, за которыми шли под пули, гибли в штыковой атаке. 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Хочу в бой идти коммунистом», - звучало в 1943г. из уст новобранцев, потому что доверяли партии большевиков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е «Иван Сысоевич» Н. Колесников доказывает подобную особенность человеческой психики. «Комиссар погиб, а война продолжается», - звучат слова автора на протяжении книги, да и всей его жизни. Через два дня после этого трагического события в батальоне, произошло событие, которое в какой-то мере оправдывает гибель комиссара. 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августа 1944г. Румыния объявила войну Германии. Так закончилась Ясско – Кишиневская операция. На протяжении всей операции командование всей Красной Армии не забывало заботиться о бойцах: накормить, дать передышку. Дедушка вспоминает о приезде Маршала Жукова, который приехал в их дивизион в 1943г. Он сказал: «Взорви хоть всю технику до последнего миномета Родина нам простит, потеряем людей нам никогда не простят их жены, матери, дети». Бойцы оценили его слова … В средствах массовой информации прозвучал приказ Верховного Главнокомандующего и Сталина: 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ины 3-его Украинского фронта форсировали Дунай, тем самым расширила прорыв на 150 км по фронту. В ходе наступления 330 населенных пунктов на территории Венгрии были заняты сов. частями (29.11.1944г.). Это обращение предназначалось Маршалу СССР Толбухину Ф.И. и Малиновскому Р.Я.. Ниже приводится список награжденных за успешную операцию. Среди героев – мой дедушка капитан Колесников Н.А.. Уже к этому времени капитан Колесников Н.А. имел медаль «За боевые заслуги», орден «Красной звезды», орден «Александра Невского». В положении об орденах СССР от 7.05.1936г. значится высшей наградой за особые заслуги. 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декабря 1945г. дедушка получает медаль «За взятие Будапешта» (столица Венгрии) согласно указу Президиума Верховного Совета СССР (А №077349) Гвардии Майор Колесников мог получить награду еще 9 июня 1945г., в день подписания указа. 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190 тысячная группировка немцев армии «Юг» была окружена и ликвидирована.      </w:t>
      </w:r>
    </w:p>
    <w:p>
      <w:pPr>
        <w:pStyle w:val="Normal"/>
        <w:spacing w:lineRule="auto" w:line="360"/>
        <w:ind w:left="360"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6"/>
        </w:numPr>
        <w:spacing w:lineRule="auto" w:line="360"/>
        <w:ind w:left="0"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грады Родины.</w:t>
      </w:r>
    </w:p>
    <w:p>
      <w:pPr>
        <w:pStyle w:val="Normal"/>
        <w:spacing w:lineRule="auto" w:line="360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ойны историки долго изучали причины возникновения Великой Отечественной войны, блистательные примеры подвигов сов. солдат становились основным доказательством успеха в войне. Награды находили героев и в мирное время. 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иума Верховного Совета СССР за храбрость, стойкость и мужество, проявленное в борьбе с немецко-фашистскими войсками, дедушка получил орден «Отечественной войны» 2-й степени. Это произошло 11 марта 1985г. В общей копилке солдата ордена и медали:</w:t>
      </w:r>
    </w:p>
    <w:p>
      <w:pPr>
        <w:pStyle w:val="Normal"/>
        <w:numPr>
          <w:ilvl w:val="0"/>
          <w:numId w:val="7"/>
        </w:numPr>
        <w:spacing w:lineRule="auto" w:line="360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За взятие Харькова.</w:t>
      </w:r>
    </w:p>
    <w:p>
      <w:pPr>
        <w:pStyle w:val="Normal"/>
        <w:numPr>
          <w:ilvl w:val="0"/>
          <w:numId w:val="7"/>
        </w:numPr>
        <w:spacing w:lineRule="auto" w:line="360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Прорыв Дуная.</w:t>
      </w:r>
    </w:p>
    <w:p>
      <w:pPr>
        <w:pStyle w:val="Normal"/>
        <w:numPr>
          <w:ilvl w:val="0"/>
          <w:numId w:val="7"/>
        </w:numPr>
        <w:spacing w:lineRule="auto" w:line="360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Овладение г. Бендеры.</w:t>
      </w:r>
    </w:p>
    <w:p>
      <w:pPr>
        <w:pStyle w:val="Normal"/>
        <w:numPr>
          <w:ilvl w:val="0"/>
          <w:numId w:val="7"/>
        </w:numPr>
        <w:spacing w:lineRule="auto" w:line="360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Взятие г. Белграда.</w:t>
      </w:r>
    </w:p>
    <w:p>
      <w:pPr>
        <w:pStyle w:val="Normal"/>
        <w:numPr>
          <w:ilvl w:val="0"/>
          <w:numId w:val="7"/>
        </w:numPr>
        <w:spacing w:lineRule="auto" w:line="360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За операции на территории Болгарии.</w:t>
      </w:r>
    </w:p>
    <w:p>
      <w:pPr>
        <w:pStyle w:val="Normal"/>
        <w:numPr>
          <w:ilvl w:val="0"/>
          <w:numId w:val="7"/>
        </w:numPr>
        <w:spacing w:lineRule="auto" w:line="360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а овладение городом Констанца и др. – 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еленными пунктами восточной и западной Европы.</w:t>
      </w:r>
    </w:p>
    <w:p>
      <w:pPr>
        <w:pStyle w:val="Normal"/>
        <w:spacing w:lineRule="auto" w:line="360"/>
        <w:ind w:left="360" w:right="-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 xml:space="preserve">Начинался 1947г. Николай Колесников ехал домой полным кавалером всех наград все-таки самая главная награда ждала его дома – это женитьба и рождение 3-х замечательных детей и внуков, которые никогда не забудут всего того, что сделал для них их отец и дед, что являлось смыслом всей его жизни. Умер он 9 мая 1991 года, дождавшись своей новой победы на гражданке.   </w:t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ІІІ</w:t>
      </w:r>
      <w:r>
        <w:rPr>
          <w:b/>
          <w:sz w:val="32"/>
          <w:szCs w:val="32"/>
        </w:rPr>
        <w:t>. Заключение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ведении моего исследования я определила главную цель: сохранить память о моем дедушке, главную проблему: безразличие нынешнего поколения к истории Великой Отечественной войны. Именно эти факты волнуют меня. В ходе своей работы я стала больше обращать внимание на ветеранов, которые нуждаются в уважение, заботе, в признании их героического труда в тылу и на фронте 1941-1945гг. Во время своего исследования я больше узнала о военных операциях, в которых участвовал мой дедушка. Я смогла почувствовать то состояние людей, а именно тогда, когда большая масса мужского населения была отправлена на фронты Великой Отечественной войны, а женщины и дети работали в тылу не щадя своих сил, чтобы выжить и победить врага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аботы над рефератом я стала более серьезно относиться к своим родным, дедушкам и бабушкам, свидетелем тех суровых лет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Я хочу хоть немного повлиять на отношение нынешнего поколения к происходящим событиям войны на примере истории своей семьи. И начать мне бы хотелось с того, чтобы я написала книгу. Может быть, став взрослой, я когда нибудь буду иметь возможность посетить те места, на которых происходили военные операции с участием моего дедушки, на которых погибло так много людей. И может быть тогда я смогу ощутить то чувство, которое испытывали люди в то непростое время.</w:t>
      </w:r>
    </w:p>
    <w:p>
      <w:pPr>
        <w:pStyle w:val="Normal"/>
        <w:spacing w:lineRule="auto" w:line="360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ІV</w:t>
      </w:r>
      <w:r>
        <w:rPr>
          <w:b/>
          <w:sz w:val="32"/>
          <w:szCs w:val="32"/>
        </w:rPr>
        <w:t>. Список литературы.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А. Куманев «1941 1945гг. Краткая история, документы, фотографии». Издательство политической литературы 1983, Москва. 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.А. Данилов, Л.Г. Косулина « История государства и народа России» 9 класс. Издательство «Дорога. ВЕДИ – принт». Москва 1990г.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.М. Прохоров «Советский энциклопедический словарь». Москва 1990г.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ета «Боевой темп». 12 мая 1987г. № 54.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.А. Колесникова повесть «О чем болит сердце». 1987г.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Колесникова Н.А. 1987г.  </w:t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rPr>
          <w:sz w:val="28"/>
          <w:szCs w:val="28"/>
        </w:rPr>
      </w:pPr>
      <w:r>
        <w:rPr>
          <w:sz w:val="144"/>
          <w:szCs w:val="144"/>
        </w:rPr>
        <w:t xml:space="preserve">Приложение </w:t>
      </w:r>
    </w:p>
    <w:p>
      <w:pPr>
        <w:pStyle w:val="Normal"/>
        <w:spacing w:lineRule="auto" w:line="360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8z0">
    <w:name w:val="WW8Num8z0"/>
    <w:qFormat/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6:17:00Z</dcterms:created>
  <dc:creator>Пользователь</dc:creator>
  <dc:description/>
  <dc:language>en-US</dc:language>
  <cp:lastModifiedBy>Пользователь</cp:lastModifiedBy>
  <dcterms:modified xsi:type="dcterms:W3CDTF">2009-05-26T13:17:00Z</dcterms:modified>
  <cp:revision>11</cp:revision>
  <dc:subject/>
  <dc:title/>
</cp:coreProperties>
</file>