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ЦВЕТКОВ  ЕВГЕНИЙ  ГРИГОРЬЕВИЧ</w:t>
      </w:r>
      <w:r>
        <w:rPr>
          <w:rFonts w:cs="Arial Black" w:ascii="Arial Black" w:hAnsi="Arial Black"/>
          <w:sz w:val="24"/>
          <w:szCs w:val="24"/>
        </w:rPr>
        <w:t xml:space="preserve">                                                 (18.03.1925 — 16.05.2012) 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Участник ВОВ, капитан 1-ого ранга, инженер — механик, кандидат                                                                   </w:t>
        <w:tab/>
        <w:t>технических наук</w:t>
      </w:r>
      <w:r>
        <w:rPr>
          <w:rFonts w:eastAsia="Times New Roman" w:cs="Arial Black" w:ascii="Arial Black" w:hAnsi="Arial Black"/>
          <w:b/>
          <w:bCs/>
          <w:color w:val="EE7E8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31400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одился в дер.Стойловка Вяземского р-на Смоленской области, затем переехал с родителями в Москву, где и встретил ВОВ, работал на оборонном заводе. Затем поступил в ВВМИУ им.Джержинского.  1 мая 1943г. принял военную присягу,    в период с 22.09.44 по 09.05.1945г., проходил службу в частях, входивших</w:t>
      </w:r>
      <w:r>
        <w:rPr>
          <w:rFonts w:eastAsia="Times New Roman" w:cs="Times New Roman" w:ascii="Times New Roman" w:hAnsi="Times New Roman"/>
          <w:b/>
          <w:bCs/>
          <w:color w:val="EE7E81"/>
          <w:sz w:val="26"/>
          <w:szCs w:val="26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>в состав ДКБФ и Ленинградского фронта. Участник Парада Победы 24 июня  1945 г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31400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>После ВОВ прослужил в рядах ВМФ более 37 лет, ходил в походы, написал более 35 научных трудов, преподавал и возглавлял кафедры в ВВМУРЭ им. Попова, был  старшим референтом  и членом НТК ВМФ МО СССР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31400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 xml:space="preserve">26.06.1980г. вышел в отставку, продолжая крепить обороноспособность Родины на постах ведущих конструкторов ОКТБ « Старт», «Орбита», «Перспектива», МАИС и т.д.  Отмечен многочисленными грамотами и благодарностями главкомов ВМФ, министров и зам. министров МО СССР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314004"/>
          <w:sz w:val="26"/>
          <w:szCs w:val="26"/>
        </w:rPr>
        <w:t>НАГРАЖДЁН       ОРДЕНАМИ: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---«За службу Родине в ВС  СССР»  3-ей степени      15933   Ж № 446215   (30.04.75)   --«ОТЕЧЕСТВЕННОЙ   ВОЙНЫ»  2-ой степени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и N° 36284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№ордена 6714870   (11.03.85)      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МЕДАЛЯМИ: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--„ЗА ПОБЕДУ  ГЕРМАНИЕЙ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Б ВЕЛИКОЙ ОТЕЧЕСТВЕННОЙ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БОЙНЕ 1941-1945 гг."   Л  № 0 2 9 6 9 9 4  * (17.01.47);</w:t>
        <w:br/>
        <w:t>--„XXX ЛЕТ СОВЕТСКОЙ АРМИИ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 ФЛОТА" (01.03.49);</w:t>
        <w:br/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отвагу"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 N9 498828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04.02.55);</w:t>
        <w:br/>
        <w:t>–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 А ЬОИНСКУЮ ДОБЛЕСТЬ»(15.04.70)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--„ДВАДЦАТЬ ЛЕТ ПОБЕДЫ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Б ВЕЛИКОЙ ОТЕЧЕСТВЕННОЙВОЙНЕ 1941-1945 гг.»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А №5620728 * (12.03.66);</w:t>
        <w:br/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ЗА БЕЗУПРЕЧНУЮ СЛУЖБ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ВООРУЖЕННЫХ СИЛАХ СССР» 2-ой и 1-ой степени (22.02.60 и 65);</w:t>
        <w:br/>
        <w:t>--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„ТРИДЦАТЬ ЛЕТ ПОБЕДЫ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 ВЕЛИКОЙ ОТЕЧЕСТВЕННОЙ ВОЙНЕ 1941-1945 гг." (07.05.75)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--СОРОК ЛЕТ ПОБЕДЫ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 ВЕЛИКОЙ ОТЕЧЕСТВЕННОЙ ВОЙНЕ 1941-1945 гг."(01.09.85);</w:t>
        <w:br/>
        <w:t>--„40 ЛЕТ ВООРУЖЕННЫХ СИЛ СССР" (08.06.58)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--„ 5 0 ЛЕТ ВООРУЖЕННЫХ СИЛ СССР" (23.02.68);</w:t>
        <w:br/>
        <w:t>--„60 ЛЕТ ВООРУЖЕННЫХ СИ Л СССР" (22.02.78)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i/>
          <w:iCs/>
          <w:color w:val="000000"/>
          <w:sz w:val="20"/>
          <w:szCs w:val="20"/>
        </w:rPr>
        <w:t xml:space="preserve">Памятная юбилейная медаль «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0 ЛЕТ ПОБЕД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Великой Отечественной вой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941-45 гг.»;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  <w:t>--„70 ЛЕТ ВООРУЖЕННЫХ СИЛ СССР" ( 02.88);</w:t>
        <w:br/>
        <w:t>--«ВЕТЕРАН ВООРУЖЕННЫХ СИЛ СССР"(26.06.80);</w:t>
        <w:br/>
        <w:t>--„50 ЛЕТ ПОБЕДЫ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 ВЕЛИКОЙ ОТЕЧЕСТВЕННОЙ ВОЙНЕ 1941-1945 гг." Ф № 16305230 (22.03.95);</w:t>
        <w:br/>
        <w:t>---«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60 ЛЕТ ПОБЕДЫ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Великой Отечественной войне 1941-45 гг.»  А № 7396850  (11.04.05)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65 ЛЕТ ПОБЕДЫ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Великой Отечественной войне 1941-45 гг.»  А № 4601507  (22.12.09);</w:t>
        <w:br/>
        <w:t xml:space="preserve">--МЕДАЛЬ ЖУКОВА      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"/>
          <w:szCs w:val="7"/>
        </w:rPr>
        <w:t xml:space="preserve">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№ 0691648  (19.02.96);</w:t>
        <w:br/>
        <w:t xml:space="preserve">--МЕДАЛЬ „В ПАМЯТЬ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850-ЛЕТ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ОСКВЫ"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Б 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095185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;  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 Е Д А Л Ь  „300 ЛЕТ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ССИЙСКОМУ ФЛОТУ"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А </w:t>
      </w:r>
      <w:r>
        <w:rPr>
          <w:rFonts w:eastAsia="Consolas" w:cs="Consolas" w:ascii="Consolas" w:hAnsi="Consolas"/>
          <w:b/>
          <w:bCs/>
          <w:i/>
          <w:iCs/>
          <w:color w:val="000000"/>
          <w:sz w:val="21"/>
          <w:szCs w:val="21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094037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(10.02.96)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Palatino Linotype"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Памятный знак Главнокомандующего </w:t>
      </w:r>
      <w:r>
        <w:rPr>
          <w:rFonts w:eastAsia="Palatino Linotype" w:cs="Palatino Linotype" w:ascii="Palatino Linotype" w:hAnsi="Palatino Linotype"/>
          <w:i/>
          <w:iCs/>
          <w:color w:val="000000"/>
          <w:sz w:val="21"/>
          <w:szCs w:val="21"/>
        </w:rPr>
        <w:t>Военно-Морским Флот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"100 лет адмиралу флота Советского Союз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.Г. Кузнецов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   Москва 2004г.;</w:t>
      </w:r>
    </w:p>
    <w:p>
      <w:pPr>
        <w:pStyle w:val="Normal"/>
        <w:tabs>
          <w:tab w:val="clear" w:pos="709"/>
          <w:tab w:val="left" w:pos="4238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--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>" Ф Р О Н Т О В И К    1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941-1945"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9 мая 2000 года</w:t>
      </w:r>
      <w:r>
        <w:rPr>
          <w:rFonts w:eastAsia="Times New Roman" w:cs="Times New Roman" w:ascii="Times New Roman" w:hAnsi="Times New Roman"/>
          <w:b/>
          <w:bCs/>
          <w:color w:val="E04C5C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14004"/>
          <w:sz w:val="20"/>
          <w:szCs w:val="20"/>
        </w:rPr>
        <w:t xml:space="preserve"> 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Trebuchet MS">
    <w:charset w:val="cc"/>
    <w:family w:val="swiss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6:39Z</dcterms:created>
  <dc:creator>Марина Цветкова</dc:creator>
  <dc:description/>
  <dc:language>en-US</dc:language>
  <cp:lastModifiedBy/>
  <cp:revision>0</cp:revision>
  <dc:subject/>
  <dc:title/>
</cp:coreProperties>
</file>