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Воспоминания -интервью</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участника Великой  Отечественной войны</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Мистюкова Виктора Ивановича.</w:t>
      </w:r>
    </w:p>
    <w:p>
      <w:pPr>
        <w:pStyle w:val="Style1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jc w:val="both"/>
        <w:rPr/>
      </w:pPr>
      <w:r>
        <w:rPr>
          <w:rFonts w:cs="Times New Roman" w:ascii="Times New Roman" w:hAnsi="Times New Roman"/>
          <w:sz w:val="28"/>
          <w:szCs w:val="28"/>
          <w:u w:val="single"/>
        </w:rPr>
        <w:t>Дата рождения:</w:t>
      </w:r>
      <w:r>
        <w:rPr>
          <w:rFonts w:cs="Times New Roman" w:ascii="Times New Roman" w:hAnsi="Times New Roman"/>
          <w:sz w:val="28"/>
          <w:szCs w:val="28"/>
        </w:rPr>
        <w:t xml:space="preserve"> 2 ноября 1924 года</w:t>
      </w:r>
    </w:p>
    <w:p>
      <w:pPr>
        <w:pStyle w:val="Style17"/>
        <w:jc w:val="both"/>
        <w:rPr/>
      </w:pPr>
      <w:r>
        <w:rPr>
          <w:rFonts w:cs="Times New Roman" w:ascii="Times New Roman" w:hAnsi="Times New Roman"/>
          <w:sz w:val="28"/>
          <w:szCs w:val="28"/>
          <w:u w:val="single"/>
        </w:rPr>
        <w:t>Место рождения:</w:t>
      </w:r>
      <w:r>
        <w:rPr>
          <w:rFonts w:cs="Times New Roman" w:ascii="Times New Roman" w:hAnsi="Times New Roman"/>
          <w:sz w:val="28"/>
          <w:szCs w:val="28"/>
        </w:rPr>
        <w:t xml:space="preserve"> с. Ушановка Новоусманского (ранее Рождественско- Хавского) района Воронеж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both"/>
        <w:rPr/>
      </w:pPr>
      <w:r>
        <w:rPr>
          <w:rFonts w:cs="Times New Roman" w:ascii="Times New Roman" w:hAnsi="Times New Roman"/>
          <w:sz w:val="28"/>
          <w:szCs w:val="28"/>
        </w:rPr>
        <w:t>Вспомните предвоенные годы. Было ли в стране ощущение надвигающейся войны? Из чего оно складывалось? Частные разговоры? СМИ? Политзанятия? Как вы лично воспринимали происходящее?                                                                                   «..</w:t>
      </w:r>
      <w:r>
        <w:rPr>
          <w:rFonts w:cs="Times New Roman" w:ascii="Times New Roman" w:hAnsi="Times New Roman"/>
          <w:i/>
          <w:sz w:val="28"/>
          <w:szCs w:val="28"/>
        </w:rPr>
        <w:t>Война началась 22 июня, когда мне было 16,5 лет….</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Ни приёмника, ни радио у нас в доме тогда не было. Все новости узнавали друг от друга, в основном, в людных местах: на базаре, в школе, на работе. Я был молод и особенно не мог воспринимать происходящее в стране. Ощущение надвигающейся войны не чувствовал, не осознавал в полной мере. Все мысли и разум были направлены на бытовые проблемы. </w:t>
      </w:r>
    </w:p>
    <w:p>
      <w:pPr>
        <w:pStyle w:val="Style1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емья была большая. Жили на квартире на ул.Народной ( в районе современной улицы Беговой). Помню, раньше там протекала речка- Вонючка ….Все старались, работали, чтобы приобрести своё жильё (дом или квартиру). Да и прокормить семью в 8 человек тогда тоже было непросто. Работали все. Мы держали своё хозяйство, поэтому приходилось помогать родителям. И  вскоре я пошёл работать на авиационный завод…»</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1"/>
        </w:numPr>
        <w:jc w:val="both"/>
        <w:rPr/>
      </w:pPr>
      <w:r>
        <w:rPr>
          <w:rFonts w:cs="Times New Roman" w:ascii="Times New Roman" w:hAnsi="Times New Roman"/>
          <w:sz w:val="28"/>
          <w:szCs w:val="28"/>
        </w:rPr>
        <w:t xml:space="preserve">Как вы узнали о начале войны? Какова была Ваша (Ваших близких) реакция?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Моего старшего брата, Мистюкова Василия Ивановича, в  апреле 1941 года призвали на военную переподготовку. Военные сборы проводились в с.Масловка. В начале июня 1941 он заболел, и его положили в госпиталь. Военный госпиталь находился на улице Плехановской в красном кирпичном 3-х этажном здании. Это недалеко от Центрального рынка, на противоположной стороне, между улицами Ф.Энгельса и Никитинской. Там после войны и, наверное, до сих пор, на 1-ом этаже размещался гастроном.</w:t>
      </w:r>
    </w:p>
    <w:p>
      <w:pPr>
        <w:pStyle w:val="Style1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Этот военный госпиталь строго охранялся военными. Два раза в неделю я проведывал брата, носил ему продукты. Так как госпиталь был закрытый  </w:t>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туда никого не пускали), я подавал сигналы брату, чтоб он выглянул и спустил верёвку, к которой я привязывал сумку с продуктами. И таким образом «передачки» носили все. В  основном, это были мальчишки. У многих там лежали родные. </w:t>
      </w:r>
    </w:p>
    <w:p>
      <w:pPr>
        <w:pStyle w:val="Style1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как сейчас помню..22 июня, в воскресенье, у госпиталя собралось очень много народа..У входа на столбе я заметил большую тарелку – радио. Все ждали 12.00 часов. В назначенное время мы услышали речь Левитана. Он объявил о страшной беде, которая пришла к нам, в нашу страну…Так мы узнали о начале войны, о том ,что  фашистская Германия на нас напала..</w:t>
      </w:r>
    </w:p>
    <w:p>
      <w:pPr>
        <w:pStyle w:val="Style1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хотя по лицам людей было понятно, что все охвачены ужасом, я, будучи очень молодым, не мог сразу в ту минуту осознать, что произошло»</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1"/>
        </w:numPr>
        <w:jc w:val="both"/>
        <w:rPr/>
      </w:pPr>
      <w:r>
        <w:rPr>
          <w:rFonts w:cs="Times New Roman" w:ascii="Times New Roman" w:hAnsi="Times New Roman"/>
          <w:sz w:val="28"/>
          <w:szCs w:val="28"/>
        </w:rPr>
        <w:t>Расскажите о том, как и когда Вы были призваны в действующую армию?</w:t>
      </w:r>
    </w:p>
    <w:p>
      <w:pPr>
        <w:pStyle w:val="Style17"/>
        <w:jc w:val="both"/>
        <w:rPr>
          <w:rFonts w:ascii="Times New Roman" w:hAnsi="Times New Roman" w:cs="Times New Roman"/>
          <w:i/>
          <w:i/>
          <w:sz w:val="28"/>
          <w:szCs w:val="28"/>
        </w:rPr>
      </w:pPr>
      <w:r>
        <w:rPr>
          <w:rFonts w:cs="Times New Roman" w:ascii="Times New Roman" w:hAnsi="Times New Roman"/>
          <w:i/>
          <w:sz w:val="28"/>
          <w:szCs w:val="28"/>
        </w:rPr>
        <w:t>«…Сначала я окончил 7 классов школы №22 г.Воронежа. А дальше надо было идти в ФЗО (Фабрично-заводское образование) – так раньше назывались училища профессионального образования. И вот туда я идти не хотел. Основные причины были две: во-первых, не было желания изучать те профессии, которые там предлагались, и, во-вторых, ужасно не хотелось носить ту единую форму, в которую одевали обучающихся.</w:t>
      </w:r>
    </w:p>
    <w:p>
      <w:pPr>
        <w:pStyle w:val="Style1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то время строго следили за тем, чтоб мы получали образование. Пришли за мной два милиционера. А я с мамой  в это время  выкапывал картошку. Забрали меня на беседу , не дали окончить работу на огороде.В течение 5 часов уговаривали вернуться в училище. Я напрочь отказался. Им ничего не оставалось, как направить меня на авиационный завод.  Там я за месяц освоил профессию слесаря по выпуску шасси к самолётам. А потом уже сам мог обучать слесарному делу ребят из ФЗО.</w:t>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енью я с рабочими авиазавода  ездил копать окопы и противотанковые рвы под село Новая Усмань. Затем авиационный завод эвакуировали в</w:t>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г. Куйбышев в связи с угрозой оккупации фашистами города Воронежа. Как мне не хотелось уезжать с заводом, хотя это была возможность –получить бронь и не идти на фронт. В то время трое моих братьев уже сражались с фашистами. И мне хотелось с ними встать в один строй. Но родители были уже в престарелом возрасте и, конечно, не отпускали меня. </w:t>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к получилось, что 4 июня 1942 года поехал я к ним в с.Ушановка Рождественско- Хавского района, куда родители эвакуировались. А через два дня пришла мне повестка из Рождественско- Хавского райвоенкомата о призыве в ряды Красной Армии. В ту пору мне было всего 17,5 лет. Направили меня в артиллерийское военное училище города Пензы, где я за 4 месяца прошёл ускоренную курсовую подготовку младших командиров – сержантов и старшин..»</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1"/>
        </w:numPr>
        <w:jc w:val="both"/>
        <w:rPr>
          <w:rFonts w:ascii="Times New Roman" w:hAnsi="Times New Roman" w:cs="Times New Roman"/>
          <w:i/>
          <w:i/>
          <w:sz w:val="28"/>
          <w:szCs w:val="28"/>
        </w:rPr>
      </w:pPr>
      <w:r>
        <w:rPr>
          <w:rFonts w:cs="Times New Roman" w:ascii="Times New Roman" w:hAnsi="Times New Roman"/>
          <w:sz w:val="28"/>
          <w:szCs w:val="28"/>
        </w:rPr>
        <w:t>В каких сражениях (операциях) Вам пришлось принимать участие?</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Есть в истории войны </w:t>
      </w:r>
      <w:r>
        <w:rPr>
          <w:rFonts w:cs="Times New Roman" w:ascii="Times New Roman" w:hAnsi="Times New Roman"/>
          <w:b/>
          <w:i/>
          <w:sz w:val="28"/>
          <w:szCs w:val="28"/>
        </w:rPr>
        <w:t>операция «Сатурн»,</w:t>
      </w:r>
      <w:r>
        <w:rPr>
          <w:rFonts w:cs="Times New Roman" w:ascii="Times New Roman" w:hAnsi="Times New Roman"/>
          <w:i/>
          <w:sz w:val="28"/>
          <w:szCs w:val="28"/>
        </w:rPr>
        <w:t xml:space="preserve"> которая началась 16 декабря 1942 года. Она явилась составной частью Сталинградской битвы и положила начало изгнанию вражеских войск с Воронежской земли. Я сражался в составе 6-ой Армии Юго-Западного Фронта 1008 стрелкового полка 266 стрелковой дивизии. Целью операции было – окружение группировки противника в районе Сталинграда. Операция продолжалась до 30 декабря 1942 года. В ходе этой операции было освобождено более 200 населённых пунктов, в том числе – Богучар и Кантемировка.</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Вторая </w:t>
      </w:r>
      <w:r>
        <w:rPr>
          <w:rFonts w:cs="Times New Roman" w:ascii="Times New Roman" w:hAnsi="Times New Roman"/>
          <w:b/>
          <w:i/>
          <w:sz w:val="28"/>
          <w:szCs w:val="28"/>
        </w:rPr>
        <w:t>операция - «Кольцо».</w:t>
      </w:r>
      <w:r>
        <w:rPr>
          <w:rFonts w:cs="Times New Roman" w:ascii="Times New Roman" w:hAnsi="Times New Roman"/>
          <w:i/>
          <w:sz w:val="28"/>
          <w:szCs w:val="28"/>
        </w:rPr>
        <w:t xml:space="preserve"> Проходила с 31 декабря 1942 года по 2 февраля 1943 года. Целью её было - уничтожение окружённой группировки Армии генерала Паулюса в районе Сталинграда. Юго-Восточный Фронт действовал с северной стороны Сталинграда.</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Воронежско - Харьковская</w:t>
      </w:r>
      <w:r>
        <w:rPr>
          <w:rFonts w:cs="Times New Roman" w:ascii="Times New Roman" w:hAnsi="Times New Roman"/>
          <w:i/>
          <w:sz w:val="28"/>
          <w:szCs w:val="28"/>
        </w:rPr>
        <w:t xml:space="preserve"> стратегическая </w:t>
      </w:r>
      <w:r>
        <w:rPr>
          <w:rFonts w:cs="Times New Roman" w:ascii="Times New Roman" w:hAnsi="Times New Roman"/>
          <w:b/>
          <w:i/>
          <w:sz w:val="28"/>
          <w:szCs w:val="28"/>
        </w:rPr>
        <w:t xml:space="preserve">операция </w:t>
      </w:r>
      <w:r>
        <w:rPr>
          <w:rFonts w:cs="Times New Roman" w:ascii="Times New Roman" w:hAnsi="Times New Roman"/>
          <w:i/>
          <w:sz w:val="28"/>
          <w:szCs w:val="28"/>
        </w:rPr>
        <w:t>длилась с</w:t>
      </w:r>
      <w:r>
        <w:rPr>
          <w:rFonts w:cs="Times New Roman" w:ascii="Times New Roman" w:hAnsi="Times New Roman"/>
          <w:b/>
          <w:i/>
          <w:sz w:val="28"/>
          <w:szCs w:val="28"/>
        </w:rPr>
        <w:t xml:space="preserve"> </w:t>
      </w:r>
      <w:r>
        <w:rPr>
          <w:rFonts w:cs="Times New Roman" w:ascii="Times New Roman" w:hAnsi="Times New Roman"/>
          <w:i/>
          <w:sz w:val="28"/>
          <w:szCs w:val="28"/>
        </w:rPr>
        <w:t>13 января по 3 марта 1943 года. Её целью было освобождение г.Старобельска, г. Харькова (1-й раз)</w:t>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8"/>
          <w:szCs w:val="28"/>
        </w:rPr>
        <w:t>Белгородско - Харьковская</w:t>
      </w:r>
      <w:r>
        <w:rPr>
          <w:rFonts w:cs="Times New Roman" w:ascii="Times New Roman" w:hAnsi="Times New Roman"/>
          <w:i/>
          <w:sz w:val="28"/>
          <w:szCs w:val="28"/>
        </w:rPr>
        <w:t xml:space="preserve"> наступательная </w:t>
      </w:r>
      <w:r>
        <w:rPr>
          <w:rFonts w:cs="Times New Roman" w:ascii="Times New Roman" w:hAnsi="Times New Roman"/>
          <w:b/>
          <w:i/>
          <w:sz w:val="28"/>
          <w:szCs w:val="28"/>
        </w:rPr>
        <w:t>операция «Полководец</w:t>
      </w:r>
      <w:r>
        <w:rPr>
          <w:rFonts w:cs="Times New Roman" w:ascii="Times New Roman" w:hAnsi="Times New Roman"/>
          <w:i/>
          <w:sz w:val="28"/>
          <w:szCs w:val="28"/>
        </w:rPr>
        <w:t xml:space="preserve"> </w:t>
      </w:r>
      <w:r>
        <w:rPr>
          <w:rFonts w:cs="Times New Roman" w:ascii="Times New Roman" w:hAnsi="Times New Roman"/>
          <w:b/>
          <w:i/>
          <w:sz w:val="28"/>
          <w:szCs w:val="28"/>
        </w:rPr>
        <w:t xml:space="preserve">Румянцев» </w:t>
      </w:r>
      <w:r>
        <w:rPr>
          <w:rFonts w:cs="Times New Roman" w:ascii="Times New Roman" w:hAnsi="Times New Roman"/>
          <w:i/>
          <w:sz w:val="28"/>
          <w:szCs w:val="28"/>
        </w:rPr>
        <w:t>проводилась</w:t>
      </w:r>
      <w:r>
        <w:rPr>
          <w:rFonts w:cs="Times New Roman" w:ascii="Times New Roman" w:hAnsi="Times New Roman"/>
          <w:b/>
          <w:i/>
          <w:sz w:val="28"/>
          <w:szCs w:val="28"/>
        </w:rPr>
        <w:t xml:space="preserve"> </w:t>
      </w:r>
      <w:r>
        <w:rPr>
          <w:rFonts w:cs="Times New Roman" w:ascii="Times New Roman" w:hAnsi="Times New Roman"/>
          <w:i/>
          <w:sz w:val="28"/>
          <w:szCs w:val="28"/>
        </w:rPr>
        <w:t xml:space="preserve">с 3 по 23 августа 1943 года  - 2-й раз освобождение г. Харькова и г. Белгорода. </w:t>
      </w:r>
    </w:p>
    <w:p>
      <w:pPr>
        <w:pStyle w:val="Style1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 сентября 1943 года я получил ранение левого плечевого сустава и находился на лечении в госпитале в г. Саратове с 8 октября по 9 декабря 1943 года.</w:t>
      </w:r>
    </w:p>
    <w:p>
      <w:pPr>
        <w:pStyle w:val="Style1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 10 декабря 1943 года по 18 июня 1945 года служил  в составе 216 стрелковой дивизии 47 Армии </w:t>
      </w:r>
      <w:r>
        <w:rPr>
          <w:rFonts w:cs="Times New Roman" w:ascii="Times New Roman" w:hAnsi="Times New Roman"/>
          <w:i/>
          <w:sz w:val="28"/>
          <w:szCs w:val="28"/>
          <w:lang w:val="en-US"/>
        </w:rPr>
        <w:t>I</w:t>
      </w:r>
      <w:r>
        <w:rPr>
          <w:rFonts w:cs="Times New Roman" w:ascii="Times New Roman" w:hAnsi="Times New Roman"/>
          <w:i/>
          <w:sz w:val="28"/>
          <w:szCs w:val="28"/>
        </w:rPr>
        <w:t xml:space="preserve"> Белорусского Фронта в должности командира отделения:  в звании старшина – до 20 августа 1944 года, в звании младшего лейтенанта с 21 августа 1944 года.</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Участвовал в </w:t>
      </w:r>
      <w:r>
        <w:rPr>
          <w:rFonts w:cs="Times New Roman" w:ascii="Times New Roman" w:hAnsi="Times New Roman"/>
          <w:b/>
          <w:i/>
          <w:sz w:val="28"/>
          <w:szCs w:val="28"/>
        </w:rPr>
        <w:t>Белорусской</w:t>
      </w:r>
      <w:r>
        <w:rPr>
          <w:rFonts w:cs="Times New Roman" w:ascii="Times New Roman" w:hAnsi="Times New Roman"/>
          <w:i/>
          <w:sz w:val="28"/>
          <w:szCs w:val="28"/>
        </w:rPr>
        <w:t xml:space="preserve"> наступательной </w:t>
      </w:r>
      <w:r>
        <w:rPr>
          <w:rFonts w:cs="Times New Roman" w:ascii="Times New Roman" w:hAnsi="Times New Roman"/>
          <w:b/>
          <w:i/>
          <w:sz w:val="28"/>
          <w:szCs w:val="28"/>
        </w:rPr>
        <w:t>операции «Багратион»</w:t>
      </w:r>
      <w:r>
        <w:rPr>
          <w:rFonts w:cs="Times New Roman" w:ascii="Times New Roman" w:hAnsi="Times New Roman"/>
          <w:i/>
          <w:sz w:val="28"/>
          <w:szCs w:val="28"/>
        </w:rPr>
        <w:t xml:space="preserve"> с 23 июня по 29 августа 1944 года. Цель операции – освобождение Белоруссии. Награждён </w:t>
      </w:r>
      <w:r>
        <w:rPr>
          <w:rFonts w:cs="Times New Roman" w:ascii="Times New Roman" w:hAnsi="Times New Roman"/>
          <w:b/>
          <w:i/>
          <w:sz w:val="28"/>
          <w:szCs w:val="28"/>
        </w:rPr>
        <w:t>медалью «За Отвагу»</w:t>
      </w:r>
      <w:r>
        <w:rPr>
          <w:rFonts w:cs="Times New Roman" w:ascii="Times New Roman" w:hAnsi="Times New Roman"/>
          <w:i/>
          <w:sz w:val="28"/>
          <w:szCs w:val="28"/>
        </w:rPr>
        <w:t xml:space="preserve"> за взятие г. Ковеля и форсирование реки Западный Буг.</w:t>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8"/>
          <w:szCs w:val="28"/>
        </w:rPr>
        <w:t>Висло – Одерская</w:t>
      </w:r>
      <w:r>
        <w:rPr>
          <w:rFonts w:cs="Times New Roman" w:ascii="Times New Roman" w:hAnsi="Times New Roman"/>
          <w:i/>
          <w:sz w:val="28"/>
          <w:szCs w:val="28"/>
        </w:rPr>
        <w:t xml:space="preserve"> наступательная </w:t>
      </w:r>
      <w:r>
        <w:rPr>
          <w:rFonts w:cs="Times New Roman" w:ascii="Times New Roman" w:hAnsi="Times New Roman"/>
          <w:b/>
          <w:i/>
          <w:sz w:val="28"/>
          <w:szCs w:val="28"/>
        </w:rPr>
        <w:t xml:space="preserve">операция -  </w:t>
      </w:r>
      <w:r>
        <w:rPr>
          <w:rFonts w:cs="Times New Roman" w:ascii="Times New Roman" w:hAnsi="Times New Roman"/>
          <w:i/>
          <w:sz w:val="28"/>
          <w:szCs w:val="28"/>
        </w:rPr>
        <w:t>12 января  - 3 февраля 1945 года. Цель  - форсирование рек Висла и Одер и освобождение территорий между ним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Берлинская</w:t>
      </w:r>
      <w:r>
        <w:rPr>
          <w:rFonts w:cs="Times New Roman" w:ascii="Times New Roman" w:hAnsi="Times New Roman"/>
          <w:i/>
          <w:sz w:val="28"/>
          <w:szCs w:val="28"/>
        </w:rPr>
        <w:t xml:space="preserve"> наступательная операция. Цель – взятие Берлина – логова фашистской Германии 16 апреля – 8 мая 1945 года..»</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Вспомните один или несколько наиболее ярких боевых эпизодов.</w:t>
      </w:r>
    </w:p>
    <w:p>
      <w:pPr>
        <w:pStyle w:val="Style17"/>
        <w:jc w:val="both"/>
        <w:rPr>
          <w:rFonts w:ascii="Times New Roman" w:hAnsi="Times New Roman" w:cs="Times New Roman"/>
          <w:i/>
          <w:i/>
          <w:sz w:val="28"/>
          <w:szCs w:val="28"/>
        </w:rPr>
      </w:pPr>
      <w:r>
        <w:rPr>
          <w:rFonts w:cs="Times New Roman" w:ascii="Times New Roman" w:hAnsi="Times New Roman"/>
          <w:i/>
          <w:sz w:val="28"/>
          <w:szCs w:val="28"/>
        </w:rPr>
        <w:t>«Форсировали реку Одер, которая была стратегически важной для фашистов, так как открывала путь советским войскам на Берлин. Форсировать было очень тяжело, но мы преодолели этот водный рубеж.</w:t>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8 мая 1945 года мы находились под Берлином. Нами был взят немецкий аэродром. Мы окружили военный городок, в котором находились «до зубов» вооружённые фашисты-лётчики. Перед нами была поставлена задача – уничтожить фашистов в этом объекте. Пехотный полк был соединён с артиллерией. Нас с военным городком разделяла густая лесополоса вековых деревьев протяжённостью 30-40 метров. Моя батарея получила задание путём обстрела повалить деревья и уничтожить огневые точки противника. В течение продолжительного времени деревья были сбиты. Со стороны немцев не было сделано ни единого выстрела. Когда мы оказались на открытой местности, фашисты открыли прицельный огонь из  пушек и гранатомётов по нашим позициям. Моя батарея располагалась справа от дивизиона, который вёл бой в лобовую часть. Пехотинцам, которые поддерживали батарею, фашисты не давали возможности подняться с земли. Их прижимал   непрерывный огонь, и они отступали. Весь огонь был сосредоточен на батарее  и поэтому почти все бойцы полегли. Помощи от соседней батареи не было.</w:t>
      </w:r>
    </w:p>
    <w:p>
      <w:pPr>
        <w:pStyle w:val="Style17"/>
        <w:jc w:val="both"/>
        <w:rPr>
          <w:rFonts w:ascii="Times New Roman" w:hAnsi="Times New Roman" w:cs="Times New Roman"/>
          <w:i/>
          <w:i/>
          <w:sz w:val="28"/>
          <w:szCs w:val="28"/>
        </w:rPr>
      </w:pPr>
      <w:r>
        <w:rPr>
          <w:rFonts w:cs="Times New Roman" w:ascii="Times New Roman" w:hAnsi="Times New Roman"/>
          <w:i/>
          <w:sz w:val="28"/>
          <w:szCs w:val="28"/>
        </w:rPr>
        <w:t>Рядом располагалась подстанция. Наше командование доставило туда пленного немецкого генерала, которому было приказано  уговорить окружённых в городке фашистов прекратить бесполезное сопротивление, так как Германия уже капитулировала. После боя у нас из 120 человек осталось только 20, а из 120 пехотинцев – 30 бойцов. Связь с основными силами была потеряна.</w:t>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760 военных лётчиков и в том числе их обслуживающий персонал сдались в плен. Сражение считалось оконченным. Однако, с нашей стороны была допущена ошибка – не всех пленных пропустили через пункт досмотра. Один из фашистов пронёс оружие и выстрелил в нашего командира. Я лично не присутствовал при этом, хотя меня настойчиво приглашали. Мне нужно было хоронить товарищей, погибших в этом бою.</w:t>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пасно было решиться сопровождать колонну пленных.  Немцев было 760 человек, а наших конвойных  – горстка бойцов в 15 человек. Это было ранним утром 9 мая 1945 года.</w:t>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огда мы уже знали, что Германия капитулировала, но оставались ещё фашистские группировки сопротивления. Поступил приказ об их уничтожении. И шли мы через Берлин вдоль реки Эльба. И выполняли приказ. Так что и после объявленной Победы война продолжалась. И гибли наши советские солдаты под  вражескими пулям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Мы знаем, что советские солдаты на фронте проявляли массовый героизм. Что для фронтовиков было источником мужества?</w:t>
      </w:r>
    </w:p>
    <w:p>
      <w:pPr>
        <w:pStyle w:val="Style17"/>
        <w:jc w:val="both"/>
        <w:rPr/>
      </w:pPr>
      <w:r>
        <w:rPr>
          <w:rFonts w:cs="Times New Roman" w:ascii="Times New Roman" w:hAnsi="Times New Roman"/>
          <w:i/>
          <w:sz w:val="28"/>
          <w:szCs w:val="28"/>
        </w:rPr>
        <w:t>«Во-первых, каждый знал, что перед тобой враг, который пришёл завоевать нашу родную землю, потом и кровью политую нашими дедами и прадедами.</w:t>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вторых,  у многих бойцов была потеряна связь с родными и близкими, проживающими на оккупированной территории.</w:t>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третьих, наслышаны мы были о зверствах фашистов на оккупированной территории.</w:t>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четвёртых, подчинение приказам -взять тот или иной населённый пункт.</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В-пятых, каждый ждал окончания войны  и поэтому хотел быстрее победить ненавистного врага.»</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1"/>
        </w:numPr>
        <w:jc w:val="both"/>
        <w:rPr/>
      </w:pPr>
      <w:r>
        <w:rPr>
          <w:rFonts w:cs="Times New Roman" w:ascii="Times New Roman" w:hAnsi="Times New Roman"/>
          <w:sz w:val="28"/>
          <w:szCs w:val="28"/>
        </w:rPr>
        <w:t>Есть ли у Вас награды? Какие, и за какие заслуг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i/>
          <w:i/>
          <w:sz w:val="28"/>
          <w:szCs w:val="28"/>
          <w:u w:val="single"/>
        </w:rPr>
      </w:pPr>
      <w:r>
        <w:rPr>
          <w:rFonts w:cs="Times New Roman" w:ascii="Times New Roman" w:hAnsi="Times New Roman"/>
          <w:i/>
          <w:sz w:val="28"/>
          <w:szCs w:val="28"/>
          <w:u w:val="single"/>
        </w:rPr>
        <w:t>Благодарност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За освобождение города Ковель Волынской области (Украина).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За прорыв сильно укреплённой обороны немцев западнее Ковеля с выходом к реке Западный Буг.</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За овладение крепостью Прага – предместьем Варшавы и важным опорным пунктом обороны немцев на восточном берегу реки Висла (в Висло- Одерской операци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За прорыв обороны немцев на западном берегу Одера и наступлении на Берлин.</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За отличные боевые действия в боях по завершению окружения Берлина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в Берлинской операции)</w:t>
      </w:r>
    </w:p>
    <w:p>
      <w:pPr>
        <w:pStyle w:val="Style17"/>
        <w:jc w:val="both"/>
        <w:rPr/>
      </w:pPr>
      <w:r>
        <w:rPr>
          <w:rFonts w:cs="Times New Roman" w:ascii="Times New Roman" w:hAnsi="Times New Roman"/>
          <w:i/>
          <w:sz w:val="28"/>
          <w:szCs w:val="28"/>
        </w:rPr>
        <w:t>= За овладение столицей Германии - городом Берлин – центром немецкого империализма и очагом немецкой агрессии.</w:t>
      </w:r>
    </w:p>
    <w:p>
      <w:pPr>
        <w:pStyle w:val="Style1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7"/>
        <w:jc w:val="both"/>
        <w:rPr>
          <w:rFonts w:ascii="Times New Roman" w:hAnsi="Times New Roman" w:cs="Times New Roman"/>
          <w:i/>
          <w:i/>
          <w:sz w:val="28"/>
          <w:szCs w:val="28"/>
          <w:u w:val="single"/>
        </w:rPr>
      </w:pPr>
      <w:r>
        <w:rPr>
          <w:rFonts w:cs="Times New Roman" w:ascii="Times New Roman" w:hAnsi="Times New Roman"/>
          <w:i/>
          <w:sz w:val="28"/>
          <w:szCs w:val="28"/>
          <w:u w:val="single"/>
        </w:rPr>
        <w:t>Медали:</w:t>
      </w:r>
    </w:p>
    <w:p>
      <w:pPr>
        <w:pStyle w:val="Style17"/>
        <w:jc w:val="both"/>
        <w:rPr/>
      </w:pPr>
      <w:r>
        <w:rPr>
          <w:rFonts w:cs="Times New Roman" w:ascii="Times New Roman" w:hAnsi="Times New Roman"/>
          <w:i/>
          <w:sz w:val="28"/>
          <w:szCs w:val="28"/>
        </w:rPr>
        <w:t>= «За Отвагу» № 1131513 уд.№249115 – за взятие города Ковель и форсирование реки Западный Буг.</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 За участие в героическом штурме и взятии Берлина» уд.№115864.</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За Победу над Германией в Великой Отечественной войне 1941-1945г.г.»</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Медаль Жукова» уд.Г№0907279 / в 1996 г.в честь 100-летнего юбилея полководца,  под руководством которого я служил на </w:t>
      </w:r>
      <w:r>
        <w:rPr>
          <w:rFonts w:cs="Times New Roman" w:ascii="Times New Roman" w:hAnsi="Times New Roman"/>
          <w:i/>
          <w:sz w:val="28"/>
          <w:szCs w:val="28"/>
          <w:lang w:val="en-US"/>
        </w:rPr>
        <w:t>I</w:t>
      </w:r>
      <w:r>
        <w:rPr>
          <w:rFonts w:cs="Times New Roman" w:ascii="Times New Roman" w:hAnsi="Times New Roman"/>
          <w:i/>
          <w:sz w:val="28"/>
          <w:szCs w:val="28"/>
        </w:rPr>
        <w:t xml:space="preserve"> Белорусском Фронте.</w:t>
      </w:r>
    </w:p>
    <w:p>
      <w:pPr>
        <w:pStyle w:val="Style1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7"/>
        <w:jc w:val="both"/>
        <w:rPr>
          <w:rFonts w:ascii="Times New Roman" w:hAnsi="Times New Roman" w:cs="Times New Roman"/>
          <w:i/>
          <w:i/>
          <w:sz w:val="28"/>
          <w:szCs w:val="28"/>
          <w:u w:val="single"/>
        </w:rPr>
      </w:pPr>
      <w:r>
        <w:rPr>
          <w:rFonts w:cs="Times New Roman" w:ascii="Times New Roman" w:hAnsi="Times New Roman"/>
          <w:i/>
          <w:sz w:val="28"/>
          <w:szCs w:val="28"/>
          <w:u w:val="single"/>
        </w:rPr>
        <w:t>Ордена:</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Орден Красной Звезды» №1266397 уд.А№023250</w:t>
      </w:r>
    </w:p>
    <w:p>
      <w:pPr>
        <w:pStyle w:val="Style17"/>
        <w:jc w:val="both"/>
        <w:rPr/>
      </w:pPr>
      <w:r>
        <w:rPr>
          <w:rFonts w:cs="Times New Roman" w:ascii="Times New Roman" w:hAnsi="Times New Roman"/>
          <w:i/>
          <w:sz w:val="28"/>
          <w:szCs w:val="28"/>
        </w:rPr>
        <w:t xml:space="preserve">= «Орден Отечественной войны </w:t>
      </w:r>
      <w:r>
        <w:rPr>
          <w:rFonts w:cs="Times New Roman" w:ascii="Times New Roman" w:hAnsi="Times New Roman"/>
          <w:i/>
          <w:sz w:val="28"/>
          <w:szCs w:val="28"/>
          <w:lang w:val="en-US"/>
        </w:rPr>
        <w:t>I</w:t>
      </w:r>
      <w:r>
        <w:rPr>
          <w:rFonts w:cs="Times New Roman" w:ascii="Times New Roman" w:hAnsi="Times New Roman"/>
          <w:i/>
          <w:sz w:val="28"/>
          <w:szCs w:val="28"/>
        </w:rPr>
        <w:t xml:space="preserve"> степени» №561121 уд.527153</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u w:val="single"/>
        </w:rPr>
        <w:t>Юбилейные медал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20 лет Победы в Великой отечественной войне 1941-1945г»</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 25 лет Победы в Великой отечественной войне 1941-1945г»</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30 лет Победы в Великой отечественной войне 1941-1945г»</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40 лет Победы в Великой отечественной войне 1941-1945г»</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50 лет Победы в Великой отечественной войне 1941-1945г»</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60 лет Победы в Великой отечественной войне 1941-1945г»</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65 лет Победы в Великой отечественной войне 1941-1945г»</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 «50 лет Вооружённых Сил СССР»</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60 лет Вооружённых Сил СССР»</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70 лет Вооружённых Сил СССР»</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u w:val="single"/>
        </w:rPr>
      </w:pPr>
      <w:r>
        <w:rPr>
          <w:rFonts w:cs="Times New Roman" w:ascii="Times New Roman" w:hAnsi="Times New Roman"/>
          <w:i/>
          <w:sz w:val="28"/>
          <w:szCs w:val="28"/>
          <w:u w:val="single"/>
        </w:rPr>
        <w:t>Награды в советской милиции:</w:t>
      </w:r>
    </w:p>
    <w:p>
      <w:pPr>
        <w:pStyle w:val="Style17"/>
        <w:jc w:val="both"/>
        <w:rPr/>
      </w:pPr>
      <w:r>
        <w:rPr>
          <w:rFonts w:cs="Times New Roman" w:ascii="Times New Roman" w:hAnsi="Times New Roman"/>
          <w:i/>
          <w:sz w:val="28"/>
          <w:szCs w:val="28"/>
        </w:rPr>
        <w:t>= «За безупречную службу» -</w:t>
      </w:r>
      <w:r>
        <w:rPr>
          <w:rFonts w:cs="Times New Roman" w:ascii="Times New Roman" w:hAnsi="Times New Roman"/>
          <w:i/>
          <w:sz w:val="28"/>
          <w:szCs w:val="28"/>
          <w:lang w:val="en-US"/>
        </w:rPr>
        <w:t>III</w:t>
      </w:r>
      <w:r>
        <w:rPr>
          <w:rFonts w:cs="Times New Roman" w:ascii="Times New Roman" w:hAnsi="Times New Roman"/>
          <w:i/>
          <w:sz w:val="28"/>
          <w:szCs w:val="28"/>
        </w:rPr>
        <w:t xml:space="preserve"> степени (от 07.12.1963г.)</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50 лет Советской милиции» (от 06.05.1968г.)</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Знак «Отличник милиции» (от 05.05.1965г.)</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Какая награда для Вас особенно дорога и почем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Я сражался с фашистами не за медали и ордена, а за скорейшее освобождение Родины. Медали и ордена не были для меня главным  в той жестокой войне,  и получить их  я никогда не стремился. Сражался с врагами, как мог. Всегда всем приходил на помощь, делился крошками хлеба со своими боевыми товарищами, независимо от их национальности. Страшно переживал, если кто-то из них погибал. И,  как командир батареи, берёг каждого.</w:t>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едаль «За Отвагу» я получил за взятие г. Ковеля. Фашисты яростно сопротивлялись. Их танковые соединения 4 раза шли на нас в атаку. Моя батарея отражала танковые атаки. Много танков было уничтожено. Сопротивление гитлеровцев было подавлено, г. Ковель был взят советскими войскам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Расскажите о своих командирах. Каково было отношение командиров к своим подчинённым? </w:t>
      </w:r>
    </w:p>
    <w:p>
      <w:pPr>
        <w:pStyle w:val="Style17"/>
        <w:jc w:val="both"/>
        <w:rPr/>
      </w:pPr>
      <w:r>
        <w:rPr>
          <w:rFonts w:cs="Times New Roman" w:ascii="Times New Roman" w:hAnsi="Times New Roman"/>
          <w:i/>
          <w:sz w:val="28"/>
          <w:szCs w:val="28"/>
        </w:rPr>
        <w:t>«За годы службы  командиров у меня было много . Командиры были разные и по-разному относились к своим подчинённым. В памяти глубокий след никто, к сожалению, не оставил.</w:t>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о запомнился один эпизод.</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Незадолго до взятия Берлина мы стояли в лесу. Нас с гитлеровцами разделяла друг от друга небольшая поляна. Внизу был овраг. Нас было там несколько человек. Мы с однополчанином, командиром 45-миллиметрового расчета пушек, евреем по национальности и старше меня намного по возрасту, стояли рядом и рассматривали в бинокль расположение врага. Грудь командира украшало много орденов и медалей. Неожиданно мой боевой товарищ упал, держась за грудь там, где висели награды. Вражеская пуля угодила ему прямо в сердце. Стрелял снайпер. Враги в первую очередь стремились уничтожать командирский состав. Я об этом знал,  и старался по форме не выделяться из общей массы, поэтому и награды свои во время войны не носил. Упал мой товарищ. И нашёлся же «шутник» - тоже командир, который в этот страшный момент стоял рядом и с язвительной усмешкой, указывая на награды убитого,  сказал: « Ну, выбирай любую..» Я ответил: «Чужие награды мне не нужны. Мне своих хватает!».. Неприятный осадок остался у меня от такого командира на всю жизнь. Было горько и больно в ту минуту,  от того, что я потерял ещё одного боевого товарищ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Кого в армии считали наиболее выдающимися полководцами? К какому периоду войны относится эта оценка?</w:t>
      </w:r>
    </w:p>
    <w:p>
      <w:pPr>
        <w:pStyle w:val="Style17"/>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На мой взгляд, самые выдающиеся полководцы:</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Тимошенко Семён Константинович (1943г)</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Рокоссовский Константин Константинович ( 1944г)</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Жуков Георгий Константинович (1944-1945)»</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фронте были люди разных национальностей. Как интернациональность сказывалась на боевом духе Арми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В период Великой Отечественной войны фашисты вербовали своих агентов, которые работали у нас в тылу, проникали в войска, чтобы узнать расположение наших войск, выявить секреты нашего наступления, стратегию обороны и т.д. В противовес этому у нас работала контрразведка. Многие из нас, кто был предан Родине, особенно молодые командиры, должны были быть всегда начеку. Главная  задача – следить за каждым бойцом, пресекать разговоры паникёров и всячески воспитывать и поддерживать дух патриотизма и веру в нашу Победу. В контрразведке я был зарегистрирован под фамилией Винокуров. Я постоянно докладывал об атмосфере, царящей у бойцов моего подчинения. Слава Богу, у меня все были патриоты: русские, казахи, молдаване, армяне, евреи. Мы всегда стояли друг за друга, делились последним куском хлеба, очень тяжело переживали гибель своих товарищей и ещё жёстче дрались с фашистами.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По-другому было нельзя. Иначе мы не победили бы. А законы войны  - суровые! Были случаи в других частях, если кто обидит кого, мог в бою получить пулю в затылок.</w:t>
      </w:r>
    </w:p>
    <w:p>
      <w:pPr>
        <w:pStyle w:val="Style1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Ещё помню. В Саратовском госпитале (сентябрь-декабрь 1943г), когда после ранения более или  менее  я пришёл в себя, первым делом старался обежать палаты с тяжелоранеными и помогал, чем мог, несмотря на то, что рука моя была ещё подвязана на уровне плеча. Я вполне мог принести из столовой завтрак, обед и ужин, прочитать письма от родных, своевременно пригласить медперсонал  к тем, кому нужна была срочная медпомощь.</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Полюбили бойцы меня, совсем юного солдата, привыкли ко мне и  по-отечески называли «сынком». Ждали меня в палатах. Они все мне стали родными – и русские, и украинцы, и белорусы, и армяне, и казахи.</w:t>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 полного заживления раны было ещё далеко, но меня отправили на фронт. Помню момент расставания со мной  бойцов госпиталя…</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Находился в этом госпитале один армянин – боец из моего батальона. Ему в этот день разрешили пройтись на костылях ( у него была ампутирована одна нога).Узнал он, что я возвращаюсь на фронт. И решил по-армянски проводить своего командира. Пригласил на кухню, сказал что-то на своём языке армянам, работавшим там. Тотчас накрыли они стол. И были там продукты, какие только можно было достать в войну. Поставили они на стол  и водку, пить которую я отказался наотрез (первый раз её я попробовал только после войны). И от еды тоже отказался. Поблагодарил я их от всей души за такое тёплое отношение. Распрощался я с армянами   и своим «бойцом» и поехал  на фронт. А эту историю до сих пор помню.</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Служил  в моей батарее молдаванин из  Бессарабии Сухой Дуся /по-русски мы его звали Андрей/ -1922 года рождения, по профессии он был сапожник. Завязалась у меня  с ним искренняя дружба. Сапоги он шил очень хорошо.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А на фронте обувь очень быстро «выходила из строя». Ремонтировал  он не только обувь бойцов моей батареи. Командиры других батарей часто просили об услуге нашего сапожника. И Андрей всегда безотказно, на совесть, выполнял свою работу. Я берёг его, потому что такого сапожника во всей армии невозможно было отыскать. Да и здоровье бойцов, и проведение военных операций во многом зависели от того, какая обувь у солдата. А ведь им приходилось не сладко тащить орудие на себе, иногда по колено, по пояс в болоте. Особенно, когда освобождали мы Белоруссию- Андрей без устали, день и ночь, шил всем сапоги.</w:t>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амые лучшие, лёгкие  сапоги для комсостава Сухой Дуся шил из плащ-палатки (армейской накидки). Сапоги были не только лёгкие, но и не промокали. В них мы себя чувствовали как в комнатных тапочках. А как это было важно в то время - ботинки с обмотками или  кирзовые сапоги очень тяжёлые и неудобные.</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акончилась война. Из Германии вернулись мы в Россию, в военный городок Песочный Ярославской области, в 30 км от Ярославля. Демобилизация проходила  в то время с учётом очерёдности по  году рождения. Сначала, первую неделю - старшее поколение, потом тех, кто 1914 года рождения, 1915 и т.д. Дошла очередь и до Сухого Дуси. Комсостав был расквартирован в 7 км от Песочного, где располагались бойцы. Попрощался я со всеми бойцами, только Сухой Дуся подошёл ко мне, захотел поговорить один  на один. И просил он  у меня трофейную сапожную машинку. «Тебе она не за чем, а для меня – это мой хлеб.» - говорил он. Такая машинка в то время стоила очень дорого. Вот и подумал я, бойцы разъехались, шить сапоги будет некому, да и в руках мастера она принесёт работу большую пользу. В послевоенное время такой специалист, как Дуся, обует тысячи людей. И, когда на следующий день на плацу на прощальном построении комбат произнёс слова благодарности демобилизованным солдатам, вручая запоздалые награды (шёл 1946 год), предложено было кому-нибудь из бойцов выступить перед лицом своих товарищей. Руку поднял Андрей. Не желал он мне причинить ничего дурного, а только с добрыми намерениями, поблагодарил он при всех меня за то, что я сохранил ему жизнь тем, что очень редко посылал на передовую, а всё больше давал задания шить сапоги. Такое признание мне тяжело было слышать, ведь в строю были тоже мои боевые товарищи, которые вряд ли могли меня понять. Но, к моей неожиданности, раздались громкие аплодисменты в строю, потому что не было ни одного солдата, кому не чинил бы обувь или шил сапоги Сухой Дуся. </w:t>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сле дембеля я получал  от Андрея письма. Переписка длилась до тех пор, пока я не женился. Когда моей жене попало в руки очередное письмо, она устроила мне скандал и долго не могла поверить в то, что это мой однополчанин. Ведь на конверте обратным адресатом было начертано имя «Сухой Дуся».</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После освобождения Советского Союза мы вступили на территорию, оккупированную фашистами. Был издан приказ о гуманном отношении ко всем народам Западной Европы, в том числе и к немцам в Германии. За мародёрство и рукоприкладство к местному населению каждого ожидал суд трибунала и расстрел.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В моей батарее служил ещё один боец, белорус  - Тищенко, 44 лет от роду. Почти с самого начала войны он не получал писем от родных и близких. Когда освободили Белоруссию, он всем своим родным и знакомым  разослал весточки. И только, когда мы находились на территории Германии, Тищенко получил письмо от соседей. Новости были страшные – всю его большую семью немцы расстреляли, а хату сожгли. Боец крепко переживал такую потерю. Однажды мы освобождали один небольшой городок в Германии. Нам навстречу подбежала молодая женщина, которая  вырвалась из плена, как только узнала о приближении советских войск. Плача, она указала на дом, в подвале которого пировали  немцы, на одного из них она работала в войну. Женщину проводили в пункт для освобождённых гражданских пленных. А сами мы двигались дальше, освобождать  следующий городок. Прошло немного времени, как Сухой Дуся сообщил мне по секрету, что Тищенко расстрелял тех пирующих немцев. Тогда я приказал всем, кто знал об этом, молчать и не выдавать Тищенко. Все понимали, в каком он был состоянии, и молчали до демобилизации. Сам Тищенко искал справедливости и мстил за своих родных часто. Однажды он донёс командованию на командира соседней батареи, который не помог нам в тяжёлом бою. Тем занялась контрразведка и больше никто никогда его не видел.»</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лияло ли участие в войне на Ваше отношение к религ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В советское время не преподавали в школе Закон Божий, в церковь тоже запрещали молодёжи ходить. В семье я был последним и самым любимым ребёнком  у мамы. Сначала братья ушли на фронт, потом пришёл мой черёд. Мама моя, Мистюкова (Китаева) Агриппина  Антоновна, очень горько  плакала и постоянно крестила меня. И ещё зашила в кусок материи «Живые помощи». Обо мне она молилась день и ночь. Только её молитвы, я считаю, спасли меня от гибели. В душе я всегда имел  и имею Бога и в страшные минуты боёв, и в радостные минуты жизни молился и молюсь ему.»</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фронте часто складывалось тяжёлое положение. Как удавалось не падать духом, поддерживать воинскую дисциплину?</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Во-первых, нас было много молодых, бесстрашных людей.</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Во-вторых, я был молодым командиром. Все бойцы равнялись на меня. Я не мог себе позволить падать духом, сеять панику даже в самые тяжёлые минуты жестоких боёв. Был оптимистом всегда по натуре, и до сих пор остаюсь им.</w:t>
      </w:r>
    </w:p>
    <w:p>
      <w:pPr>
        <w:pStyle w:val="Style17"/>
        <w:jc w:val="both"/>
        <w:rPr/>
      </w:pPr>
      <w:r>
        <w:rPr>
          <w:rFonts w:cs="Times New Roman" w:ascii="Times New Roman" w:hAnsi="Times New Roman"/>
          <w:i/>
          <w:sz w:val="28"/>
          <w:szCs w:val="28"/>
        </w:rPr>
        <w:t xml:space="preserve">- В-третьих, до всех нас был доведён приказ Наркома Обороны №227 «Ни шагу назад!». Все знали, что сзади идут загранотряды, которые всех отставших бойцов возвращают на фронт, но прежде долго допрашивают, не струсил ли, не сбежал ли  с фронта. Таким грозил трибунал. </w:t>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 загранотрядом мне приходилось сталкиваться, а вот со штрафным батальоном (ШБ) только раз. Однажды я видел человек 300, одетых в гражданскую одежду. Они проходили мимо нас, их сопровождали человек 15 офицеров. Я окликнул одного из них, спросил, что за люди. Он мне и объяснил, что это ШБ и направляется на передовую линию фронта. Это было в начале 1943 года, как раз  после освобождения Воронежской област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помнилось из встреч с населением во  время отступления, во время пребывания в прифронтовых  населённых  пунктах?</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Отступать мне не приходилось, а во время пребывания в прифронтовых населённых пунктах, как правило, население боялось, что начнутся бои и люди уходили в леса, прятались в погребах…»</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стречали вас люди в освобождённых городах и сёлах?</w:t>
      </w:r>
    </w:p>
    <w:p>
      <w:pPr>
        <w:pStyle w:val="Style17"/>
        <w:jc w:val="both"/>
        <w:rPr/>
      </w:pPr>
      <w:r>
        <w:rPr>
          <w:rFonts w:cs="Times New Roman" w:ascii="Times New Roman" w:hAnsi="Times New Roman"/>
          <w:i/>
          <w:sz w:val="28"/>
          <w:szCs w:val="28"/>
        </w:rPr>
        <w:t>« Встречали по-разному, как правило, там, где мы проходили, людей было мало. Кто-то радостно махал рукой, а кто-то смотрел зло из-подлобья…»</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1"/>
        </w:numPr>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было отношение наших  солдат к гражданскому населению Германии и других стран Европы?</w:t>
      </w:r>
    </w:p>
    <w:p>
      <w:pPr>
        <w:pStyle w:val="Style1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ы пришли в эти страны как освободители. Гражданское население не только не трогали, но и помогали им. Кормили своей полевой кухней, привозили воду туда, где было нарушено водоснабжение, оказывали в медсанбате необходимую помощь…»</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ше отношение  к  врагу: каким его видели, воспринимал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Воспринимал фашистов как лютого врага, принесшего на нашу землю столько бед и горя  в каждую семью, в каждый дом, оставив тысячи детей сиротами, разграбившего нашу страну дотла. Хотелось, чтобы их постигла та же участь...»</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е вражеской армии были не только немцы, но и румыны, итальянцы, венгры, финны. Вы их различали или это не имело для Вас значения? </w:t>
      </w:r>
    </w:p>
    <w:p>
      <w:pPr>
        <w:pStyle w:val="Style17"/>
        <w:jc w:val="both"/>
        <w:rPr/>
      </w:pPr>
      <w:r>
        <w:rPr>
          <w:rFonts w:cs="Times New Roman" w:ascii="Times New Roman" w:hAnsi="Times New Roman"/>
          <w:i/>
          <w:sz w:val="28"/>
          <w:szCs w:val="28"/>
        </w:rPr>
        <w:t>«Это для нас не имело значения. Все они для нас были врагами, которые пришли на нашу землю, чтобы её захватить, а нас превратить в рабов.»</w:t>
      </w:r>
    </w:p>
    <w:p>
      <w:pPr>
        <w:pStyle w:val="Style17"/>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лось ли Вам во время войны слышать о «власовцах»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Слышали мы о «бандеровцах», которые  днём мирно  землю пахали, а ночью расправлялись с советскими войсками и своими односельчанами. Об их зверствах много говорили в то время (1944), когда мы освобождали Украину.»</w:t>
      </w:r>
    </w:p>
    <w:p>
      <w:pPr>
        <w:pStyle w:val="Style17"/>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Как к ним относились на фронте?</w:t>
      </w:r>
    </w:p>
    <w:p>
      <w:pPr>
        <w:pStyle w:val="Style17"/>
        <w:jc w:val="both"/>
        <w:rPr/>
      </w:pPr>
      <w:r>
        <w:rPr>
          <w:rFonts w:cs="Times New Roman" w:ascii="Times New Roman" w:hAnsi="Times New Roman"/>
          <w:i/>
          <w:sz w:val="28"/>
          <w:szCs w:val="28"/>
        </w:rPr>
        <w:t>« На фронте к ним относились как к предателям, которые предали Родину и украинский народ.»</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бытовых трудностях на фронте. Как вы их преодолевали?</w:t>
      </w:r>
    </w:p>
    <w:p>
      <w:pPr>
        <w:pStyle w:val="Style17"/>
        <w:jc w:val="both"/>
        <w:rPr/>
      </w:pPr>
      <w:r>
        <w:rPr>
          <w:rFonts w:cs="Times New Roman" w:ascii="Times New Roman" w:hAnsi="Times New Roman"/>
          <w:i/>
          <w:sz w:val="28"/>
          <w:szCs w:val="28"/>
        </w:rPr>
        <w:t>«На фронте вообще никогда никаких удобств не было. Самое главное – это было поесть, голод косил бойцов. Поэтому всегда нужно было иметь при себе котелок и ложку. В промежутках между боями приезжала полевая кухня, привозила какую-нибудь пшённую баланду. Её разливали по котелкам и пристраивались поесть, кто где мог.</w:t>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Как-то после тяжёлого боя приехала как обычно, полевая кухня. Разлили суп по котелкам. А чтоб спокойно поесть, многие бойцы в кромешной темноте отправились к оврагу, который был недалеко. И попадали они в этот овраг. Овраг тот был метров 15. И около 20 человек оказались на дне оврага. Как потом сказали врачи, у многих после боя открылась болезнь – «куриная слепота». Вытащили бойцов. Без увечий, конечно, не обошлось. Многих из них пришлось отправить в медсанбат.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ылись тогда, когда было свободное от боёв время и,  если рядом был какой-нибудь водоём. Однажды зимой привезли 2 огромные брезентовые палатки. Установили их и устроили баню. Только мы разделись и стали мыться, как началась страшная стрельба. Налетели немцы. Убегали мы по колено в снегу, в чём мать родила. Вот так помылись!</w:t>
      </w:r>
    </w:p>
    <w:p>
      <w:pPr>
        <w:pStyle w:val="Style1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Брились острыми ножами, которые были у бойцов с Кавказа, конечно, между боями. Я пользовался этим редко, 1 раз  в месяц, а то и в полтора. Брить ещё нечего было..На лице – юношеский пушок.</w:t>
      </w:r>
    </w:p>
    <w:p>
      <w:pPr>
        <w:pStyle w:val="Style17"/>
        <w:jc w:val="both"/>
        <w:rPr/>
      </w:pPr>
      <w:r>
        <w:rPr>
          <w:rFonts w:cs="Times New Roman" w:ascii="Times New Roman" w:hAnsi="Times New Roman"/>
          <w:i/>
          <w:sz w:val="28"/>
          <w:szCs w:val="28"/>
        </w:rPr>
        <w:t>..Огонь разжигали при помощи крысала. У каждого бойца было два кусочка. Тёрли их друг о друга, подносили кусочек ваты и она от искры загоралась. Таким образом,  и добывали огонь.</w:t>
      </w:r>
    </w:p>
    <w:p>
      <w:pPr>
        <w:pStyle w:val="Style17"/>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письме у одного моего бойца мать спрашивает: «Сынок, на чём ты спишь?» Сын ответил : « На шинели.» В другом письме мать спрашивает: « Сынок, что же ты подкладываешь под голову?» - «Под голову, мама, я подкладываю шинель» В третьем письме мать спрашивает: «Сынок, сколько же у тебя шинелей?» А шинель у каждого была одна и служила одновременно  постелью, подушкой и одеялом. А спали мы где как придётся, в промежутках между боями.  Шинель  подпоясывали ремнём, на который крепился котелок, баклажка и пистолет. У меня был ТТ, а у бойцов 3-х линейная винтовка, со штыком  наперевес носил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оцениваете нашу боевую технику?</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В начале моего боевого пути (1942) вооружение нашей армии было очень слабое. Одна 3-х линейная винтовка со штыком приходилась на 3-4, а иногда на 4-6 человек. В то время, когда на Гитлера работала промышленность 14-ти оккупированных им стран. Фашисты были вооружены «до зубов», их армия была хорошо моторизована: много машин, мотоциклов. На них они быстро передвигались. Нас же спасала только храбрость и стойкость. Пехотинцы часто шли в штыковую атаку, которую гитлеровцы очень боялись. Собирали оружие у убитых фашистов. Мы знали, что защищаем свою страну, своих детей и матерей. Это нам придавало веру в Победу.</w:t>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плоть до конца войны я всё время был на передовой линии фронта. Орудия батареи, которой я командовал, возили лошади. Были случаи, когда лошади погибали, тогда нам приходилось самим заменять тяговую силу. Особенно тяжело пришлось под городом Ковель, который находился на низкой местности, недалеко от Белоруссии, где постоянно нужно было преодолевать топкие болота.</w:t>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ленькие монгольские лошадки, которые поставлялись в Красную Армию, увязали в грязи. На помощь им приходили измотанные в бою красноармейцы. Лошадки были очень слабые, в одну 76-ти миллиметровую пушку мы впрягали их  по 4-6 штук, а в распутицу и на болотах, пушки несли почти на руках бойцы.</w:t>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к мы мучились до того момента, пока не освободили СССР. После перехода границы в Польше и особенно в Германии, у нас проблем с тяговой силой не стало. Там было очень много высоких, красивых и, самое главное, выносливых, сильных бельгийских лошадей, которые хорошо впрягались и возили орудия.</w:t>
      </w:r>
    </w:p>
    <w:p>
      <w:pPr>
        <w:pStyle w:val="Style1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период войны, после тяжёлых боёв, нашим санитарам помогали вывозить раненых бойцов с поля боя собаки. Так санитар укладывал раненого на брезентовую плащ-палатку, привязывал к собаке и она,  по глубокому снегу, доставляла раненого к медсанбату. Иначе бы нашим доблестным санитарам не справиться со своей задачей. Тысячи собак спасали жизнь нашим красноармейцам.»</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и развлечениями в минуты и часы отдыха приходилось встречаться солдату за годы войны: песня, выступление артистов, концерты фронтовой бригады?</w:t>
      </w:r>
    </w:p>
    <w:p>
      <w:pPr>
        <w:pStyle w:val="Style17"/>
        <w:jc w:val="both"/>
        <w:rPr/>
      </w:pPr>
      <w:r>
        <w:rPr>
          <w:rFonts w:cs="Times New Roman" w:ascii="Times New Roman" w:hAnsi="Times New Roman"/>
          <w:i/>
          <w:sz w:val="28"/>
          <w:szCs w:val="28"/>
        </w:rPr>
        <w:t>«Всю войну я был не передовой. Там этого никогда не было. Когда после жестоких боёв нас погибало много бойцов и наш полк отводили на линию второго эшелона для переформирования и пополнения, только там иногда приходилось смотреть кинофильмы. Но это было очень редко. На фронте было не до этого»</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можете охарактеризовать отношения на фронте между мужчинами и женщинами? Были ли женщины в Вашей част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В нашей части женщин не было. Женщины были в медсанбате. Я с ними на войне не сталкивался. Как-то, проезжая на  линию второго эшелона, я увидел женщин в военной форме. Их было много. Главным у них был  пожилой мужчина. Как потом сказали, это были зенитчицы. Они сбивали фашистские самолёты.»</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менитые «наркомовские» сто грамм – какую роль они играли на фронте?</w:t>
      </w:r>
    </w:p>
    <w:p>
      <w:pPr>
        <w:pStyle w:val="Style17"/>
        <w:jc w:val="both"/>
        <w:rPr/>
      </w:pPr>
      <w:r>
        <w:rPr>
          <w:rFonts w:cs="Times New Roman" w:ascii="Times New Roman" w:hAnsi="Times New Roman"/>
          <w:i/>
          <w:sz w:val="28"/>
          <w:szCs w:val="28"/>
        </w:rPr>
        <w:t>«За весь период войны  до самой границы, какие бы сильные морозы не стояли, в нашей части никогда не выдавали спиртное. Да и нельзя было выдавать. Как правило, те солдаты, которые где-то добывали его, нередко после принятия рюмки спиртного погибали. На передовой пить было нельзя, особенно зимой. Спиртное согревало и расслабляло - солдат тут же замерзал. Мои  друзья «старики», которые уже успели послужить и повоевать, говорили мне: «Хочешь жив остаться, сынок, не пей ни глотка» Тем более, что зимы 1942, 1943, 1944, 1945 г.г.были очень суровые, холодные и снежные.</w:t>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Я весь период войны не пил ни грамма и то, чудом остался жив. Выживали только смелые и находчивые. </w:t>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днажды, освобождая Германию, мы взяли ликёро-водочный завод. Там стояли огромные цистерны, такие, как «баки» за мостозаводом у нас в Воронеже. Солдаты  пробили автоматной очередью эти баки, спирт начал течь. Многие подставляли каски, пили и тут же падали пьяные в лужу спирта. Доложили о происходящем командованию и тут же отдали приказ – оцепить завод и запретить солдатам принимать спиртное.</w:t>
      </w:r>
    </w:p>
    <w:p>
      <w:pPr>
        <w:pStyle w:val="Style1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обще за границей немало солдат потравились этиловым спиртом. Были случаи и смертельного исхода..»</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Когда и откуда Вы писали домой, что сообщали родным о себе? Когда и какие получали известия из дома?</w:t>
      </w:r>
    </w:p>
    <w:p>
      <w:pPr>
        <w:pStyle w:val="Style17"/>
        <w:jc w:val="both"/>
        <w:rPr/>
      </w:pPr>
      <w:r>
        <w:rPr>
          <w:rFonts w:cs="Times New Roman" w:ascii="Times New Roman" w:hAnsi="Times New Roman"/>
          <w:i/>
          <w:sz w:val="28"/>
          <w:szCs w:val="28"/>
        </w:rPr>
        <w:t>«Писал домой, чтобы мама моя и родные знали, что я жив. Писал в промежутках между боями. Бумаги часто не было. Писал на газетах. Всю правду о тяжёлом положении никогда не писал. Воодушевлял родных оптимизмом, верой, что враг скоро будет разбит.</w:t>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з дома сообщали о том, как живут, в каких условиях. Жили мои родные в прифронтовом Воронеже, в Новоусманском районе. Получали письма только от меня и мужа сестры Марии – Семёна Павловича. От других 3-х старших моих братьев весточек не было. Старший, Василий Иванович, погиб. У него осталась жена-вдова с двумя маленькими детишками на руках. Они жили с моими родителями всю жизнь…»</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1"/>
        </w:numPr>
        <w:jc w:val="both"/>
        <w:rPr/>
      </w:pPr>
      <w:r>
        <w:rPr>
          <w:rFonts w:cs="Times New Roman" w:ascii="Times New Roman" w:hAnsi="Times New Roman"/>
          <w:sz w:val="28"/>
          <w:szCs w:val="28"/>
        </w:rPr>
        <w:t>Вы были ранены. Когда и где? Как и кто Вам оказал медицинскую помощь? В каких госпиталях и медсанбатах Вы лечились?</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Где-то в сентябре 1943 года в бою под городом Харьковом получил тяжёлое ранение в плечо левой руки. После боя вместе с ранеными добрались на повозке до санбата. Перевязали руку, посадили в эшелон и отправили в тыл. Проезжая город Воронеж, я очень просил начальника медслужбы отпустить меня к родителям. Но тот сказал: «Кому ты здесь нужен будешь? Останешься – руку потеряешь. Себя с молодых лет погубишь» Послушал я его, и доехал я до г.Саратова. Лечение в госпитале проходило очень медленно и тяжело. Решено было отнять руку. Но, послушав совета старших бойцов, от ампутации отказался, благо, что пистолет лежал под подушкой. Врачи пугали гангреной. Немного подлечился. С перевязанной рукой, подвешенной на уровне плеча, меня направили  на Юго-Западный фронт, которым командовал Рокоссовский К.К. Попал я под г. Ковель Волынской области Украинской ССР в 216 стрелковый полк 76 стрелковой дивизии 47 Армии.</w:t>
      </w:r>
    </w:p>
    <w:p>
      <w:pPr>
        <w:pStyle w:val="Style17"/>
        <w:jc w:val="both"/>
        <w:rPr/>
      </w:pPr>
      <w:r>
        <w:rPr>
          <w:rFonts w:cs="Times New Roman" w:ascii="Times New Roman" w:hAnsi="Times New Roman"/>
          <w:i/>
          <w:sz w:val="28"/>
          <w:szCs w:val="28"/>
        </w:rPr>
        <w:t xml:space="preserve">Будучи всё время на передовой линии фронта, где постоянно приходилось участвовать в боях, рыть  окопы, ложиться, вставать. Благодаря этому, рука  разрабатывалась и рана заживала. </w:t>
      </w:r>
    </w:p>
    <w:p>
      <w:pPr>
        <w:pStyle w:val="Style1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1984 г был сделан запрос в г. Ленинград пер.Лазерный в военно-медицинский музей, откуда пришла справа- документ о подтверждении ранения. Там написано, что 1 сентября 1943 года я получил сквозное ранение левого плечевого сустава и с 8 октября по 9 декабря 1943 года находился на лечении в госпитале г.Саратова…»</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были в плену или оккупации? </w:t>
      </w:r>
    </w:p>
    <w:p>
      <w:pPr>
        <w:pStyle w:val="Style17"/>
        <w:jc w:val="both"/>
        <w:rPr/>
      </w:pPr>
      <w:r>
        <w:rPr>
          <w:rFonts w:cs="Times New Roman" w:ascii="Times New Roman" w:hAnsi="Times New Roman"/>
          <w:i/>
          <w:sz w:val="28"/>
          <w:szCs w:val="28"/>
        </w:rPr>
        <w:t>«Нет»</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сле войны относились к тем солдатам, кто побывал  в плену? Были ли такие среди Ваших знакомых?</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В то время была соответствующая идеология. И каждого, кто побывал в плену, отправляли на тяжёлые работы в Сибирь. Все считали их предателями Родины. Были такие и среди моих знакомых. Мы же не знали, что произошло с ними на самом деле, при каких обстоятельствах они попали в плен. Узнавали только спустя годы, когда они возвращались из Сибири. Но сколько их осталось там, которые не выдержали тяжёлого труда. Ведь многие из них были ранены.»</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знали о союзниках СССР?</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Мы очень долго ждали, когда они, наконец, откроют 2-й Фронт. Следили, что происходит на переговорах. Проклинали их за то, что они тянули время  и ждали, пока у нас иссякнут силы. Так мы и не дождались. Это была и политика против нас. Открыли 2-й Фронт только тогда, когда испугались, что мы принесём социализм во все страны Европы. Их помощь на фронте мы не ощущали. Не сталкивались мы и с обещанными танками, самолётами и автомобилями. И американскую тушёнку мы попробовали только в Германи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и как Вы встретили День Победы 9 мая 1945 года? Что делали и что чувствовали?</w:t>
      </w:r>
    </w:p>
    <w:p>
      <w:pPr>
        <w:pStyle w:val="Style17"/>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О том, что Германия капитулировала, нам известно стало ещё 8 мая. После тяжёлого боя в военном городке, ранним утром 9 мая, нас построили и официально объявили о капитуляции Германии. Потом нас повели на просмотр фильма. Только расположились на кинопросмотр, прозвучала тревога. Поступил приказ идти вдоль реки Эльба и уничтожать сопротивляющиеся группировки. Так что после объявления Победы ещё шла война и гибли люди. Многие ещё с радости о победе напивались, теряли бдительность и погибали. </w:t>
      </w:r>
    </w:p>
    <w:p>
      <w:pPr>
        <w:pStyle w:val="Style17"/>
        <w:ind w:left="360"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ашисты стремились сдаться в плен союзникам. И под натиском наших войск спешили переплыть реку Эльба. Союзники стреляли в нашу сторону, прикрывая уплывающих немцев. Очень много наших солдат погибло. Вот такая «встреча» произошла на Эльбе.</w:t>
      </w:r>
    </w:p>
    <w:p>
      <w:pPr>
        <w:pStyle w:val="Style17"/>
        <w:ind w:left="360"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вот когда Франция была оккупирована, французские лётчики бок о бок с нашими лётчиками летали на советских боевых самолётах и героически сражались с врагом. Это была настоящая братская дружба двух народов. Гитлер даже отдал приказ, если кто из французских лётчиков попадётся в руки фашистов, то сразу расстреливать.</w:t>
      </w:r>
    </w:p>
    <w:p>
      <w:pPr>
        <w:pStyle w:val="Style17"/>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left="36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вот такая была эта страшная война…»</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7:01:00Z</dcterms:created>
  <dc:creator>Елена</dc:creator>
  <dc:description/>
  <cp:keywords/>
  <dc:language>en-US</dc:language>
  <cp:lastModifiedBy>ASUS</cp:lastModifiedBy>
  <dcterms:modified xsi:type="dcterms:W3CDTF">2011-05-04T16:00:00Z</dcterms:modified>
  <cp:revision>158</cp:revision>
  <dc:subject/>
  <dc:title/>
</cp:coreProperties>
</file>