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БИОГРА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ВЛИКОВА ВИКТОРА ГРИГОРЬЕВИЧ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дился в гор. Севастополе в 1907 года 26 ноября. Отец Павликов Григорий Сергеевич, мать Павликова (</w:t>
      </w:r>
      <w:r>
        <w:rPr>
          <w:i/>
          <w:sz w:val="28"/>
          <w:szCs w:val="28"/>
        </w:rPr>
        <w:t>Шульдяшова</w:t>
      </w:r>
      <w:r>
        <w:rPr>
          <w:sz w:val="28"/>
          <w:szCs w:val="28"/>
        </w:rPr>
        <w:t>?) Пелагея Петровна. Отец рождения 1876 года 24 февраля, уроженец Смоленской губернии, Рославльского уезда, Екимовической волости, с. Новая-благовещенка, мать рождения 1883 года, уроженка г. Мелитополь. Отец и мать русские. Отец до Октябрьской революции работал в морском порту гор. Севастополь котельщиком, а мать занималась домашним хозяй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тябрьской революции отец работал котельщиком в Днепропетровском паровозостроительном заводе, а мать вела домашнее хозяйство. Родители никакого имущества не имели, кроме необходимых в домашнем обиходе вещей. Проживали на частных квартирах. Отец умер в 1941 г., мать умерла в 1947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3 году поступил в 4-х классное городское училище гор. Севастополя, которое закончил в 1917 году. В летний период батрачил в имении княгини Шаховской, р-н Бельбек. В 1918 году поступил в Севастопольское портовое ремесленное училище, которое закончил в 1920 году. В 1920 поступил в 4-й класс 4-х классного вышеначального Мелитопольского железнодорожного училища, которое закончил в 192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22 года по 1923 год работал слесарем в железнодорожном депо гор. Рославль.  С 1923 г. по 1925 г. работал в гор. Днепропетровске на заводе имени Петровского в мостовом цеху слесарем-сборщиком и сверловщиком. С 1925 г. по 1927 г. работал слесарем-механиком в механическом цеху завода им. Петровского. С 1927 г. по 1928 г. работал в железнодорожном депо гор. Днепропетровск машинным слесарем и помощником машини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8 году добровольно вступил на службу в ряды Вооруженных сил СССР. Днепропетровским городским военным комиссаром был направлен на учебу в Киевское артиллерийское училище (на Соломинк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28 году, в сентябре месяце поступил курсантом в Киевское артиллерийское училище, которое закончил в 1931 году. С 1933 года по 1935 года посещал вечерние классы Киевского филиала общевойсковой академии им. Фрун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сентября месяца 1931 года занимал командные должности в рядах Вооруженных сил Союза СС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31-09.193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Киевского артиллерийского училищ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32-02.19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батареи Киевского артиллерийского училищ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35-05.193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учебной батареи 100 ап, 100-ой стрелковой дивизии г. Бердич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37-09.193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реи 46 гаубичного артиллерийского полка (46 гап), 100-ой стрелковой дивизии (100 сд), Западного особого военного округа (ЗапОВО), г. Минск (п. Уручь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38-05.194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ивизиона 46 гап, 100 ордена Ленина сд, ЗапОВО, г. Мин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1941-07.194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ивизиона 713 ап ПТО 6-ой противотанковой артиллерийской бригады (6-я птабр) РГК, в составе 10 армии (10 а),  ЗапОВО (Западный фронт), р-н восточнее гор. Белосток  (</w:t>
            </w:r>
            <w:r>
              <w:rPr>
                <w:i/>
                <w:sz w:val="28"/>
                <w:szCs w:val="28"/>
              </w:rPr>
              <w:t>м. Ружансто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1941-09.194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39 запасного артиллерийского полка (39 зап) Западного фронта, пос. Старая Ру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41-12.194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андир 39 корпусного (пушечного) артиллерийского полка (39 кап РГК) Западного фро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41-12.194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разведотдела управления артиллерии 20-й армии Западного фро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41-03.194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андир 896 артиллерийского полка, 331 сд, 20-й армии Западного фро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942-04.194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1020 гаубичного артиллерийского полка БМ (1020 гап БМ), МВО, ст. Суслонг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943-09.194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102-й ордена Кутузова гаубичной артиллерийской бригады Большой Мощности (102 габр БМ), в составе 20-ой Оршанской артиллерийской дивизии прорыва РГК (20 оадп РГК), командовал группой артиллерии разрушения (группа АР) на Брянском, </w:t>
            </w: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-Белорусском,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-Прибалтийском, </w:t>
            </w: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>-Прибалтийском фронтах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оевых действиях по защите СССР, принимал участие в должности командира дивизиона 46 гап 100 с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7 сентября 1939 года по октябрь 1939 года в освобождении Западной Белору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екабря 1939 года по февраль 1940 года в боях против белофиннов на Выборгском направлении (</w:t>
      </w:r>
      <w:r>
        <w:rPr>
          <w:i/>
          <w:sz w:val="28"/>
          <w:szCs w:val="28"/>
        </w:rPr>
        <w:t>укрепрайон СУММАКЮЛ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участвовал с 21 июня 1941 года по 9 мая 1945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40 года был тяжело ранен в обе ноги и контужен во время прорыва  укрепленной полосы линии Маннергейма, </w:t>
      </w:r>
      <w:r>
        <w:rPr>
          <w:i/>
          <w:sz w:val="28"/>
          <w:szCs w:val="28"/>
        </w:rPr>
        <w:t>укрепрайон СУММАКЮ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5 декабря 1941 года был тяжело ранен в голову во время боя под деревней Хворостиново в 1,5 км западнее Волоколамска, во время прорыва  обороны противника на реке Ла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юле 1943 года был контужен во время прорыва обороны противника под Ор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юне 1944 года был легко ранен во время прорыва обороны противника под Ор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 правительственными наградам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1940 году  орденом Красного Знамени. За проявленное мужество и храбрость в боях с белофинн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1944 году орденом Красного Знамени. За умелое руководство и личное мужество во время Оршанской оп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 1945 орденом Отечественной Войны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степени. За умелое руководство группой артиллерии разрушения на Либавском и Мемельском направлен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1944 году орденом Красной Звезды. За выслугу лет в ВС ССС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1943 году медалью «За оборону Москвы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1945 году медалью «За победу над Германи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ликой отечественной войны в приказах Верховного главнокомандующего мне было объявлено персонально три благодарности за умелое руководство войсками при прорыве сильно укрепленной полосы обороны противника под Оршой, Ригой и Шауля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23 году был принят в члены ВЛКСМ комсомольской организацией завода им. Петровского гор. Днепропетровск. В члены ВКП(б) был принят партийной организацией Киевского Артиллерийского училища в ноябре 1931 года. В 1937 г. подвергался партийному взысканию – был исключён из членов ВКП(б) партийной организацией  100-го ап, за незаконное хранение запрещённой литературы в личной библиотеке и за болезнь коликами 7-9 лошадей в лагерный период коликами. Этой же партийной организацией был через три месяца восстановлен с вынесением выговора. Выговор до сих пор не сн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33 году вступил в брак с гражданкой Шульдяшовой Ольгой Григорьевной, уроженкой г. Авдеевка (Донецкая область). Отец жены Шульдяшов Григорий Петрович до и после 1917 года работал железнодорожным машинистом, умер от воспаления легких в 1921 году. Мать жены Шульдяшова Александра Васильевна занималась домашним хозяйством, умерла от тифа в 1933 г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ем иждивении находится трое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чь Маргарита 31 октября 1934 года рождения. Студентка Киевского педагогического института им. Горь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чь Валентина апреля 1941 года рождения учится  в 9-ом классе средней школы № 7 гор. Полоц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ын Игорь 26 мая 1946 года рождения учится 4-ом классе средней школы № 1 гор. Полоц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т Анатолий 1905 года рождения, до Отечественной войны работал инженером на заводе им. Петровского гор. Днепропетровска. В 1943 году пропал без вести (</w:t>
      </w:r>
      <w:r>
        <w:rPr>
          <w:i/>
          <w:sz w:val="28"/>
          <w:szCs w:val="28"/>
        </w:rPr>
        <w:t>расстрелян немц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рат Борис 1910 года рождения. Проживает в гор. Днепропетровске. Окончил железнодорожный институт. В настоящее время работает по электрификации сельского хозяйства Днепропет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рат Георгий 1912 года рождения. С 1936 года служил в Советской армии. В 1956 году вышел из рядов советской армии в звании капитана. Проживает в гор. Моск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т Владимир 1915 года рождения до Отечественной войны работал мастером на паровозостроительном заводе гор. Днепропетровска. Во время Отечественной войны был эвакуирован вместе с заводом в гор. Ташкент. В настоящее время работает мастером на паровозостроительном заводе гор. Днепропетр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рат Сергей 1920 года рождения, инвалид Отечественной войны, проживает в гор. Днепропетровс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тра жены Шульдяшова Любовь Григорьевна, не замужем. В настоящее время работает врачом в железнодорожной больнице гор. Днепропетров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тра жены Шульдяшова (Перевязко) Наталья Григорьевна, вдова. В настоящее время работает учительницей в железнодорожной школе гор. Днепропетров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47 году я по состоянию здоровья был отчислен из рядов Советской армии в звании полковника. Нахожусь на пенсии Министерства Вооруженных Сил Союза СС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7 году поступил работать на должность директора Полоцкого мясокомбин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8-1950 годах работал директором Полоцкого горводо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0- 1953 годах работал начальником пристани в гор. Полоц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53 года не работаю. Живу на средства пен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февраля 1957 го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 Павликов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42:00Z</dcterms:created>
  <dc:creator>Vladimir</dc:creator>
  <dc:description/>
  <cp:keywords/>
  <dc:language>en-US</dc:language>
  <cp:lastModifiedBy>HOME</cp:lastModifiedBy>
  <cp:lastPrinted>2007-04-28T14:17:00Z</cp:lastPrinted>
  <dcterms:modified xsi:type="dcterms:W3CDTF">2010-01-11T05:16:00Z</dcterms:modified>
  <cp:revision>87</cp:revision>
  <dc:subject/>
  <dc:title>АВТОБИГРАФИЯ</dc:title>
</cp:coreProperties>
</file>