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  <w:szCs w:val="32"/>
        </w:rPr>
        <w:t>Папа в1940 г. поступил, а в сентябре 1941г. ускоренно закончил Чкаловское (Оренбургское) училище зенитной артиллерии. Командиром огневого взвода зенитно-артиллерийского полка участвовал в наступательной операции по освобождению г.Ельня. В результате контрудара немцев попал в окружение. В октябре 1941г. в составе 16-ой армии генерал-лейтенанта Роккосовского К.К. оборонял Волоколамское шоссе от вражеских танков в районе Лотошино. Весной 1942г. участвовал в Ржевско- Вяземской наступательной операции. Весной 1943г. был тяжело контужен. После выздоровления защищал небо Москвы в должностях помощника начальника штаба полка и начальника штаба дивизиона. В Куркино (сейчас это район Москвы) встретил День Победы 9 Мая 1945 года. </w:t>
      </w:r>
      <w:r>
        <w:rPr>
          <w:sz w:val="32"/>
          <w:szCs w:val="32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  <w:szCs w:val="32"/>
        </w:rPr>
        <w:t>Папа родился 25 сентября 1922 года в г. Беково Пензенской ( ныне Саратовской) области. А умер рано-8 августа 1986 года в госпитале. Врачи не вовремя определили рак, да и проворонили аж два инфаркта которые папа перенес на ногах. В годы войны и за время службы папа награжден двумя орденами Отечественной Войны 1-ой и 2-ой степени, медалями: "За боевые заслуги", "За оборону Москвы", "За Победу над Германией" и многими юбилейными. После войны он служил в Кемерово-командиром дивизиона; в Констанции (Румыния) -старшим офицером оперативного отдела штаба армии; учился и закончил Военную командную артиллерийскую академию в Ленинграде; был заместителем командира зенитно-артиллерийского полка в Обозерском Архангельской области ( в это время родился я); командовал артиллерийскими частями в Пушкине, Пере, Луполово под Ленинградом; после переучивания на ракетную технику командовал зенитными ракетными - полком в Кандалакше Мурманской области и бригадой в поселке Межица Витебской области. Службу закончил начальником штаба ракетной технической базы (как дивизия) под Москвой.</w:t>
      </w:r>
      <w:r>
        <w:rPr>
          <w:sz w:val="32"/>
          <w:szCs w:val="32"/>
        </w:rPr>
        <w:br/>
      </w:r>
    </w:p>
    <w:sectPr>
      <w:type w:val="nextPage"/>
      <w:pgSz w:w="11906" w:h="16838"/>
      <w:pgMar w:left="851" w:right="851" w:gutter="0" w:header="0" w:top="12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144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haretext">
    <w:name w:val="b-share__tex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426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</w:pPr>
    <w:rPr>
      <w:i/>
      <w:iCs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right="0" w:hanging="0"/>
      <w:jc w:val="both"/>
    </w:pPr>
    <w:rPr>
      <w:b/>
      <w:bCs/>
      <w:sz w:val="24"/>
      <w:szCs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52:00Z</dcterms:created>
  <dc:creator>Lebedev</dc:creator>
  <dc:description/>
  <dc:language>en-US</dc:language>
  <cp:lastModifiedBy>Admin</cp:lastModifiedBy>
  <cp:lastPrinted>2012-06-14T19:11:00Z</cp:lastPrinted>
  <dcterms:modified xsi:type="dcterms:W3CDTF">2012-06-14T16:12:00Z</dcterms:modified>
  <cp:revision>5</cp:revision>
  <dc:subject/>
  <dc:title>Ia?a?aiu aieoiaioia, iaiaoiaeiuo aey ioi?ieaiey auacaiuo aec:</dc:title>
</cp:coreProperties>
</file>