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829300" cy="1485900"/>
                <wp:effectExtent l="12700" t="508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custGeom>
                          <a:avLst/>
                          <a:gdLst>
                            <a:gd name="textAreaLeft" fmla="*/ 826200 w 3304800"/>
                            <a:gd name="textAreaRight" fmla="*/ 2478600 w 3304800"/>
                            <a:gd name="textAreaTop" fmla="*/ 10512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 Моск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27pt;margin-top:-45pt;width:458.95pt;height:11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 Москв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Мой дед Афанасьев Федор Прокопьевич был участником Великой Отечественно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мне рассказал, что служить в Красной Армии начал еще до начала войны на Дальнем востоке, а когда началась война 22 июня 1941г полки и дивизии начали перебрасывать под Москву, для усиления обороны сто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да говорит, что несмотря на ожесточенное сопротивление нашей армии и огромные потери немецких войск, немцам все же удалось к осени 1941года подойти близко к Москве. Оставалось всего 25км до Москвы, здесь немцы были остановлены и надолго, затем наступили холода и моро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ой дед первое боевое Крещение получил в боях под Москвой. Рано утром, было еще темно, 5 декабря наши «Катюши» своим залпом (а это 8 реактивных снарядов) ударили по немцам. По сигналу «Катюш» началась артиллерийская подготовка. Она продолжалась 15 минут. Вели огонь все виды орудий, а их на одном километре не менее сотни. От выстрелов орудий было светло, как днем. Ответный огонь немцев тоже был очень сильным и наносил много вре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еда был солдатом-связистом. В этот день за время боя много раз пришлось под обстрелом выходить на устранение порывов телефонной линии. Осколками мин и снарядов телефонную линию рвало, связь прерывалась, а когда нет связи, штаб полка не может руководить боем. Приходилось быстро, несмотря на обстрел, чаще ползком передвигаться от одного порыва до другого. В это время определяешь полет снаряда, где он упадет. Приходилось даже пережидать в очередной воронке от снаряда, а затем ползти дальше и устранять поломки. Иногда линию связи рвали наши танки, приходилось восстанавливать заново. Благодаря моему деду и его связистам телефонная связь всегда была в «строю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этом тяжелом бою немцы не выдержали такой атаки, и им пришлось отступить, а ночью совсем ушли. Уходя, немцы, сжигали все на своем пути: деревни, дома, мирных жителей. За два дня боя немцев прогнали, освободив территорию в 420к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о была первая крупная победа наших войск над немецко-фашисткими захватчиками, и мы убедились, что немцев можно победить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ще мой дед освобождал Украину, Белоруссию, Польшу. В боях под Германией  был тяжело ранен, остался инвалидом. За время войны деда получил награды, у него пять орденов Советского союза и много медалей! Сейчас моему деду 91 год, я желаю ему оставаться здоровым и жить еще дол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много о 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дор Прокопьевич Афанасьев, партработник, организатор сельскохозяйственного производства, кавалер ордена Красной Звезды, двух орденов Отечественной войны 1-ой степени, ордена Отечественной войны 2-ой степени, ордена Октябрьской Революци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10 ноября 1918г в деревне Крупинино Голышмановского района. После окончания 7 классов в 1935 году работал в колхозе. С 1939 по 1945г.г. служил в рядах Красной Армии. Участвовал в обороне Москвы и в наступлении на Можайском направлении в составе 808-го артиллерийского полка в должности командира взвода связи. В феврале 1945г был ранен в бою и после госпиталя демобилизован по инвалидности 2-ой группы. С декабря 1950г работал в аппарате Голышмановского райкома КПСС инструктором орготдела. В марте 1955г по решению бюро Голышмановского райкома был направлен на работу в колхоз им. Чапаева зам. председателя колхоза. В 1964г избран председателем профсоюзного комитета птицефабрики «Боровская». В 1966г заочно окончил Ишимский техникум по специальности «бухгалтер-плановик». С ноября 1978г на пен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до 1987г занимался воспитанием молодых кадров в совете наставников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спитал трех замечательных детей, сейчас воспитывает правну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6:02:00Z</dcterms:created>
  <dc:creator>UseR</dc:creator>
  <dc:description/>
  <cp:keywords/>
  <dc:language>en-US</dc:language>
  <cp:lastModifiedBy>UseR</cp:lastModifiedBy>
  <dcterms:modified xsi:type="dcterms:W3CDTF">2010-04-19T12:49:00Z</dcterms:modified>
  <cp:revision>11</cp:revision>
  <dc:subject/>
  <dc:title/>
</cp:coreProperties>
</file>