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1" w:after="0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Воспоминания фронтовика</w:t>
        </w:r>
      </w:hyperlink>
    </w:p>
    <w:p>
      <w:pPr>
        <w:pStyle w:val="Normal"/>
        <w:shd w:fill="FFFFFF" w:val="clear"/>
        <w:spacing w:lineRule="atLeast" w:line="360"/>
        <w:ind w:firstLine="51"/>
        <w:rPr>
          <w:sz w:val="20"/>
          <w:szCs w:val="20"/>
        </w:rPr>
      </w:pP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Воспоминания моего деда Власкина Александра Николаевича (30/8 1922 – 13/8 1996 гг)</w:t>
        </w:r>
      </w:hyperlink>
    </w:p>
    <w:p>
      <w:pPr>
        <w:pStyle w:val="Normal"/>
        <w:shd w:fill="FFFFFF" w:val="clear"/>
        <w:spacing w:lineRule="atLeast" w:line="360"/>
        <w:ind w:firstLine="51"/>
        <w:rPr/>
      </w:pPr>
      <w:r>
        <w:rPr>
          <w:color w:val="000000"/>
          <w:sz w:val="20"/>
          <w:szCs w:val="20"/>
        </w:rPr>
        <w:t xml:space="preserve">Свои воспоминания о событиях Великой Отечественной войны хотелось начать немного с работы, связанной с периодом начала войны. 1941-й год для меня должен быть годом призыва в армию. Осенью мне должны были прислать повестку и я, как и все мои товарищи, должен пройти службу в рядах Красной Армии. Работал я тогда заведующим избой-читальней в д. Любаново. Война застала меня на этой работе. Как только объявили войну, мне пришлось ежедневно разносить мобилизационные повестки в армию. Довелось быть живым свидетелем того, как мужчины, уходящие в армию – на войну, расставались со своими семьями – жёнами, детьми и др. родственниками. Нам, комсомольцам молодёжи – было поручено совместно со старшими товарищами ставить на поле деревянные столбы, чтобы на поле не могли сделать посадку немецкие самолёты. А вести с фронта приходили тревожные. Красная армия ведёт упорные бои, изматывая противника. При с/совете организовывается кружок по изучению боевого оружия, винтовки-пулемёта. Ставится задача о том, что на территорию могут быть заброшены шпионы-десантники. Каждую ночь несём охранение. </w:t>
        <w:br/>
        <w:t xml:space="preserve">Август-сентябрь. Немцы почти ежедневно ночью лезут на бомбёжку Москвы. Мы видим, как наша противовоздушная оборона ловит в прожекторы немецкие самолёты, как лётчики завязывают воздушные бои. </w:t>
        <w:br/>
        <w:t xml:space="preserve">В конце сентября - октябре началась бомбёжка Нарофоминска. В деревню начало эвакуироваться население г. Нары. </w:t>
        <w:br/>
        <w:t>По дорогам постоянно отступают войска Красной Армии, уже доносится артиллерийская канонада, где-то на западе идут ожесточённые бои, много раненых.</w:t>
        <w:br/>
        <w:t xml:space="preserve">Жители встречают раненых, оказывают посильную помощь в ночлеге-питании, готовятся к укрытиям, роят блиндажи. А повестки в армию всё нет. </w:t>
        <w:br/>
        <w:t xml:space="preserve">В августе – месяце уходит добровольно в армию младший брат 1924 г. рождения. На территории с/совета армия начинает строить оборонительную линию по левому берегу р. Нара. Окопы занимают стрелковые части. </w:t>
        <w:br/>
        <w:t>Случилось так, что где-то в середине октября по неизвестным мне причинам, наши войска сняли с переднего края и отвели или в тыл, или на другой участок фронта и оборона осталась открытой.</w:t>
        <w:br/>
        <w:t xml:space="preserve">А в это время на улицу в 8 домов, находящихся на правом берегу р. Нара в д. Любаново подошли разведывательные части немцев. На другой день наша разведка и части, подошедшие для обороны, открыли из пулемёта огонь по немцам, находящимся в этом посёлке. Немцы предприняли атаку, перешли мост, ворвались в Любаново, где между передовыми частями Красной армии завязался бой. Бой этот был не более 2х – 3-х часов. В результате немцы были отброшены на правый берег и больше в этом месте они не смогли перейти этот рубеж. В этом бою немцы потеряли только убитыми 17 человек. Населению деревни командованием было предложено эвакуироваться в тыл. </w:t>
        <w:br/>
        <w:t>В ноябре м-це я был призван в армию На Апрелевском призывном пункте нас допризывников обмундировали и отправили на передовые позиции в район деревни Головеньки Нарофоминского района. Привели на передовую в блиндажи поздно вечером, накормили ужином и через некоторое время стали предлагать «кто имеет желание учиться на младших командиров, записываться в школу». Так как я слабо знал стрелковое оружие, а попал я в стрелковый полк-пехоту, я решил пойти учиться. И вот снова 30 км переход в район Алабино, за сутки второй с группой товарищей проходим в школу.</w:t>
        <w:br/>
        <w:t xml:space="preserve">Нас поместили в начальной школе, где началось обучение военному делу, но обстоятельства, сложившиеся на фронте, не дали нам пройти обучение. Через 6 дней вечером нас, курсантов, в количестве около 250 человек подняли по тревоге, выдали оружие, посадили на грузовые машины и привезли на передовую в район Лагерей Академии им. Фрунзе под деревней Турейка, где и началась моя фронтовая жизнь. В эту ночь, а вернее утром нам, курсантам, вместе с другими пехотинцами пришлось идти в наступление по освобождению д. Турейка. Из этого боя многие мои товарищи не вернулись, оставшись на поле боя. В декабре м-це меня перевели из пехоты в противотанковый расчёт 45м/м пушки наводчиком. Обучил меня наводчиком сержант Мухомеджанов /имя и отчество не помню/ Орудие стояло в передовых порядках пехоты в д. Любаново около ныне существующей 8-й школы. Ежедневно наше орудие поддерживало наступление нашей пехоты подавляя огневые точки противника. Начиная с 5 декабря, когда наши части перешли в контрнаступление, на нашем участке фронта ежедневно велось наступление с целью освобождения населённых пунктов нашего района. </w:t>
        <w:br/>
        <w:t>По боевому духу наших войск в то время после горьких дней отступления можно было судить, что Москву не сдадут. Когда немцам удалось прорваться в районе Нары, выйти в тыл нашей обороне по Кубинскому шоссе дойти до д. Юшково, передовые части, оставшиеся практически в тылу у немцев, не дрогнули, не отступили, а наоборот, вели ожесточённые бои.</w:t>
        <w:br/>
        <w:t>В течение менее чем 2-х суток немцы были отброшены за р. Нару, потеряв при этом около 10 тысяч солдат. Каждый день декабря м-ца 1941 года приносил нам радость победы наших войск под Москвой в том числе и в нашем р-не. Завязали бои Латышские стрелки, на всём участке от Наро-Фоминска наша 222 стрелковая дивизия вела бешенные наступательные бои</w:t>
        <w:br/>
        <w:t xml:space="preserve">И вот враг не выдержал натиска. В конце декабря освобождён Наро-Фоминск, а в начале января немец отступил и на нашем участке фронта. </w:t>
        <w:br/>
        <w:t xml:space="preserve">Нужно сказать, что немецкая армия отступала просто так, дело в том, что к концу 1941 года наши войска постоянно наращивали мощь своих ударов. Во многом помогла и зима 41 года. </w:t>
        <w:br/>
        <w:t xml:space="preserve">Сильные морозы, снегопады застали немцев в летнем платье. Немцы стали надевать на себя всё, эрзац сапоги из соломы, укутывались в женские шали, одеяла и если посмотреть на немца в то время, то это был не солдат, выученный в строгой муштре, с засученными рукавами с начала войны, а огородное чучело, каких мы немало видели в наших огородах для отпугивания птиц. </w:t>
        <w:br/>
        <w:t xml:space="preserve">В тоже время благодаря работе наших людей в тылу, заботе о Красной армии, мы – солдаты – были одеты в тёплое бельё, валенки, полушубки, тёплые шапки-ушанки, рукавицы и другое тёплое обмундирование, для нас мороз и немец в это время были не страшны. </w:t>
        <w:br/>
        <w:t xml:space="preserve">В составе 479 стрелкового полка 222 стрелковой дивизии мне со своими товарищами довелось участвовать в боях по освобождению населённых пунктов Наро-Фоминского района: Любаново – Бирюлёво - Турейка –Таширово –Литвиново – Новинское –Дитёнково – Настасьино – Плесенское – Васильчиново – Смолино – Роща - Архангельское, многие населённые пункты Верейского района. </w:t>
        <w:br/>
        <w:t>Хочу описать события двух боёв запомнившихся мне. Когда наш полк занял д. Плесенское и полностью втянулся в неё, в это время со стороны Таширово тоже на Плесненское двигалась большая военная колонна немцев. Был срочно отдан приказ чтобы всем приготовиться и не открывать огонь, подпустить немцев ближе к деревне. Когда вся колонна вышла на открытую местность, была дана команда открыть огонь. Немцы не ожидали такой внезапности, бросились врассыпную по полю. Но стрелковое оружие, пушки сделали своё дело, в результате от группы в 300-350 чел. осталось в живых 1-2 десятка человек, которые сдались в плен. Немцы в то время думали, что их отступление имеет временный характер, поэтому населённые пункты в первые дни отступления они оставили целыми, надеясь, что они ещё вернутся в них. Но ощутив мощные удары наших войск, они скоро поняли, что возврата быть не может и уже в Верейском районе начали повсеместно сжигать все населённые пункты. Ожесточённые бои нашего полка развернулись на подступах к населённым пунктам Смолино и Рощи. Немцы после упорных боёв оставили д. Рощи, организовав сильнейшую оборону Смолино на колокольне церкви посадили снайпера, корректировщики огня, каждый дом, сарай были пристрелены немцами, полк нёс большие потери в личном составе.</w:t>
        <w:br/>
        <w:t xml:space="preserve">Погибли многие командиры, солдаты. При отступлении из Рощ немцы бросили несколько 37 м/м пушек в том числе одна пушка стояла около дома, где находились мы с командиром батареи. Слышу приказ командира «Власкин, к орудию». Вместе с командиром я пополз к пушке, командир стал наводчиком, а я подавал снаряды, которых вокруг пушки было очень много, мы вступили в единоборство с немцами и вели ураганный огонь по церкви, домам, где находились немецкие огневые точки, снайперы. </w:t>
        <w:br/>
        <w:t>Но вскоре одна из немецких пуль тяжело ранила командира батареи, мне пришлось его вынести в укрытие и оказать первую медицинскую помощь. К тому времени немцы поспешно отступили. Так вместе с радостью наших побед нам пришлось делить горечь за погибших товарищей которые своей жизнью защищали нашу Родину. Плечом к плечу со мной вместе сражались, как я уже писал выше.</w:t>
        <w:br/>
        <w:t xml:space="preserve">Мухамеджанов </w:t>
        <w:br/>
        <w:t>Скитченко Павел</w:t>
        <w:br/>
        <w:t>Братья Бондаренко</w:t>
        <w:br/>
        <w:t>Ком. взвода Холмин.</w:t>
        <w:br/>
        <w:t>Комиссар батареи Алексеев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rFonts w:ascii="Times New Roman" w:hAnsi="Times New Roman" w:eastAsia="Times New Roman" w:cs="Times New Roman"/>
      <w:color w:val="0000FF"/>
      <w:u w:val="single"/>
    </w:rPr>
  </w:style>
  <w:style w:type="character" w:styleId="Mscuiqatrowright">
    <w:name w:val="ms-cui-qatrowright"/>
    <w:basedOn w:val="Style13"/>
    <w:qFormat/>
    <w:rPr>
      <w:rFonts w:ascii="Times New Roman" w:hAnsi="Times New Roman" w:eastAsia="Times New Roman" w:cs="Times New Roman"/>
    </w:rPr>
  </w:style>
  <w:style w:type="character" w:styleId="Mscuijeweljewelmenulauncher">
    <w:name w:val="ms-cui-jewel-jewelmenulauncher"/>
    <w:basedOn w:val="Style13"/>
    <w:qFormat/>
    <w:rPr>
      <w:rFonts w:ascii="Times New Roman" w:hAnsi="Times New Roman" w:eastAsia="Times New Roman" w:cs="Times New Roman"/>
    </w:rPr>
  </w:style>
  <w:style w:type="character" w:styleId="Mscuijewellabel">
    <w:name w:val="ms-cui-jewel-label"/>
    <w:basedOn w:val="Style13"/>
    <w:qFormat/>
    <w:rPr>
      <w:rFonts w:ascii="Times New Roman" w:hAnsi="Times New Roman" w:eastAsia="Times New Roman" w:cs="Times New Roman"/>
    </w:rPr>
  </w:style>
  <w:style w:type="character" w:styleId="Mscuitoolbarbuttondockalignleft">
    <w:name w:val="ms-cui-toolbar-buttondock alignleft"/>
    <w:basedOn w:val="Style13"/>
    <w:qFormat/>
    <w:rPr>
      <w:rFonts w:ascii="Times New Roman" w:hAnsi="Times New Roman" w:eastAsia="Times New Roman" w:cs="Times New Roman"/>
    </w:rPr>
  </w:style>
  <w:style w:type="character" w:styleId="Mscuictlmediumlabel">
    <w:name w:val="ms-cui-ctl-mediumlabel"/>
    <w:basedOn w:val="Style13"/>
    <w:qFormat/>
    <w:rPr>
      <w:rFonts w:ascii="Times New Roman" w:hAnsi="Times New Roman" w:eastAsia="Times New Roman" w:cs="Times New Roman"/>
    </w:rPr>
  </w:style>
  <w:style w:type="character" w:styleId="Mscuicbmscuitoolbarbuttonleft">
    <w:name w:val="ms-cui-cb  ms-cui-toolbar-button-left"/>
    <w:basedOn w:val="Style13"/>
    <w:qFormat/>
    <w:rPr>
      <w:rFonts w:ascii="Times New Roman" w:hAnsi="Times New Roman" w:eastAsia="Times New Roman" w:cs="Times New Roman"/>
    </w:rPr>
  </w:style>
  <w:style w:type="character" w:styleId="Mscuitoolbarbuttondockalignright">
    <w:name w:val="ms-cui-toolbar-buttondock alignright"/>
    <w:basedOn w:val="Style13"/>
    <w:qFormat/>
    <w:rPr>
      <w:rFonts w:ascii="Times New Roman" w:hAnsi="Times New Roman" w:eastAsia="Times New Roman" w:cs="Times New Roman"/>
    </w:rPr>
  </w:style>
  <w:style w:type="character" w:styleId="Mscuictlsmallmscuifslbmscuidisabledmscuitoolbarbuttonright">
    <w:name w:val="ms-cui-ctl-small ms-cui-fslb ms-cui-disabled ms-cui-toolbar-button-right"/>
    <w:basedOn w:val="Style13"/>
    <w:qFormat/>
    <w:rPr>
      <w:rFonts w:ascii="Times New Roman" w:hAnsi="Times New Roman" w:eastAsia="Times New Roman" w:cs="Times New Roman"/>
    </w:rPr>
  </w:style>
  <w:style w:type="character" w:styleId="Wacprogresstext">
    <w:name w:val="wacprogresstext"/>
    <w:basedOn w:val="Style13"/>
    <w:qFormat/>
    <w:rPr>
      <w:rFonts w:ascii="Times New Roman" w:hAnsi="Times New Roman" w:eastAsia="Times New Roman" w:cs="Times New Roman"/>
    </w:rPr>
  </w:style>
  <w:style w:type="character" w:styleId="Wacsearchheadertextfloatleft">
    <w:name w:val="wacsearchheadertext floatleft"/>
    <w:basedOn w:val="Style13"/>
    <w:qFormat/>
    <w:rPr>
      <w:rFonts w:ascii="Times New Roman" w:hAnsi="Times New Roman" w:eastAsia="Times New Roman" w:cs="Times New Roman"/>
    </w:rPr>
  </w:style>
  <w:style w:type="character" w:styleId="Wacsearchboxspan">
    <w:name w:val="wacsearchboxspan"/>
    <w:basedOn w:val="Style13"/>
    <w:qFormat/>
    <w:rPr>
      <w:rFonts w:ascii="Times New Roman" w:hAnsi="Times New Roman" w:eastAsia="Times New Roman" w:cs="Times New Roman"/>
    </w:rPr>
  </w:style>
  <w:style w:type="character" w:styleId="Wacprogresssmalltext">
    <w:name w:val="wacprogresssmalltext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Acchide1">
    <w:name w:val="acchide1"/>
    <w:basedOn w:val="Style13"/>
    <w:qFormat/>
    <w:rPr>
      <w:rFonts w:ascii="Times New Roman" w:hAnsi="Times New Roman" w:eastAsia="Times New Roman" w:cs="Times New Roman"/>
      <w:sz w:val="2"/>
      <w:szCs w:val="2"/>
    </w:rPr>
  </w:style>
  <w:style w:type="character" w:styleId="Emphasis">
    <w:name w:val="Emphasis"/>
    <w:basedOn w:val="Style13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amineit.livejournal.com/46601.html" TargetMode="External"/><Relationship Id="rId3" Type="http://schemas.openxmlformats.org/officeDocument/2006/relationships/hyperlink" Target="http://okamineit.livejourn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Лена</dc:creator>
  <dc:description/>
  <cp:keywords/>
  <dc:language>en-US</dc:language>
  <cp:lastModifiedBy>Лена</cp:lastModifiedBy>
  <dcterms:modified xsi:type="dcterms:W3CDTF">2015-04-11T19:10:00Z</dcterms:modified>
  <cp:revision>3</cp:revision>
  <dc:subject/>
  <dc:title/>
</cp:coreProperties>
</file>