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b/>
          <w:b/>
          <w:bCs/>
          <w:sz w:val="24"/>
          <w:szCs w:val="24"/>
        </w:rPr>
      </w:pPr>
      <w:r>
        <w:rPr>
          <w:b/>
          <w:bCs/>
          <w:sz w:val="24"/>
          <w:szCs w:val="24"/>
        </w:rPr>
        <w:t>"Никто не забыт,</w:t>
      </w:r>
    </w:p>
    <w:p>
      <w:pPr>
        <w:pStyle w:val="Normal"/>
        <w:ind w:left="-284" w:firstLine="284"/>
        <w:jc w:val="right"/>
        <w:rPr>
          <w:b/>
          <w:b/>
          <w:bCs/>
          <w:sz w:val="24"/>
          <w:szCs w:val="24"/>
        </w:rPr>
      </w:pPr>
      <w:r>
        <w:rPr>
          <w:b/>
          <w:bCs/>
          <w:sz w:val="24"/>
          <w:szCs w:val="24"/>
        </w:rPr>
        <w:t>ничто не забыто"</w:t>
      </w:r>
    </w:p>
    <w:p>
      <w:pPr>
        <w:pStyle w:val="Normal"/>
        <w:ind w:left="-284" w:firstLine="284"/>
        <w:jc w:val="center"/>
        <w:rPr>
          <w:b/>
          <w:b/>
          <w:bCs/>
          <w:sz w:val="32"/>
          <w:szCs w:val="32"/>
        </w:rPr>
      </w:pPr>
      <w:r>
        <w:rPr>
          <w:b/>
          <w:bCs/>
          <w:sz w:val="32"/>
          <w:szCs w:val="32"/>
        </w:rPr>
      </w:r>
    </w:p>
    <w:p>
      <w:pPr>
        <w:pStyle w:val="Normal"/>
        <w:ind w:left="-284" w:firstLine="284"/>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r>
    </w:p>
    <w:p>
      <w:pPr>
        <w:pStyle w:val="Normal"/>
        <w:spacing w:lineRule="auto" w:line="360"/>
        <w:ind w:hanging="0"/>
        <w:jc w:val="center"/>
        <w:rPr>
          <w:b/>
          <w:b/>
          <w:bCs/>
          <w:sz w:val="32"/>
          <w:szCs w:val="32"/>
        </w:rPr>
      </w:pPr>
      <w:r>
        <w:rPr>
          <w:b/>
          <w:bCs/>
          <w:sz w:val="32"/>
          <w:szCs w:val="32"/>
        </w:rPr>
        <w:t xml:space="preserve">   </w:t>
      </w:r>
      <w:r>
        <w:rPr>
          <w:b/>
          <w:bCs/>
          <w:sz w:val="32"/>
          <w:szCs w:val="32"/>
        </w:rPr>
        <w:t>С. И. САМОРОДСКИЙ</w:t>
      </w:r>
    </w:p>
    <w:p>
      <w:pPr>
        <w:pStyle w:val="Normal"/>
        <w:ind w:left="-284" w:firstLine="284"/>
        <w:jc w:val="center"/>
        <w:rPr>
          <w:b/>
          <w:b/>
          <w:bCs/>
          <w:sz w:val="32"/>
          <w:szCs w:val="32"/>
        </w:rPr>
      </w:pPr>
      <w:r>
        <w:rPr>
          <w:b/>
          <w:bCs/>
          <w:sz w:val="32"/>
          <w:szCs w:val="32"/>
        </w:rPr>
      </w:r>
    </w:p>
    <w:p>
      <w:pPr>
        <w:pStyle w:val="Normal"/>
        <w:ind w:left="-284" w:firstLine="284"/>
        <w:jc w:val="center"/>
        <w:rPr>
          <w:b/>
          <w:b/>
          <w:bCs/>
          <w:sz w:val="32"/>
          <w:szCs w:val="32"/>
        </w:rPr>
      </w:pPr>
      <w:r>
        <w:rPr>
          <w:b/>
          <w:bCs/>
          <w:sz w:val="32"/>
          <w:szCs w:val="32"/>
        </w:rPr>
      </w:r>
    </w:p>
    <w:p>
      <w:pPr>
        <w:pStyle w:val="Normal"/>
        <w:spacing w:lineRule="auto" w:line="240" w:before="120" w:after="120"/>
        <w:ind w:firstLine="284"/>
        <w:jc w:val="center"/>
        <w:rPr>
          <w:b/>
          <w:b/>
          <w:bCs/>
          <w:sz w:val="72"/>
          <w:szCs w:val="72"/>
        </w:rPr>
      </w:pPr>
      <w:r>
        <w:rPr>
          <w:b/>
          <w:bCs/>
          <w:sz w:val="72"/>
          <w:szCs w:val="72"/>
        </w:rPr>
        <w:t xml:space="preserve">АРМЕЙСКИЕ </w:t>
      </w:r>
    </w:p>
    <w:p>
      <w:pPr>
        <w:pStyle w:val="Normal"/>
        <w:spacing w:lineRule="auto" w:line="240" w:before="120" w:after="120"/>
        <w:ind w:firstLine="284"/>
        <w:jc w:val="center"/>
        <w:rPr>
          <w:b/>
          <w:b/>
          <w:bCs/>
          <w:sz w:val="72"/>
          <w:szCs w:val="72"/>
        </w:rPr>
      </w:pPr>
      <w:r>
        <w:rPr>
          <w:b/>
          <w:bCs/>
          <w:sz w:val="72"/>
          <w:szCs w:val="72"/>
        </w:rPr>
        <w:t xml:space="preserve">И ВОЕННЫЕ </w:t>
      </w:r>
    </w:p>
    <w:p>
      <w:pPr>
        <w:pStyle w:val="Normal"/>
        <w:spacing w:lineRule="auto" w:line="240" w:before="120" w:after="120"/>
        <w:ind w:firstLine="284"/>
        <w:jc w:val="center"/>
        <w:rPr>
          <w:b/>
          <w:b/>
          <w:bCs/>
          <w:sz w:val="72"/>
          <w:szCs w:val="72"/>
        </w:rPr>
      </w:pPr>
      <w:r>
        <w:rPr>
          <w:b/>
          <w:bCs/>
          <w:sz w:val="72"/>
          <w:szCs w:val="72"/>
        </w:rPr>
        <w:t xml:space="preserve">ГОДЫ </w:t>
      </w:r>
    </w:p>
    <w:p>
      <w:pPr>
        <w:pStyle w:val="Normal"/>
        <w:spacing w:before="120" w:after="0"/>
        <w:ind w:left="-284" w:firstLine="284"/>
        <w:jc w:val="center"/>
        <w:rPr>
          <w:b/>
          <w:b/>
          <w:bCs/>
          <w:sz w:val="40"/>
          <w:szCs w:val="40"/>
        </w:rPr>
      </w:pPr>
      <w:r>
        <w:rPr>
          <w:b/>
          <w:bCs/>
          <w:sz w:val="40"/>
          <w:szCs w:val="40"/>
        </w:rPr>
        <w:t xml:space="preserve">   </w:t>
      </w:r>
      <w:r>
        <w:rPr>
          <w:b/>
          <w:bCs/>
          <w:sz w:val="40"/>
          <w:szCs w:val="40"/>
        </w:rPr>
        <w:t>(1939 - 1946)</w:t>
      </w:r>
    </w:p>
    <w:p>
      <w:pPr>
        <w:pStyle w:val="Normal"/>
        <w:spacing w:before="120" w:after="0"/>
        <w:ind w:left="-284" w:firstLine="284"/>
        <w:jc w:val="center"/>
        <w:rPr>
          <w:b/>
          <w:b/>
          <w:bCs/>
          <w:sz w:val="40"/>
          <w:szCs w:val="40"/>
        </w:rPr>
      </w:pPr>
      <w:r>
        <w:rPr>
          <w:b/>
          <w:bCs/>
          <w:sz w:val="40"/>
          <w:szCs w:val="40"/>
        </w:rPr>
      </w:r>
    </w:p>
    <w:p>
      <w:pPr>
        <w:pStyle w:val="Normal"/>
        <w:ind w:left="-284" w:firstLine="284"/>
        <w:jc w:val="center"/>
        <w:rPr>
          <w:b/>
          <w:b/>
          <w:bCs/>
          <w:sz w:val="36"/>
          <w:szCs w:val="36"/>
        </w:rPr>
      </w:pPr>
      <w:r>
        <w:rPr>
          <w:b/>
          <w:bCs/>
          <w:sz w:val="36"/>
          <w:szCs w:val="36"/>
        </w:rPr>
        <w:t xml:space="preserve"> </w:t>
      </w:r>
      <w:r>
        <w:rPr>
          <w:b/>
          <w:bCs/>
          <w:sz w:val="36"/>
          <w:szCs w:val="36"/>
        </w:rPr>
        <w:t xml:space="preserve">(Бессарабия - Сталинград - </w:t>
      </w:r>
    </w:p>
    <w:p>
      <w:pPr>
        <w:pStyle w:val="Normal"/>
        <w:ind w:left="-284" w:firstLine="284"/>
        <w:jc w:val="center"/>
        <w:rPr/>
      </w:pPr>
      <w:r>
        <w:rPr>
          <w:b/>
          <w:bCs/>
          <w:sz w:val="36"/>
          <w:szCs w:val="36"/>
        </w:rPr>
        <w:t>Курск - Прибалтика)</w:t>
      </w:r>
    </w:p>
    <w:p>
      <w:pPr>
        <w:pStyle w:val="Normal"/>
        <w:ind w:left="-284" w:firstLine="284"/>
        <w:jc w:val="center"/>
        <w:rPr>
          <w:b/>
          <w:b/>
          <w:bCs/>
          <w:sz w:val="36"/>
          <w:szCs w:val="36"/>
        </w:rPr>
      </w:pPr>
      <w:r>
        <w:rPr>
          <w:b/>
          <w:bCs/>
          <w:sz w:val="36"/>
          <w:szCs w:val="36"/>
        </w:rPr>
      </w:r>
    </w:p>
    <w:p>
      <w:pPr>
        <w:pStyle w:val="Normal"/>
        <w:ind w:left="-284" w:firstLine="284"/>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284" w:firstLine="284"/>
        <w:jc w:val="center"/>
        <w:rPr>
          <w:rFonts w:ascii="Times New Roman" w:hAnsi="Times New Roman" w:eastAsia="Times New Roman" w:cs="Times New Roman"/>
          <w:b/>
          <w:b/>
          <w:bCs/>
          <w:sz w:val="24"/>
          <w:szCs w:val="24"/>
          <w:lang w:val="en-US"/>
        </w:rPr>
      </w:pPr>
      <w:r>
        <w:rPr>
          <w:b/>
          <w:bCs/>
          <w:sz w:val="24"/>
          <w:szCs w:val="24"/>
        </w:rPr>
        <w:t>Брянск 2001</w:t>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sz w:val="24"/>
          <w:szCs w:val="24"/>
        </w:rPr>
      </w:pPr>
      <w:r>
        <w:rPr>
          <w:sz w:val="24"/>
          <w:szCs w:val="24"/>
        </w:rPr>
        <w:t>ББК 74. 262. 72</w:t>
      </w:r>
    </w:p>
    <w:p>
      <w:pPr>
        <w:pStyle w:val="Normal"/>
        <w:spacing w:lineRule="auto" w:line="240"/>
        <w:rPr>
          <w:sz w:val="24"/>
          <w:szCs w:val="24"/>
        </w:rPr>
      </w:pPr>
      <w:r>
        <w:rPr>
          <w:sz w:val="24"/>
          <w:szCs w:val="24"/>
        </w:rPr>
        <w:t>С - 1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амородский С. И. Армейские и военные годы. - Брянск: Издательство БГПУ, 2001. - 96 с.</w:t>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rPr>
          <w:sz w:val="24"/>
          <w:szCs w:val="24"/>
        </w:rPr>
      </w:pPr>
      <w:r>
        <w:rPr>
          <w:sz w:val="24"/>
          <w:szCs w:val="24"/>
        </w:rPr>
        <w:t>Рецензенты:</w:t>
      </w:r>
    </w:p>
    <w:p>
      <w:pPr>
        <w:pStyle w:val="Normal"/>
        <w:spacing w:lineRule="auto" w:line="240"/>
        <w:rPr>
          <w:sz w:val="24"/>
          <w:szCs w:val="24"/>
        </w:rPr>
      </w:pPr>
      <w:r>
        <w:rPr>
          <w:sz w:val="24"/>
          <w:szCs w:val="24"/>
        </w:rPr>
        <w:t>Ю. Б. Колосов,</w:t>
      </w:r>
    </w:p>
    <w:p>
      <w:pPr>
        <w:pStyle w:val="Normal"/>
        <w:spacing w:lineRule="auto" w:line="240"/>
        <w:rPr>
          <w:sz w:val="24"/>
          <w:szCs w:val="24"/>
        </w:rPr>
      </w:pPr>
      <w:r>
        <w:rPr>
          <w:sz w:val="24"/>
          <w:szCs w:val="24"/>
        </w:rPr>
        <w:t xml:space="preserve">Н. А. Захаренков </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sz w:val="24"/>
          <w:szCs w:val="24"/>
        </w:rPr>
        <w:t xml:space="preserve">В книге изложен материал об армейской жизни и военных годах Великой Отечественной войны учителя Жуковского района Брянской области Степана Ивановича Самородского, прошедшего боевой путь от Кишинева до Сталинграда, Курской дуги, Литвы и Латвии. Книга может быть полезна подрастающему поколению, родственникам погибших однополчан, музеям боевой слав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Издана по решению совета ветеранов Брянского </w:t>
      </w:r>
    </w:p>
    <w:p>
      <w:pPr>
        <w:pStyle w:val="Normal"/>
        <w:spacing w:lineRule="auto" w:line="240"/>
        <w:rPr/>
      </w:pPr>
      <w:r>
        <w:rPr>
          <w:sz w:val="24"/>
          <w:szCs w:val="24"/>
        </w:rPr>
        <w:t>государственного педагогического университета</w:t>
      </w:r>
    </w:p>
    <w:p>
      <w:pPr>
        <w:pStyle w:val="Normal"/>
        <w:spacing w:lineRule="auto" w:line="240"/>
        <w:jc w:val="center"/>
        <w:rPr>
          <w:b/>
          <w:b/>
          <w:bCs/>
          <w:sz w:val="24"/>
          <w:szCs w:val="24"/>
        </w:rPr>
      </w:pPr>
      <w:r>
        <w:rPr>
          <w:b/>
          <w:bCs/>
          <w:sz w:val="24"/>
          <w:szCs w:val="24"/>
        </w:rPr>
      </w:r>
    </w:p>
    <w:p>
      <w:pPr>
        <w:pStyle w:val="Normal"/>
        <w:spacing w:lineRule="auto" w:line="240"/>
        <w:jc w:val="center"/>
        <w:rPr>
          <w:b/>
          <w:b/>
          <w:bCs/>
        </w:rPr>
      </w:pPr>
      <w:r>
        <w:rPr>
          <w:b/>
          <w:bCs/>
        </w:rPr>
      </w:r>
    </w:p>
    <w:p>
      <w:pPr>
        <w:pStyle w:val="Normal"/>
        <w:spacing w:lineRule="auto" w:line="240"/>
        <w:rPr>
          <w:b/>
          <w:b/>
          <w:bCs/>
          <w:sz w:val="24"/>
          <w:szCs w:val="24"/>
        </w:rPr>
      </w:pPr>
      <w:r>
        <w:rPr>
          <w:b/>
          <w:bCs/>
          <w:sz w:val="24"/>
          <w:szCs w:val="24"/>
        </w:rPr>
      </w:r>
    </w:p>
    <w:p>
      <w:pPr>
        <w:pStyle w:val="Normal"/>
        <w:spacing w:lineRule="auto" w:line="240"/>
        <w:rPr>
          <w:sz w:val="24"/>
          <w:szCs w:val="24"/>
          <w:lang w:val="en-US"/>
        </w:rPr>
      </w:pPr>
      <w:r>
        <w:rPr>
          <w:sz w:val="24"/>
          <w:szCs w:val="24"/>
          <w:lang w:val="en-US"/>
        </w:rPr>
        <mc:AlternateContent>
          <mc:Choice Requires="wps">
            <w:drawing>
              <wp:anchor behindDoc="0" distT="0" distB="0" distL="0" distR="0" simplePos="0" locked="0" layoutInCell="0" allowOverlap="1" relativeHeight="70">
                <wp:simplePos x="0" y="0"/>
                <wp:positionH relativeFrom="column">
                  <wp:posOffset>361950</wp:posOffset>
                </wp:positionH>
                <wp:positionV relativeFrom="paragraph">
                  <wp:posOffset>168275</wp:posOffset>
                </wp:positionV>
                <wp:extent cx="180975" cy="180975"/>
                <wp:effectExtent l="6350" t="6350" r="6350" b="6350"/>
                <wp:wrapNone/>
                <wp:docPr id="1"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5pt;margin-top:13.25pt;width:14.2pt;height:14.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2465705</wp:posOffset>
                </wp:positionH>
                <wp:positionV relativeFrom="paragraph">
                  <wp:posOffset>149225</wp:posOffset>
                </wp:positionV>
                <wp:extent cx="180975" cy="180975"/>
                <wp:effectExtent l="6350" t="6350" r="6350" b="635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94.15pt;margin-top:11.75pt;width:14.2pt;height:14.2pt;mso-wrap-style:none;v-text-anchor:middle">
                <v:fill o:detectmouseclick="t" on="false"/>
                <v:stroke color="black" weight="12600" joinstyle="round" endcap="flat"/>
                <w10:wrap type="none"/>
              </v:oval>
            </w:pict>
          </mc:Fallback>
        </mc:AlternateContent>
      </w:r>
    </w:p>
    <w:p>
      <w:pPr>
        <w:pStyle w:val="Normal"/>
        <w:spacing w:lineRule="auto" w:line="240"/>
        <w:rPr/>
      </w:pPr>
      <w:r>
        <w:rPr>
          <w:sz w:val="24"/>
          <w:szCs w:val="24"/>
        </w:rPr>
        <w:t xml:space="preserve"> </w:t>
      </w:r>
      <w:r>
        <w:rPr>
          <w:sz w:val="24"/>
          <w:szCs w:val="24"/>
        </w:rPr>
        <w:t xml:space="preserve">С  Издательство БГПУ,              </w:t>
      </w:r>
      <w:r>
        <w:rPr>
          <w:rFonts w:eastAsia="Times New Roman" w:cs="Times New Roman" w:ascii="Times New Roman" w:hAnsi="Times New Roman"/>
          <w:sz w:val="24"/>
          <w:szCs w:val="24"/>
          <w:lang w:val="en-US"/>
        </w:rPr>
        <w:t xml:space="preserve"> </w:t>
      </w:r>
      <w:r>
        <w:rPr>
          <w:sz w:val="24"/>
          <w:szCs w:val="24"/>
        </w:rPr>
        <w:t>С   Самородский С. И.</w:t>
      </w:r>
    </w:p>
    <w:p>
      <w:pPr>
        <w:pStyle w:val="Normal"/>
        <w:spacing w:lineRule="auto" w:line="240"/>
        <w:ind w:left="567" w:hanging="0"/>
        <w:jc w:val="left"/>
        <w:rPr/>
      </w:pPr>
      <w:r>
        <w:rPr>
          <w:sz w:val="24"/>
          <w:szCs w:val="24"/>
        </w:rPr>
        <w:t xml:space="preserve">      </w:t>
      </w:r>
      <w:r>
        <w:rPr>
          <w:sz w:val="24"/>
          <w:szCs w:val="24"/>
        </w:rPr>
        <w:t xml:space="preserve">2001.                                                </w:t>
      </w:r>
      <w:r>
        <w:rPr>
          <w:rFonts w:eastAsia="Times New Roman" w:cs="Times New Roman" w:ascii="Times New Roman" w:hAnsi="Times New Roman"/>
          <w:sz w:val="24"/>
          <w:szCs w:val="24"/>
          <w:lang w:val="en-US"/>
        </w:rPr>
        <w:t xml:space="preserve"> </w:t>
      </w:r>
      <w:r>
        <w:rPr>
          <w:sz w:val="24"/>
          <w:szCs w:val="24"/>
        </w:rPr>
        <w:t xml:space="preserve">     2001.         </w:t>
      </w:r>
    </w:p>
    <w:p>
      <w:pPr>
        <w:pStyle w:val="Normal"/>
        <w:spacing w:lineRule="auto" w:line="240"/>
        <w:jc w:val="center"/>
        <w:rPr>
          <w:b/>
          <w:b/>
          <w:bCs/>
          <w:sz w:val="24"/>
          <w:szCs w:val="24"/>
        </w:rPr>
      </w:pPr>
      <w:r>
        <w:rPr>
          <w:b/>
          <w:bCs/>
          <w:sz w:val="24"/>
          <w:szCs w:val="24"/>
        </w:rPr>
      </w:r>
    </w:p>
    <w:p>
      <w:pPr>
        <w:pStyle w:val="Normal"/>
        <w:spacing w:lineRule="auto" w:line="240" w:before="0" w:after="120"/>
        <w:jc w:val="center"/>
        <w:rPr>
          <w:b/>
          <w:b/>
          <w:bCs/>
          <w:sz w:val="24"/>
          <w:szCs w:val="24"/>
        </w:rPr>
      </w:pPr>
      <w:r>
        <w:rPr>
          <w:b/>
          <w:bCs/>
          <w:sz w:val="24"/>
          <w:szCs w:val="24"/>
        </w:rPr>
        <w:t>ВВЕДЕНИЕ</w:t>
      </w:r>
    </w:p>
    <w:p>
      <w:pPr>
        <w:pStyle w:val="Normal"/>
        <w:spacing w:lineRule="auto" w:line="240" w:before="0" w:after="120"/>
        <w:rPr/>
      </w:pPr>
      <w:r>
        <w:rPr>
          <w:sz w:val="24"/>
          <w:szCs w:val="24"/>
        </w:rPr>
        <w:t xml:space="preserve">Степан Иванович Самородский родился 19 декабря 1914 года в д. Чудиново (Самородчино), ныне Токарево Жуковского района Брянской области в семье полкового писаря Русской армии, крестьянина Ивана Филипповича Самородского, участие которого в походе в Китай в 1901 году отмечено высокими наградами. Ряд семейных реликвий и исторических документов хранится в волостном музее на родине великого русского поэта Ф. И. Тютчева в с. Овстуг Жуковского района. </w:t>
      </w:r>
    </w:p>
    <w:p>
      <w:pPr>
        <w:pStyle w:val="Normal"/>
        <w:spacing w:lineRule="auto" w:line="240"/>
        <w:rPr/>
      </w:pPr>
      <w:r>
        <w:rPr>
          <w:sz w:val="24"/>
          <w:szCs w:val="24"/>
        </w:rPr>
        <w:t>Детские и юношеские годы прошли на родине. Это великолепные живописные Тютчевские места на правом высоком берегу Десны. С раннего детства познал и постиг крестьянский труд</w:t>
      </w:r>
      <w:r>
        <w:rPr>
          <w:rFonts w:eastAsia="Times New Roman" w:cs="Times New Roman" w:ascii="Times New Roman" w:hAnsi="Times New Roman"/>
          <w:sz w:val="24"/>
          <w:szCs w:val="24"/>
          <w:lang w:val="en-US"/>
        </w:rPr>
        <w:t xml:space="preserve"> </w:t>
      </w:r>
      <w:r>
        <w:rPr>
          <w:sz w:val="24"/>
          <w:szCs w:val="24"/>
        </w:rPr>
        <w:t xml:space="preserve">в многодетной семье (четыре брата и три сестры). Ходил в ночное. По высказыванию сестры Зинаиды Ивановны виртуозно катался на коньках. Рыбачил. Учеба в школе давалась легко. После школы учился, а затем с 18 лет преподавал в школе коммунистической молодежи (ШКМ), работал заведующим Токаревской начальной школы. Любил природу и свою родину. Много читал. Книги о родном крае А. К. Толстого и  И. С. Тургенева заставили полюбить охоту. Приходилось с друзьями и в одиночку в любую погоду проходить десятки километров в охотничьих угодиях, попадать в экстремальные ситуации, закалять свое здоровье и волю. Многое потом пригодилось для выживания в суровых условиях войны.        </w:t>
      </w:r>
    </w:p>
    <w:p>
      <w:pPr>
        <w:pStyle w:val="Normal"/>
        <w:spacing w:lineRule="auto" w:line="240"/>
        <w:rPr/>
      </w:pPr>
      <w:r>
        <w:rPr>
          <w:sz w:val="24"/>
          <w:szCs w:val="24"/>
        </w:rPr>
        <w:t>Как учитель сельской школы с 1932 по 1939 годы имел отсрочку от призыва в Советскую Армию. Но в мире становилось все тревожнее. 1 марта 1939 года был призван на службу в Советскую Армию.</w:t>
      </w:r>
    </w:p>
    <w:p>
      <w:pPr>
        <w:pStyle w:val="Normal"/>
        <w:spacing w:lineRule="auto" w:line="240"/>
        <w:rPr/>
      </w:pPr>
      <w:r>
        <w:rPr>
          <w:sz w:val="24"/>
          <w:szCs w:val="24"/>
        </w:rPr>
        <w:t xml:space="preserve">С присущей учителю пунктуальностью вел фронтовые заметки. Но сохранить все в жестоких условиях войны не удалось. Многое стерли с памяти десятки послевоенных лет. Восстановить архивные материалы на встречах с ветеранами практически не удалось. Особенно это касается фамилий, имен и отчеств однополчан. Поэтому как автор приношу читателям свои извинения за их забывчивость. Хотя до сих пор в памяти фронтовые друзья остались и помнятся даже некоторые их мельчайшие особенности, черты характера. Иногда они предстают передо мной как живые. Да и сколько их прошло и сменилось, даже иногда познакомиться некогда было, а не то что сделать записи в книжке. Много приходило и погибало новобранцев, с которыми приходилось раз - два выполнять боевые задания, и с которыми жестоко распорядилась судьба, лишив жизни, не успев познакомиться. Большие потери приводили к большой текучести и передвижению кадров. </w:t>
      </w:r>
    </w:p>
    <w:p>
      <w:pPr>
        <w:pStyle w:val="Normal"/>
        <w:spacing w:lineRule="auto" w:line="240"/>
        <w:rPr/>
      </w:pPr>
      <w:r>
        <w:rPr>
          <w:sz w:val="24"/>
          <w:szCs w:val="24"/>
        </w:rPr>
        <w:t xml:space="preserve">От судьбы не убежишь и не прячешься. Однако не зря бытует поговорка: "Бог -то бог, но будь сам не плох". Борьба за выживание и достижение победы над врагом формировали волю, физические качества, профессиональную компетентность, адаптацию к изменяющимся условиям ведения боевых действий. </w:t>
      </w:r>
    </w:p>
    <w:p>
      <w:pPr>
        <w:pStyle w:val="Normal"/>
        <w:spacing w:lineRule="auto" w:line="240"/>
        <w:rPr>
          <w:sz w:val="24"/>
          <w:szCs w:val="24"/>
        </w:rPr>
      </w:pPr>
      <w:r>
        <w:rPr>
          <w:sz w:val="24"/>
          <w:szCs w:val="24"/>
        </w:rPr>
        <w:t>На протяжении всего срока службы в рядах Советской Армии и особенно в военное время мощным оружием моральной поддержки был дух коллективизма, ответственность друг за друга, уверенность, что в трудную минуту фронтовой товарищ не оставит тебя в беде, всегда придет на помощь. Мы не делили нас по национальности, даже мыслей об этом не было. Бок о бок воевали против врага воины многонациональной Родины за ее свободу и независим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Армейский и фронтовой путь С. И. Самородского</w:t>
      </w:r>
    </w:p>
    <w:p>
      <w:pPr>
        <w:pStyle w:val="Normal"/>
        <w:spacing w:lineRule="auto" w:line="240"/>
        <w:jc w:val="center"/>
        <w:rPr>
          <w:sz w:val="24"/>
          <w:szCs w:val="24"/>
        </w:rPr>
      </w:pPr>
      <w:r>
        <w:rPr>
          <w:sz w:val="24"/>
          <w:szCs w:val="24"/>
        </w:rPr>
        <w:t>(из дневника автор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ртрет С. И. Самородского</w:t>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Глава 1. Армейские годы</w:t>
      </w:r>
    </w:p>
    <w:p>
      <w:pPr>
        <w:pStyle w:val="Normal"/>
        <w:spacing w:lineRule="auto" w:line="240"/>
        <w:rPr/>
      </w:pPr>
      <w:r>
        <w:rPr>
          <w:sz w:val="24"/>
          <w:szCs w:val="24"/>
        </w:rPr>
        <w:t xml:space="preserve">В конце апреля 1939 года я и мои товарищи односельчане Жихарев А. Ф. и Кондрашов И. А. согласно отмененным отсрочкам как учителям сельской местности получили повестки райвоенкомата и 1 марта были призваны на службу в ряды Советской Армии.  </w:t>
      </w:r>
    </w:p>
    <w:p>
      <w:pPr>
        <w:pStyle w:val="Normal"/>
        <w:spacing w:lineRule="auto" w:line="240"/>
        <w:rPr/>
      </w:pPr>
      <w:r>
        <w:rPr>
          <w:sz w:val="24"/>
          <w:szCs w:val="24"/>
        </w:rPr>
        <w:t xml:space="preserve">Уже 4 марта 1939 года были в Бутурлиновке Воронежской области. После полумесячного карантина занимались строевой подготовкой, изучением карабина и пулемета, учились стрелять. Находились мы в 831 запасном стрелковом батальоне. Здесь мы были недолго. Нас погрузили в вагоны и отправили в Финляндию. Но там война уже закончилась, и нас привезли в г. Калач Воронежской области в минометный взвод 80 миллиметровых мин. Сам город небольшой, и действительно, как калач находится среди меловых гор. Взвод наш расположился под горой в небольшом сарайчике. Двойные деревянные нары. Тесно, темно, но было тепло. Помню одного бойца Зинченко, который наизусть все читал рассказы писателя Зощенко. Занимался подготовкой с нами один командир взвода, младший лейтенант, рослый, плечистый, лицо круглое, но фамилию не могу вспомнить. </w:t>
      </w:r>
    </w:p>
    <w:p>
      <w:pPr>
        <w:pStyle w:val="Normal"/>
        <w:spacing w:lineRule="auto" w:line="240"/>
        <w:rPr/>
      </w:pPr>
      <w:r>
        <w:rPr>
          <w:sz w:val="24"/>
          <w:szCs w:val="24"/>
        </w:rPr>
        <w:t xml:space="preserve">В свободное время взбирались на меловые горы, где вблизи в пещерах находился старый монастырь. Бывало далеко войдем в него со спичками, темно, еле выйдем. Несколько десятков ходов,  в углах таинственные иконы, кости, скелеты. Вскоре нас отправили в Первомайск, в Грушевские лагеря.  Здесь я попал в 252 отдельный противотанковый дивизион 45 миллиметровых пушек с тракторной тягой "Комсомолец". Сначала прошли полковую школу, получив звание младшего сержанта. Затем изучали пушку. Состояли в расчете наводчиками и заряжающими, 3 и 4 номерами. </w:t>
      </w:r>
    </w:p>
    <w:p>
      <w:pPr>
        <w:pStyle w:val="Normal"/>
        <w:spacing w:lineRule="auto" w:line="240"/>
        <w:rPr/>
      </w:pPr>
      <w:r>
        <w:rPr>
          <w:sz w:val="24"/>
          <w:szCs w:val="24"/>
        </w:rPr>
        <w:t xml:space="preserve">В одну из теплых майских ночей нас неожиданно подняли по тревоге и двинули в направлении города Рыбница к Днестру. Остановились в одной балке, жили более недели в палатках и усиленно занимались военной подготовкой. В балке находилась сторожка и в минуты отдыха помню, как сторож-дедок угощал нас вкусным виноградным вином. Затем продвинулись к берегу Днестра и в берегу вырыли ровики для орудия и для себя. За Днестром было видно, как по берегу ходили румынские солдаты и офицеры в белых перчатках, как на волах подвозили пушки и снаряды. Наши тоже подтянули много войск, ночью со светом сновали машины. Поступила команда подготовиться к артподготовке. Над Днестром пролетел самолет и из пулемета обстрелял румынские войска. Мы приготовили снаряды. Я взял в руки снаряд и только хотел его зарядить, как бежит политрук Дзюба и кричит: "Стой! Не стрелять! Бессарабы сдались без боя!" Мы уложили снаряды обратно в ящики. Прицепили пушку к трактору и невдалеке через деревянный мостик переехали Днестр - границу. Крестьяне бессарабы нас встретили равнодушно. Мы приехали в г. Кишинев. Сначала расположились на горе вблизи аэродрома, а затем переехали на окраину города и на лужке занимались с орудиями. </w:t>
      </w:r>
    </w:p>
    <w:p>
      <w:pPr>
        <w:pStyle w:val="Normal"/>
        <w:spacing w:lineRule="auto" w:line="240"/>
        <w:rPr/>
      </w:pPr>
      <w:r>
        <w:rPr>
          <w:sz w:val="24"/>
          <w:szCs w:val="24"/>
        </w:rPr>
        <w:t xml:space="preserve">Вспоминаю такой случай, я смотрю в прицел и навожу пушку на цель, а цель двигается, не могу поймать на перекрестие. Потом говорю товарищам, перестаньте качать пушку, а они ничего не понимают. Я еще раз посмотрел в прицел, опять все качается. Тогда я догадался, что это землетрясение и подозвал ребят посмотреть в прицел. Так впервые я ощутил землетрясение. </w:t>
      </w:r>
    </w:p>
    <w:p>
      <w:pPr>
        <w:pStyle w:val="Normal"/>
        <w:spacing w:lineRule="auto" w:line="240"/>
        <w:rPr/>
      </w:pPr>
      <w:r>
        <w:rPr>
          <w:sz w:val="24"/>
          <w:szCs w:val="24"/>
        </w:rPr>
        <w:t xml:space="preserve">Как-то приказано нам было охранять дом - ремесленное училище. Хозяин училища, как мы узнали от его жены, убежал в Румынию, а жена плачет, беспокойная, все ходит, места не находит, говорит, что должен вернуться. А нам приказано строго настрого охранять дом, быть каждую секунду начеку, никого не пропускать, всех задерживать. Приказано вытащить пистолет из кобуры и ходить наголо. Жену хозяина увезли. Мы находились в засаде 15 дней. Хозяин так и не пришел. </w:t>
      </w:r>
    </w:p>
    <w:p>
      <w:pPr>
        <w:pStyle w:val="Normal"/>
        <w:spacing w:lineRule="auto" w:line="240"/>
        <w:rPr/>
      </w:pPr>
      <w:r>
        <w:rPr>
          <w:sz w:val="24"/>
          <w:szCs w:val="24"/>
        </w:rPr>
        <w:t xml:space="preserve">Затем помню торжественный парад. Мы с пушками ехали впереди в открытом тракторе - тягаче по 6 человек. Мы втроем сидели лицом к трибуне и нас как раз фотографировали и снимали на камеру. На параде выступали командующие трех округов: Одесского, Киевского и Московского. Впервые здесь я видел маршала Георгия Константиновича Жукова. Его машину бессарабы забросали цветами. Вскоре мне пришлось увидеть себя в киножурнале "Освобождение Бессарабии".             </w:t>
      </w:r>
    </w:p>
    <w:p>
      <w:pPr>
        <w:pStyle w:val="Normal"/>
        <w:spacing w:lineRule="auto" w:line="240"/>
        <w:rPr/>
      </w:pPr>
      <w:r>
        <w:rPr>
          <w:sz w:val="24"/>
          <w:szCs w:val="24"/>
        </w:rPr>
        <w:t xml:space="preserve">Потом нас вернули в г. Котовск. Наш дивизион расположился в балке около небольшого озера. В этом озере мы с другом Бондаевским ловили раков, он их жарил на костре и кушал. Я есть не мог, у нас на родине это не было принято. Котовск - город небольшой. Посетили могилу Котовского. Здесь нас перевели в 16 дивизию, в 16 гаубичный артиллерийский полк (122 - 152 мм пушек). Вначале находились в расчете, изучали материальную часть, затем занимались стрелковой подготовкой. Перевели в штаб полка, находившийся в военном городке, в одном деревянном доме вместе с авиационным штабом. Штаб дивизиона находился недалеко вдоль шоссе. Рядом были казармы в 4-этажном доме. Бывало в казармах уже отбой и тишина, а мы в хозяйственном штабе сидим сами себе хозяева, наш писарь ОВС (общественного военного снабжения) Коваленко играет на своей скрипке. Мы заслушивались. Было интересно и весело. Меня назначили писарем химической службы у мл. лейтенанта Навоенко, который в последствии в начале войны погиб на Украине. Затем стал заведующим делами и писарем АТС (автотранспортного снабжения). Начальником АТС был ст. л-т Дормидонтов. </w:t>
      </w:r>
    </w:p>
    <w:p>
      <w:pPr>
        <w:pStyle w:val="Normal"/>
        <w:spacing w:lineRule="auto" w:line="240"/>
        <w:rPr/>
      </w:pPr>
      <w:r>
        <w:rPr>
          <w:sz w:val="24"/>
          <w:szCs w:val="24"/>
        </w:rPr>
        <w:t xml:space="preserve">Однажды заведующий делами секретной части вызывает меня и говорит: "Вот тебе, Самородский, лист кальки (вытаскивает большой лист, чертежные инструменты и тушь), садись и начерти план города Котовска и план военного городка. Перечерти с этих планов". И достал их из сейфа. Такой работы я еще не выполнял, но признаваться об этом было стыдно. Я сел и начал чертить, пришлось догадываться, как применять неизвестные мне чертежные инструменты. А он, уходя, меня замыкал. Начертил я хорошо. Даже самому понравилось. Потом вызвал командир дивизии и по его задумкам я начертил противооткатное приспособление к гаубице. Как-то вызывает в штаб дивизии майор и говорит: "Вот тебе 2 часа сроку, возьми большой лист бумаги и начерти оборонительную и наступательную схемы". Я быстро прибежал в свой штаб, и начертил в срок к лекции с командирами полков. Получил благодарность. </w:t>
      </w:r>
    </w:p>
    <w:p>
      <w:pPr>
        <w:pStyle w:val="Normal"/>
        <w:spacing w:lineRule="auto" w:line="240"/>
        <w:rPr/>
      </w:pPr>
      <w:r>
        <w:rPr>
          <w:sz w:val="24"/>
          <w:szCs w:val="24"/>
        </w:rPr>
        <w:t>Нас всех писарей и командиров отделений с высшим и средним образованием 21 июня 1941 года построили в лагере г. Котовска при штабе полка и приказали к завтрашнему дню побриться, постираться, пришить воротнички, привести все в порядок для поездки в город фотографироваться на присвоение званий, в частности мне - техинтенданта 2 ранга. Однако ночью в 4 часа нас подняли по тревоге.</w:t>
      </w:r>
    </w:p>
    <w:p>
      <w:pPr>
        <w:pStyle w:val="Normal"/>
        <w:spacing w:lineRule="auto" w:line="240"/>
        <w:jc w:val="center"/>
        <w:rPr>
          <w:b/>
          <w:b/>
          <w:bCs/>
          <w:sz w:val="36"/>
          <w:szCs w:val="36"/>
        </w:rPr>
      </w:pPr>
      <w:r>
        <w:rPr>
          <w:b/>
          <w:bCs/>
          <w:sz w:val="36"/>
          <w:szCs w:val="36"/>
        </w:rPr>
        <w:t xml:space="preserve">Глава 2. Начало войны </w:t>
      </w:r>
    </w:p>
    <w:p>
      <w:pPr>
        <w:pStyle w:val="Normal"/>
        <w:spacing w:lineRule="auto" w:line="240"/>
        <w:jc w:val="center"/>
        <w:rPr>
          <w:b/>
          <w:b/>
          <w:bCs/>
          <w:sz w:val="36"/>
          <w:szCs w:val="36"/>
        </w:rPr>
      </w:pPr>
      <w:r>
        <w:rPr>
          <w:b/>
          <w:bCs/>
          <w:sz w:val="36"/>
          <w:szCs w:val="36"/>
        </w:rPr>
        <w:t>и отступление до Сталинграда</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Военный лагерь под городом Котовск. Одесский военный округ. 6 армия. Командир И. Н. Музыченко. 2 механизированный корпус. 16 гаубичный артполк. 16 стрелковая дивизия. </w:t>
      </w:r>
    </w:p>
    <w:p>
      <w:pPr>
        <w:pStyle w:val="Normal"/>
        <w:spacing w:lineRule="auto" w:line="240"/>
        <w:rPr/>
      </w:pPr>
      <w:r>
        <w:rPr>
          <w:sz w:val="24"/>
          <w:szCs w:val="24"/>
        </w:rPr>
        <w:t>Дежурил в эту ночь по штабу писарь Татаренко, а мы спали  в отдельной палатке: я, Гончаров, Коваленко, Атоман, Исаевский и другие. Выскочив по тревоге из палатки, наскоро одевшись, я побежал к штабу. Вскоре подъехал начальник штаба капитан Лишевский и приказал дежурному Татаренко вскрыть секретный ящик и вручить секретный пакет дежурному по части. Я поздоровался с начальником штаба и спросил у него, что за тревога. А он со вздохом и сожалением говорит: "Да, Самородский, войну начал немец". Мы находились все же далеко от реки Прут. Вскоре подъехал и командир полка майор Безденов.</w:t>
      </w:r>
      <w:r>
        <w:rPr>
          <w:rFonts w:eastAsia="Times New Roman" w:cs="Times New Roman" w:ascii="Times New Roman" w:hAnsi="Times New Roman"/>
          <w:sz w:val="24"/>
          <w:szCs w:val="24"/>
          <w:lang w:val="en-US"/>
        </w:rPr>
        <w:t xml:space="preserve"> </w:t>
      </w:r>
      <w:r>
        <w:rPr>
          <w:sz w:val="24"/>
          <w:szCs w:val="24"/>
        </w:rPr>
        <w:t xml:space="preserve">Подалась команда: "Боевая тревога" и были объявлены сборы. Командиром дивизии был Брынза. Его после я видел раненого в голову, видел как его везли на открытой машине, с перевязанной головой в крови.   </w:t>
      </w:r>
    </w:p>
    <w:p>
      <w:pPr>
        <w:pStyle w:val="Normal"/>
        <w:spacing w:lineRule="auto" w:line="240"/>
        <w:rPr/>
      </w:pPr>
      <w:r>
        <w:rPr>
          <w:sz w:val="24"/>
          <w:szCs w:val="24"/>
        </w:rPr>
        <w:t>В нашу дивизию входило: три пехотных моторизованных полка, 16 гаубичный артполк (122 - 152 мм), танковые БТ-7.</w:t>
      </w:r>
    </w:p>
    <w:p>
      <w:pPr>
        <w:pStyle w:val="Normal"/>
        <w:spacing w:lineRule="auto" w:line="240"/>
        <w:rPr/>
      </w:pPr>
      <w:r>
        <w:rPr>
          <w:sz w:val="24"/>
          <w:szCs w:val="24"/>
        </w:rPr>
        <w:t xml:space="preserve">22 июня в 16 часов дня мы покинули свой лагерь и выехали из Котовска по направлению к Бессарабии и через час нас бомбил немецкий самолет У2. А еще через некоторое время 8 немецких самолетов пробомбив Котовск, пролетали прямо через нас. Наши зенитчики из зениток крупных калибров открыли по ним огонь, но не сбили ни одного самолета. Приказано было передвигаться в направлении Кишинева, затем к городу Оргеев, и, наконец, подъехали к городу Бельцы, который весь горел от бомбежки.  </w:t>
      </w:r>
    </w:p>
    <w:p>
      <w:pPr>
        <w:pStyle w:val="Normal"/>
        <w:spacing w:lineRule="auto" w:line="240"/>
        <w:rPr/>
      </w:pPr>
      <w:r>
        <w:rPr>
          <w:sz w:val="24"/>
          <w:szCs w:val="24"/>
        </w:rPr>
        <w:t xml:space="preserve">На вторые сутки я ехал с помпотехом, техинтендантом Дормидонтовым и шофером на ГАЗ-ЛА по Оргеевскому шоссе, везде горели наши машины. И вдруг из-за поворота вылетает низко двухмоторный немецкий бомбандировщик. Я сидел с винтовкой в кузове. Шофер сразу остановил машину и вместе с помпотехом соскочили влево. Помпотех стал стрелять по самолету из пистолета. Я соскочил вправо - в кювет и упал на живот. Самолет дал очередь по моей стороне. Пули просвистели впереди меня. Я поднялся, чтобы укрыться понадежнее, но самолет разворачивается, я залегаю, и вторая очередь явно была по мне, так как в нескольких сантиметрах от левого и правого плеча цикнули пули. И когда он безнаказанно дает третью очередь теперь уже сзади меня, меня взяло зло, я поднялся и вслед успел два раза выстрелить ему в хвост. Недалеко бессарабки ремонтировали шоссе, самолет дал очередь и по ним и убил одну бессарабку. Так я получил первое боевое крещение. </w:t>
      </w:r>
    </w:p>
    <w:p>
      <w:pPr>
        <w:pStyle w:val="Normal"/>
        <w:spacing w:lineRule="auto" w:line="240"/>
        <w:rPr/>
      </w:pPr>
      <w:r>
        <w:rPr>
          <w:sz w:val="24"/>
          <w:szCs w:val="24"/>
        </w:rPr>
        <w:t xml:space="preserve">Далее мы двигались через Сороки, Дроки к реке Прут. На реке Прут была разбита 11 дивизия, вступила в бой 15 дивизия и тут же была изрядно потрепана. Наша 16 дивизия начала отходить с боями из Бессарабии до 25 июля в составе Юго-западного фронта (Пуркаев М. А.). Через реку Днестр по понтонному мосту мы переправили свою материальную часть и 1 августа остановились в г. Рыбница. Затем с боями нам пришлось отходить по всей Украине в Днепропетровском и Кременчугском направлениях. Подойдя к большому селу Доброе, закрепились и держали оборону. </w:t>
      </w:r>
    </w:p>
    <w:p>
      <w:pPr>
        <w:pStyle w:val="Normal"/>
        <w:spacing w:lineRule="auto" w:line="240"/>
        <w:rPr/>
      </w:pPr>
      <w:r>
        <w:rPr>
          <w:sz w:val="24"/>
          <w:szCs w:val="24"/>
        </w:rPr>
        <w:t xml:space="preserve">Начальник штаба послал нас на ст. Хрестиновка снять мотор с трактора. Я, помпотех и шофер поехали в Хрестиновку. Не доезжая до нее, мы заметили 9 самолетов - бомбардировщиков. Они налетели на станцию и взорвали 2 эшелона со снарядами и бомбами, а один состав машинист под бомбами успел оттащить. Мы приехали туда. От пожара еще рвались снаряды и бомбы. Нашли трактор и сняли мотор. Помпотех уехал вперед на "Пикапе", а я с шофером поехал на ГАЗ-ЛА. И только проехали несколько километров, как видим на дороге горят наши танки, БТ-7, все разбито, живых нет. Тогда я говорю шоферу, что мой товарищ, земляк, танкист А. Ф. Жихарев пропал. Не успели немного отъехать, как вдруг неожиданно по нам начали стрелять немецкие танки. Я крикнул шоферу "ворочай вправо и маневрируй". Он вовремя повернул и возле нас слева разорвались три снаряда. Мы удачно ушли, но подъезжая к с. Доброе, смотрим, к нам навстречу бегут пехотинцы и их лейтенант стал посредине дороги и кричит: "Стой! Дальше нельзя! Съезжай на уклон. Немецкие танки". Мы свернули, как было сказано, и удачно приехали в свою часть. Я нашел начальника штаба капитана Лишевского и доложил ему о прибытии с мотором. А он вздыхает: "Эх, Самородский, чем мы теперь будем защищаться". Приказ защищать г. Умань, а у нас в полку осталось всего 9 гаубиц. </w:t>
      </w:r>
    </w:p>
    <w:p>
      <w:pPr>
        <w:pStyle w:val="Normal"/>
        <w:spacing w:lineRule="auto" w:line="240"/>
        <w:rPr/>
      </w:pPr>
      <w:r>
        <w:rPr>
          <w:sz w:val="24"/>
          <w:szCs w:val="24"/>
        </w:rPr>
        <w:t xml:space="preserve">Таким образом мы впервые попали в настоящую мясорубку. Мой земляк А. Ф. Жихарев, как выяснилось впоследствии, получил в этом бою ранение и был направлен в госпиталь, а затем на нашу родину. Попавшие здесь же в окружение и чудом выбравшиеся из него мои земляки Евстратов и Макаров были так уверены, что отсюда никому больше живым не удалось уйти, что даже один из них сообщил моей сестре о том, что я погиб здесь, и он меня лично похоронил. </w:t>
      </w:r>
    </w:p>
    <w:p>
      <w:pPr>
        <w:pStyle w:val="Normal"/>
        <w:spacing w:lineRule="auto" w:line="240"/>
        <w:rPr/>
      </w:pPr>
      <w:r>
        <w:rPr>
          <w:sz w:val="24"/>
          <w:szCs w:val="24"/>
        </w:rPr>
        <w:t xml:space="preserve">Город Умань защищали 12 и 6 армии до 13 августа, которые и остались в окружении. После окружения города меня вызывает начальник штаба капитан Лишевский и приказывает: "Садись в мой "пикап", бери штабной автобус с писарями, помпотеха со своей машиной и прорывайтесь в г. Головач, к нашим тыловым частям, во чтобы - то ни стало доставь туда наши штабные документы. </w:t>
      </w:r>
    </w:p>
    <w:p>
      <w:pPr>
        <w:pStyle w:val="Normal"/>
        <w:spacing w:lineRule="auto" w:line="240"/>
        <w:rPr/>
      </w:pPr>
      <w:r>
        <w:rPr>
          <w:sz w:val="24"/>
          <w:szCs w:val="24"/>
        </w:rPr>
        <w:t xml:space="preserve">Только мы подъехали к реке Буг, где собралось множество машин, как немец начал нас обстреливать. Нас вне очереди быстро пропустили через мост. За мостом один майор собирает солдат и нам говорит, что высажен десант в Кривом Роге. Мы объехали Первомайск, так как его и нашу дорогу всю ночь сильно бомбили. Без потерь и быстро прибыли в Головач в наши тыловые части. Затем ездили в Павлоград за вооружением и боеприпасами. Продержали нас здесь неделю. И вот получаем приказ из штаба дивизии о расформировании остатков нашего полка. Я был передан в другие части, по 5 - 10 машин, а всего по акту были переданы 52 машины из оставшегося нашего артполка. Акт этот подписали я и помпотех. Нас передали в формирующийся 47 артполк 47 танковой дивизии. Лейтенант, помощник начальника штаба и я трое суток подряд писали списки штата формирующегося артполка. Штат был утвержден. </w:t>
      </w:r>
    </w:p>
    <w:p>
      <w:pPr>
        <w:pStyle w:val="Normal"/>
        <w:spacing w:lineRule="auto" w:line="240"/>
        <w:rPr/>
      </w:pPr>
      <w:r>
        <w:rPr>
          <w:sz w:val="24"/>
          <w:szCs w:val="24"/>
        </w:rPr>
        <w:t xml:space="preserve">Под Белгородом начальник штаба л-т Макаров на НП отморозил две ноги. Рано утром, когда мы выехали от Белгорода на автомашине из леса, шедший по шоссе немецкий танк обстрелял нас из пулемета трассирующими пулями, мы вовремя увернулись и скрылись от снарядов. Несколько раз переформировывались. </w:t>
      </w:r>
    </w:p>
    <w:p>
      <w:pPr>
        <w:pStyle w:val="Normal"/>
        <w:spacing w:lineRule="auto" w:line="240"/>
        <w:rPr/>
      </w:pPr>
      <w:r>
        <w:rPr>
          <w:sz w:val="24"/>
          <w:szCs w:val="24"/>
        </w:rPr>
        <w:t xml:space="preserve">Далее я находился в 3 дивизии 3 полка, и мы отходили с боями. 18 сентября остановились под Харьковом на ст. Миновка. Затем продвинулись к Полтаве и били из орудий по ней, так как там уже находились немцы. Были уже заморозки, а мы спали поочередно возле орудий в ровике. Помню я еле встал, так как очень замерз. Потом 25 сентября мы поехали через Харьков. Под Харьковом находились на окраине села Волуевка. Останавливались в Печенеги и Чугуево. Держали плацдарм "Озерки" на Днепре (нач. штаба  Фатеев). Нас и переправу бомбили немецкие самолеты. Однажды неожиданно на нашу батарею, которая охраняла мост, начал пикировать немецкий "юнкерс". Мы спрятались в ровике и думали, что нам отделка. Но наши зенитчики не спали, вовремя ударили по нему, самолет пошел на снижение. Мы видели как спрыгнули два парашютиста и рухнул самолет. Мы побежали за немцами. Они начали прятаться в копны. Мы их с боем взяли и привели в дивизион. Зенитчики сбили еще 2 самолета. Появилась уверенность в наших силах, в поддержке товарищей - зенитчиков после долгого постыдного, но необходимого отступления. Мы еще тогда не знали о фактической силе противника и его вероломном разгроме основных наших частей совсем рядом с нами, но видели и знали, как свирепствуют изверги на оккупированной земле. На второй же день немцы прорвали нашу оборону, перешли мост и огромным числом танков пошли в наступление. Танки не мелочились, били на ходу только по технике и устремлялись вперед на восток, отсекая нас. В это время я находился у начальника штаба Фатеева. Поступила команда об отступлении. Фактически все бросились в бегство. Уходила техника, за ней бежали люди, падали, догоняли и садились на нее. Я только подбежал к своему танку и хотел вскочить на него, как он фыркнул и ушел. Я крикнул своему товарищу Бондаевскому: "Быстрей", но он уже не мог бежать, залег с другими бойцами под пулями и осколками снарядов. Я не стал ждать и выскочил на плотину озера, где один снаряд разорвался шагах в пяти в воде и обдал меня водой, а второй разорвавшийся слева снаряд обдал грязью. Я перебежал плотину и вижу как из-за кустов выезжает командир дивизиона с пушкой и кричит: "Самородский, садись!". Я подбежал, он схватил меня за шиворот и встащил на подножку.  Мы взъехали на высотку, где были отступавшие, и как нам показалось тогда по неуместному приказу командира, когда все бежали, быстро развернули пушку и стали бить по догонявшим танкам. Били по передним, чтобы сделать им затор. В низине под нами находилась кавалерия. Мы ее прикрыли и она удачно ушла. Расстреляв в спешке все снаряды и вызвав огонь танков на себя, мы бросились удирать. Потом видели как немецкие танки бороздили нашу высотку. </w:t>
      </w:r>
    </w:p>
    <w:p>
      <w:pPr>
        <w:pStyle w:val="Normal"/>
        <w:spacing w:lineRule="auto" w:line="240"/>
        <w:rPr/>
      </w:pPr>
      <w:r>
        <w:rPr>
          <w:sz w:val="24"/>
          <w:szCs w:val="24"/>
        </w:rPr>
        <w:t xml:space="preserve">Следующий бой разгорелся за с. Алексеевка Курской области. Немцы вели сильный огонь и видимо старались на ночь захватить Алексеевку. К вечеру видим идут к нам на подмогу молодые бойцы с новенькими винтовками СВТ. (Это самозарядные винтовки Токарева).  Но не успев вступить в бой, видя мощь врага, обратились в бегство. Пришлось свертываться и отступать нам. </w:t>
      </w:r>
    </w:p>
    <w:p>
      <w:pPr>
        <w:pStyle w:val="Normal"/>
        <w:spacing w:lineRule="auto" w:line="240"/>
        <w:rPr/>
      </w:pPr>
      <w:r>
        <w:rPr>
          <w:sz w:val="24"/>
          <w:szCs w:val="24"/>
        </w:rPr>
        <w:t xml:space="preserve">Когда после долгого пути мы отдыхали за домом, шли бои и видим как один бомбардировщик  падает на нейтральную полосу между нами и немцами. Из него выпрыгнули три летчика. Командир дивизиона Чевола  дал команду мне и еще двум бойцам: "За мной!" . Мы бежим за ним. Немцы ведут по нам шквальный пулеметный огонь. Свистят пули. Мы стараемся прятаться, а он бежит во весь рост и кричит: "Пуля своего найдет!" Два летчика начали отстреливаться и уходить к своим, пришлось их убрать. Один поднял руки и остановился. Обезоружили и привели мы его к штабу полка. Он был высокий, рыжий, с кучерявым волосом. Впервые я встретился нос к носу с немцем. Была и злость и жалость. Некоторые бойцы знали немецкий язык и стали его расспрашивать. Озираясь, как бы боязливо, он отвечал по-немецки.  Бойцы перевели: "Победа будет за вами, мы только научим вас воевать". Возник вопрос, зачем нас учить воевать, когда можно жить мирно. </w:t>
      </w:r>
    </w:p>
    <w:p>
      <w:pPr>
        <w:pStyle w:val="Normal"/>
        <w:spacing w:lineRule="auto" w:line="240"/>
        <w:rPr/>
      </w:pPr>
      <w:r>
        <w:rPr>
          <w:sz w:val="24"/>
          <w:szCs w:val="24"/>
        </w:rPr>
        <w:t xml:space="preserve">Прошли с боями Белгород, Старый Оскол, Обоянь и подошли к станции Ржава Курской области, которая находилась в балке (январь 42 года). Ночью ее штурмовали немцы. Кругом свистели пули и мины, визжали осколки снарядов. Сплошная темнота и вспышки, как во время сильной грозы, зарева пожаров. Порой казалось, невозможно даже высунуть из окопа голову. На утро наша пехота заняла оборону на станции. Наша батарея заняла позицию за 3 км. Нас оставили н НП на полкилометра от пехоты для поддержания связи. В это время я был командиром отделения связи и мы окопались вместе с товарищем Рандиным из Улан Уде фактически между батареей и ст. Ржавой. Заняли позицию на время, а оказалось, что здесь мы держали оборону всю зиму 1942 года. Казалось, что немцы ослабли, бои стихали. Замучили нас вши. Как только мы от них ни избавлялись. Соблюдали по возможности гигиену, стирали белье, мылись холодной водой, засыпали в рубашки дуст. Мучили также холод и голод. Ежедневно по утрам я бегал на батарею за завтраком в виде кросса, таким образом поддерживая военно-спортивную форму. Выследил по первой пороше зайца, стропил его, поднял с лежки и удивляюсь как на бегу я попал по нему с первого выстрела, перебив заднюю ногу. Вторым выстрелом добил. Прибегаю, а командир батареи еще спит. Я ему под нос показываю морду зайца, а он не понимает, что это такое. Спрашивает, где ты его взял. Я рассказал, как поохотился по пути. Он обрадовался и поблагодарил за предстоящий обед. </w:t>
      </w:r>
    </w:p>
    <w:p>
      <w:pPr>
        <w:pStyle w:val="Normal"/>
        <w:spacing w:lineRule="auto" w:line="240"/>
        <w:rPr/>
      </w:pPr>
      <w:r>
        <w:rPr>
          <w:sz w:val="24"/>
          <w:szCs w:val="24"/>
        </w:rPr>
        <w:t xml:space="preserve">Мы с моим товарищем Рандиным в это время жили в домике старенькой бабушки. Рядом в доме жили эвакуированные из Москвы телефонистки Оля и Таня и их дедушка. Зайца я вмиг разделал, имея в этом большой гражданский опыт. Я попросил и  они приготовили зайца для начальства. На обед заехали командир дивизиона Гуреев С., начальник штаба Зинкевич, командир полка Чевола.  Русак был крупный и хватило всем покушать досыта. </w:t>
      </w:r>
    </w:p>
    <w:p>
      <w:pPr>
        <w:pStyle w:val="Normal"/>
        <w:spacing w:lineRule="auto" w:line="240"/>
        <w:rPr/>
      </w:pPr>
      <w:r>
        <w:rPr>
          <w:sz w:val="24"/>
          <w:szCs w:val="24"/>
        </w:rPr>
        <w:t xml:space="preserve">Оказалось, что мы находились в тылу противника за 100 км под Ржавой. Немец, обходя нас, прорвал оборону и пошел к Дону. Нам был дан приказ выходить с боями из окружения. Мы снялись. Рано утром наша батарея дала залп по противнику с трассирующими снарядами и мы быстро двинулись на прорыв. 3 июня 42 года на реке Кортовке возле железнодорожной ветки встретились с 5 немецкими танками. Наша батарея завязала бой. Подбили 2 танка. Они разбили нашу пушку и поранили бойцов расчета. На нас еще пошли танки. Подобрав раненых бойцов, мы сели на  машину и сунулись уезжать по лесочку. Вдруг видим в лесу сбоку метрах в 120 немецкий танк ведет огонь трассирующими пулями. Водитель автомашины Минников изо всех сил старался вырваться по песку, но машина заглохла. Все соскочили с машины, шофер ее поджег и мы через лавину огня побежали кто как мог, тянули своих раненых. Перескочили через железнодорожное полотно в болото, где встретили бывшего командира дивизиона, теперь уже полка Чевола. Когда немцы обнаружили наш отход, стали сильно бомбить. </w:t>
      </w:r>
    </w:p>
    <w:p>
      <w:pPr>
        <w:pStyle w:val="Normal"/>
        <w:spacing w:lineRule="auto" w:line="240"/>
        <w:rPr>
          <w:sz w:val="24"/>
          <w:szCs w:val="24"/>
        </w:rPr>
      </w:pPr>
      <w:r>
        <w:rPr>
          <w:sz w:val="24"/>
          <w:szCs w:val="24"/>
        </w:rPr>
        <w:t>С 30 июня 42 года я находился в 21 армии Юго-западного фронта, а с 3 июля - на Воронежский фронте (командующий фронтом Н. Ф. Ватутин).</w:t>
      </w:r>
    </w:p>
    <w:p>
      <w:pPr>
        <w:pStyle w:val="Normal"/>
        <w:spacing w:lineRule="auto" w:line="240"/>
        <w:rPr/>
      </w:pPr>
      <w:r>
        <w:rPr>
          <w:sz w:val="24"/>
          <w:szCs w:val="24"/>
        </w:rPr>
        <w:t xml:space="preserve">Где-то за Старым Осколом под горой, возле небольшой речушки остановились наши оставшиеся батареи, несколько танков и автомашин. Я иду под горой и вижу на дороге стоит солдат и смотрит в сторону.  Я протянул руку и хотел его спросить, откуда он. И не успев коснуться плеча, заметил как со стороны горы пикируют 2 немецких самолета. В три прыжка я залег в ближайшую воронку.  Одна из бомб разорвалась возле солдата, осколки прошли надо мною. Вторая бомба попала рядом в дом и осколки угла дома ударили мне по голове. В голове зашумело. Я потерял сознание. Далее не помню как оказался еще дальше. Опомнившись, я пошел к дороге. Вижу как горят наши танки и машины. Подхожу к месту, где стоял солдат, а он лежит с разбитой осколками головой и разрезанным горлом. Земля, где я лежал изрезана осколками. На лугу лежат наши убитые бойцы, стонут раненые, их перевязывают. Собрав остатки и забрав раненых мы все же вырвались из окружения. Быстро стали отходить дальше. Переехали реку Медведица. Остановились на отдых. Был жаркий июльский день. И во спустя почти 2 года изнеможенные с удовольствием купались в чистой реке Медведица, лежали и спали на песке. В голове по прежнему все гудело, а над нами пели птицы.   </w:t>
      </w:r>
    </w:p>
    <w:p>
      <w:pPr>
        <w:pStyle w:val="Normal"/>
        <w:spacing w:lineRule="auto" w:line="240"/>
        <w:rPr/>
      </w:pPr>
      <w:r>
        <w:rPr>
          <w:sz w:val="24"/>
          <w:szCs w:val="24"/>
        </w:rPr>
        <w:t xml:space="preserve">19 августа 42 года на Днепре из разбитых дивизий была сформированы армии: 6 - 12 А, 6 А.  Командующий 2 армии был Р. Я. Малиновский. Немец подходил к Дону. Мы его догоняли. И вот в конце августа 42 года мы его догнали на Дону. Нас формируют сначала в Сталинградский фронт, а затем в Донской фронт. Наш сформированный 3 дивизион 52 гвардейской дивизии вначале не имел никакой материальной части. Нечем было даже обороняться, за исключением стрелкового оружия. </w:t>
      </w:r>
    </w:p>
    <w:p>
      <w:pPr>
        <w:pStyle w:val="Normal"/>
        <w:spacing w:lineRule="auto" w:line="240"/>
        <w:rPr/>
      </w:pPr>
      <w:r>
        <w:rPr>
          <w:sz w:val="24"/>
          <w:szCs w:val="24"/>
        </w:rPr>
        <w:t xml:space="preserve">Я был командиром взвода, служил ординарцем у командира 3 дивизиона лейтенанта Гуреева Сергея. Он москвич, с Красной горки, Кунцево. В последствии был убит на Курской дуге. А было это так. Мы стояли у Покровки. Вижу он тут со своим дивизионом направляется в Покровку. А потом в Покровке подбегает ко мне мой друг Василий из его дивизиона и говорит, что Гуреева убило. Он его тащил, тащил к Покровке, но больше не мог, настигали немецкие танки. </w:t>
      </w:r>
    </w:p>
    <w:p>
      <w:pPr>
        <w:pStyle w:val="Normal"/>
        <w:spacing w:lineRule="auto" w:line="240"/>
        <w:rPr/>
      </w:pPr>
      <w:r>
        <w:rPr>
          <w:sz w:val="24"/>
          <w:szCs w:val="24"/>
        </w:rPr>
        <w:t xml:space="preserve">Поставлена была задача преградить путь немецким войскам к Волге. 12 июля Ставка главнокомандующего создала новый Сталинградский фронт, включив в нее 3 армии и 21 армию из состава ликвидированного Юго-западного фронта. Держали оборону под Серафимовичем, под ст. Роспопинская, Кремянская. Но силы были слишком неравные и нам приходилось отступать. Однако мы сдерживали стремительность продвижения врага к Сталинграду. И он угодил прямо в лютые морозы. </w:t>
      </w:r>
    </w:p>
    <w:p>
      <w:pPr>
        <w:pStyle w:val="Normal"/>
        <w:spacing w:lineRule="auto" w:line="240"/>
        <w:rPr/>
      </w:pPr>
      <w:r>
        <w:rPr>
          <w:sz w:val="24"/>
          <w:szCs w:val="24"/>
        </w:rPr>
        <w:t xml:space="preserve">28 сентября 42 года Сталинградский фронт был переименован в Донской, а Юго-западный - в Сталинградский. Командующий Донским фронтом был К. К. Рокосовский, начальником штаба фронта М. С. Малинин. Туда входила и наша 52 гвардейская ордена Ленина, ордена Суворова стрелковая дивизия 124 гвардейского артполка. Командиром нашего 3 дивизиона был мне уже известный С. Гуреев. Я оставался у него ординарцем. </w:t>
      </w:r>
    </w:p>
    <w:p>
      <w:pPr>
        <w:pStyle w:val="Normal"/>
        <w:spacing w:lineRule="auto" w:line="240"/>
        <w:rPr/>
      </w:pPr>
      <w:r>
        <w:rPr>
          <w:sz w:val="24"/>
          <w:szCs w:val="24"/>
        </w:rPr>
        <w:t>19 октября на помощь Сталинградскому фронту в наступление пошли войска Донского фронта. Немцы были вынуждены снять со штурма Сталинграда значительную часть авиации, артиллерии и танков и повернуть их против наступающего Донского фронта. В последствии, анализируя ход боевых событий, стратегию и тактику, я осознал, обстановка складывалась тогда так, что не будь этого своевременного наступления, не смог бы устоять Сталинград.</w:t>
      </w:r>
    </w:p>
    <w:p>
      <w:pPr>
        <w:pStyle w:val="Normal"/>
        <w:spacing w:lineRule="auto" w:line="240"/>
        <w:rPr/>
      </w:pPr>
      <w:r>
        <w:rPr>
          <w:sz w:val="24"/>
          <w:szCs w:val="24"/>
        </w:rPr>
        <w:t xml:space="preserve">Под Сталинградом я получил сообщение, что погиб от немецких оккупантов мой брат. (Кроме меня на фронте находились 2 моих брата, а третий был эвакуирован на Урал с Брянским машиностроительным заводом. Двое братьев не вернулись с войны). </w:t>
      </w:r>
    </w:p>
    <w:p>
      <w:pPr>
        <w:pStyle w:val="Normal"/>
        <w:spacing w:lineRule="auto" w:line="240"/>
        <w:rPr/>
      </w:pPr>
      <w:r>
        <w:rPr>
          <w:sz w:val="24"/>
          <w:szCs w:val="24"/>
        </w:rPr>
        <w:t xml:space="preserve">Уходя на установление связи и одновременно в разведку, я просил у комбата и брал с собой пулемет, так как замучили немецкие пулеметчики при налаживании связи, чтобы их достать и дать отпор. </w:t>
      </w:r>
    </w:p>
    <w:p>
      <w:pPr>
        <w:pStyle w:val="Normal"/>
        <w:spacing w:lineRule="auto" w:line="240"/>
        <w:rPr/>
      </w:pPr>
      <w:r>
        <w:rPr>
          <w:sz w:val="24"/>
          <w:szCs w:val="24"/>
        </w:rPr>
        <w:t xml:space="preserve">6 армия Паулюса и основные части 4 танковой армии противника сковываются войсками Сталинградского и Донского фронтов. 19 ноября в 7 ч. 30 мин., закончив свое формирование,  войска Юго-западного фронта мощным ударом на двух участках прорвали оборону 3 румынской армии. Мы 5 дней держали румын в кольце. Я в то время служил у политрука полка, участвовал в организации переговоров с окруженными румынами, чтобы они сдались без боя. К румынам ходил сам политрук. Румыны отказались сдаться. 24 ноября мы разгромили окруженные группировки румынских войск и взяли в плен около 30 тыс. личного состава  и много боевой техники и боеприпасов. Вспоминаются обезоруженные, замерзающие и обмотанные в лохмотья румыны сплошь растянулись и шли по дороге на Михайловское. Отрезали куски мяса с убитых лошадей, варили в котелках вдоль дороги. Вспоминаю, как на грузовой машине  везли румынского генерала. Мы ехали с 76 миллиметровой пушкой. Этот генерал и спрашивает по-русски: "Покажите мне вашу катюшу". Бойцы показали ему на пушку. Он сказал: "Что вы, смеетесь?".    </w:t>
      </w:r>
    </w:p>
    <w:p>
      <w:pPr>
        <w:pStyle w:val="Normal"/>
        <w:spacing w:lineRule="auto" w:line="240"/>
        <w:rPr/>
      </w:pPr>
      <w:r>
        <w:rPr>
          <w:sz w:val="24"/>
          <w:szCs w:val="24"/>
        </w:rPr>
        <w:t xml:space="preserve">Мы были направлены на переправу на Дону у города Калач. Здесь уже прошли наши танки и соединились со Сталинградским фронтом в хуторе Советский. Переехав мост через Дон, въехав на Крутую гору, мы увидели громадное количество подбитых танков наших и немецких. Мы закрепились в хуторе Советский и держали в кольце противника. Затем приступили к ликвидации окруженной группировки. Здесь впервые мы захватили орудие без станины, которое стреляло унитарными патронами калибра около 80 мм. Гильзы длинные, но снаряды короткие. </w:t>
      </w:r>
    </w:p>
    <w:p>
      <w:pPr>
        <w:pStyle w:val="Normal"/>
        <w:spacing w:lineRule="auto" w:line="240"/>
        <w:rPr/>
      </w:pPr>
      <w:r>
        <w:rPr>
          <w:sz w:val="24"/>
          <w:szCs w:val="24"/>
        </w:rPr>
        <w:t xml:space="preserve">Однажды нас 5 человек стояли в хорошем разборном деревянном домике, а возле домика стояла пушка.  Били мы из нее без прицела по хутору Карповка, где немцы держали оборону на железнодорожном полотне. С другой стороны их обстреливала наша батарея с хутора Советский. Ее постоянно бомбили немецкие самолеты. Наша пехота несколько раз ходила в атаку и не могла прорвать оборону в железнодорожном валу. И вот один раз я бегу по передовой и немцы ведут сильный артогонь. Навстречу мне во весь мах несется на лошади солдат и в санях много убитых солдат в одном нижнем белье. И как только посмотрел я на них, то один из них показался, что это мой брат. Я остановился как вкопанный. (Ведь у меня еще 3 брата и двое из них точно на фронте). Потом опомнился и под обстрелами побежал к своему орудию, где мы попеременно стреляли.           </w:t>
      </w:r>
    </w:p>
    <w:p>
      <w:pPr>
        <w:pStyle w:val="Normal"/>
        <w:spacing w:lineRule="auto" w:line="240"/>
        <w:rPr/>
      </w:pPr>
      <w:r>
        <w:rPr>
          <w:sz w:val="24"/>
          <w:szCs w:val="24"/>
        </w:rPr>
        <w:t xml:space="preserve"> </w:t>
      </w:r>
      <w:r>
        <w:rPr>
          <w:sz w:val="24"/>
          <w:szCs w:val="24"/>
        </w:rPr>
        <w:t xml:space="preserve">Вскоре мы прорвали оборону и поехали через хутор Питомники, где было множество немецких автомашин. Далее - Гумрак и Сталинградский тракторный завод.  </w:t>
      </w:r>
    </w:p>
    <w:p>
      <w:pPr>
        <w:pStyle w:val="Normal"/>
        <w:spacing w:lineRule="auto" w:line="240"/>
        <w:rPr/>
      </w:pPr>
      <w:r>
        <w:rPr>
          <w:sz w:val="24"/>
          <w:szCs w:val="24"/>
        </w:rPr>
        <w:t xml:space="preserve">10 января 43 года после мощной артиллерийской подготовки войска Донского фронта перешли в наступление с целью рассечь вражескую группировку и уничтожить ее по частям. </w:t>
      </w:r>
    </w:p>
    <w:p>
      <w:pPr>
        <w:pStyle w:val="Normal"/>
        <w:spacing w:lineRule="auto" w:line="240"/>
        <w:rPr/>
      </w:pPr>
      <w:r>
        <w:rPr>
          <w:sz w:val="24"/>
          <w:szCs w:val="24"/>
        </w:rPr>
        <w:t xml:space="preserve">22 января перешли в наступление вторично. На сей раз враг не выдержал и начал отходить с боями, а затем бежать. Разрезала первой немецкую группировку на 2 части 51 дивизия, а наша 52 гвардейская дивизия шла за ней второй. </w:t>
      </w:r>
    </w:p>
    <w:p>
      <w:pPr>
        <w:pStyle w:val="Normal"/>
        <w:spacing w:lineRule="auto" w:line="240"/>
        <w:rPr/>
      </w:pPr>
      <w:r>
        <w:rPr>
          <w:sz w:val="24"/>
          <w:szCs w:val="24"/>
        </w:rPr>
        <w:t xml:space="preserve">Вспоминается Гумрак недалеко от Сталинградского тракторного завода. Были возле завода после исторических боев, но в завод не заходили, не ходили и к Волге. В Гумраке в балке была наша землянка. В ней находился командир дивизиона Гуреев С., нач. службы ГСМ - ст. лейтенант (фамилию забыл), другие командиры и я. Этому ст. лейтенанту в свое время грозил серьезный приговор за бесконтрольное расходование ГСМ, когда они потребовались начальству и был их дефицит. Действительно, во время боев с отступлениями трудно, а порой невозможно было учесть и контролировать все расходы. Что греха таить, много ГСМ пошло на отопление и освещение в лютые морозы, много терялось при боях и отступлении, когда с собой оставалось одно стрелковое оружие. Свои пушки приходилось оставлять, а потом отбивать у немцев. И вот мне пришлось его выручать и писать целые сутки акт о расходовании ГСМ, так как я был свидетелем их потребления.      </w:t>
      </w:r>
    </w:p>
    <w:p>
      <w:pPr>
        <w:pStyle w:val="Normal"/>
        <w:spacing w:lineRule="auto" w:line="240"/>
        <w:rPr/>
      </w:pPr>
      <w:r>
        <w:rPr>
          <w:sz w:val="24"/>
          <w:szCs w:val="24"/>
        </w:rPr>
        <w:t xml:space="preserve">Наша пехота выбивала немцев из землянок и брала их в плен. Приводили пленных в Гумрак из разных сторон, в день по тысячи и более. За ночь в балке половину замерзали. Убитых складывали в штабеля. Остальных гнали дальше. </w:t>
      </w:r>
    </w:p>
    <w:p>
      <w:pPr>
        <w:pStyle w:val="Normal"/>
        <w:spacing w:lineRule="auto" w:line="240"/>
        <w:rPr/>
      </w:pPr>
      <w:r>
        <w:rPr>
          <w:sz w:val="24"/>
          <w:szCs w:val="24"/>
        </w:rPr>
        <w:t>Сейчас это как дикость и уму не постижимо. А тогда не до жалости было. Более того, была и оставалась злость к их зверскому походу на нашу Родину. Приходилось даже сдерживать некоторых наших бойцов от расправы с пленными немцами, особенно когда они получали траурные письма из дома.</w:t>
      </w:r>
    </w:p>
    <w:p>
      <w:pPr>
        <w:pStyle w:val="Normal"/>
        <w:spacing w:lineRule="auto" w:line="240"/>
        <w:rPr/>
      </w:pPr>
      <w:r>
        <w:rPr>
          <w:sz w:val="24"/>
          <w:szCs w:val="24"/>
        </w:rPr>
        <w:t xml:space="preserve">Один пленный румын сложил штабель трупов немцев и сверху посадил немца согнувшегося и вытянувшего правую руку вверх и кричит нам на русском языке: "Рус, смотри, немец голосует". Даже в этой ситуации многие наши бойцы засмеялись. Однажды пригнали много пленных. Начальник ГСМ собрал нас проверить их, особенно наличие оружия. Это было весьма опасное мероприятие. Немцы были озверелые и могли в любую минуту разорвать нас. Мы пошли в их середину. Нач. ГСМ забрал у них полковничью шубу и кожанку, я изымал холодное оружие - бритвы и другие опасные вещи. Первое время наши бойцы изымали у них много вещей и одежды, но потом это строго запретили. </w:t>
      </w:r>
    </w:p>
    <w:p>
      <w:pPr>
        <w:pStyle w:val="Normal"/>
        <w:spacing w:lineRule="auto" w:line="240"/>
        <w:rPr/>
      </w:pPr>
      <w:r>
        <w:rPr>
          <w:sz w:val="24"/>
          <w:szCs w:val="24"/>
        </w:rPr>
        <w:t xml:space="preserve">Однажды в Гумраке я стоял на посту у машин. Немцы лезут к машинам греться, а мы отгоняем. Что у них в голове? Один немец ползет к машине из под горы, руки все белые, отмороженные и еще в руках держит котелок, что-то бормочет и лезет ко мне. Я его отпихнул карабином, опять лезет и бормочет. В это время идут командир дивизиона ст. лейтенант Гуреев и санинструктор Ольга. Она и говорит: "Чего лезешь? Зачем к нам пришел? И каблуком ударила его в лоб. Он и покатился вниз. Там и замерз. Из тысячи пригнанных за день половина ночью замерзала. Здесь мы находились до 2 февраля 43 года, пока полностью была уничтожена и обезоружена группировк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Вьется в тесной печурке огонь...</w:t>
      </w:r>
    </w:p>
    <w:p>
      <w:pPr>
        <w:pStyle w:val="Normal"/>
        <w:spacing w:lineRule="auto" w:line="240"/>
        <w:jc w:val="center"/>
        <w:rPr>
          <w:b/>
          <w:b/>
          <w:bCs/>
          <w:sz w:val="36"/>
          <w:szCs w:val="36"/>
        </w:rPr>
      </w:pPr>
      <w:r>
        <w:rPr>
          <w:b/>
          <w:bCs/>
          <w:sz w:val="36"/>
          <w:szCs w:val="36"/>
        </w:rPr>
        <w:t xml:space="preserve">Глава 3. От Сталинграда </w:t>
      </w:r>
    </w:p>
    <w:p>
      <w:pPr>
        <w:pStyle w:val="Normal"/>
        <w:spacing w:lineRule="auto" w:line="240"/>
        <w:jc w:val="center"/>
        <w:rPr>
          <w:b/>
          <w:b/>
          <w:bCs/>
          <w:sz w:val="36"/>
          <w:szCs w:val="36"/>
        </w:rPr>
      </w:pPr>
      <w:r>
        <w:rPr>
          <w:b/>
          <w:bCs/>
          <w:sz w:val="36"/>
          <w:szCs w:val="36"/>
        </w:rPr>
        <w:t>на Курскую дугу</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В это время на Курском направлении немцы потеснили 40 армию. И мы 2 февраля двинулись к Курску. Проехав Курск, нашу батарею выдвигают вперед. Мимо нас отступают солдаты 40 армии. Нам приказано было с тремя 76 мм пушками закрепиться у хутора Шапино, где было 3 или 4 дома.  Мы развернули пушки за домами. Я стал посредине шоссе и осматриваю местность. Бегут солдаты 40 армии и кричат, что идут немецкие танки. Вижу как появились три танка и две самоходки. Наша батарея завязала бой. Подбили 2 танка. Разбило и одну из наших пушек с расчетом. Появились еще танки. Я стоял на НП и думал, что делать. Отступать нельзя. И неизвестно, чем бы это все кончилось, если бы не заговорили наши катюши. Подоспела и пехота. Здесь мы остановили немцев 20 марта 43 года.     </w:t>
      </w:r>
    </w:p>
    <w:p>
      <w:pPr>
        <w:pStyle w:val="Normal"/>
        <w:spacing w:lineRule="auto" w:line="240"/>
        <w:rPr/>
      </w:pPr>
      <w:r>
        <w:rPr>
          <w:sz w:val="24"/>
          <w:szCs w:val="24"/>
        </w:rPr>
        <w:t>Проехав стороной мимо шоссе Яковлевку, остановились в Покровке, а батарея остановилась в Быковке на самом выступе Курской Дуги. Здесь был Воронежский Фронт. При наступлении 5 июля мой командир 3 дивизиона ст. лейтенант Гуреев С. был убит, как я уже упоминал ранее, а я был назначен ст. сержантом, зав. делами и писарем на том же месте, где был начальником Гуреев С. Со мной были еще 3 шофера с бензовозами. Таким образом мы не находились рядом со своей батареей, а всегда располагались где-либо вблизи, чаще всего на наблюдательном пункте (НП).</w:t>
      </w:r>
    </w:p>
    <w:p>
      <w:pPr>
        <w:pStyle w:val="Normal"/>
        <w:spacing w:lineRule="auto" w:line="240"/>
        <w:rPr/>
      </w:pPr>
      <w:r>
        <w:rPr>
          <w:sz w:val="24"/>
          <w:szCs w:val="24"/>
        </w:rPr>
        <w:t xml:space="preserve">Так и на сей раз, мы расположились  в Покровке. Землянку выкопали метрах в 50 от церкви на высотке. Отсюда было хорошо видно нашу батарею и почти все поле боя. С 20 марта по 5 июля мы все время тщательно закапывались в землю. Наш полк 124 АП  ордена Ленина, ордена Суворова 52 гвардейской стрелковой дивизии 21, а затем 6 армии Воронежского фронта находился на самой передовой в 2 километрах от д. Быковка. Второй эшелон составляла 51 гвардейская стрелковая дивизия. А далее была оборонительная полоса на 25 км и более. Это я впоследствии уточнил, прочитав воспоминания Г. К. Жукова (Жуков Г. К., 431). </w:t>
      </w:r>
    </w:p>
    <w:p>
      <w:pPr>
        <w:pStyle w:val="Normal"/>
        <w:spacing w:lineRule="auto" w:line="240"/>
        <w:rPr/>
      </w:pPr>
      <w:r>
        <w:rPr>
          <w:sz w:val="24"/>
          <w:szCs w:val="24"/>
        </w:rPr>
        <w:t xml:space="preserve">За нашей 6 армией под командованием генерала И. М. Чистякова во втором эшелоне фронта обороны на Обоянском направлении располагалась 1 танковая армия. Про эту армию писал Н. К. Попель. Правее нас, то есть Покровки находился артполк, где служил старшиной мой родственник и земляк Илья Самородский (впоследствии проживавший в г. Одесса). Где я с ним и встретился. Фамилии то у нас редкие и мне бойцы при встречах и беседах сразу сообщили. </w:t>
      </w:r>
    </w:p>
    <w:p>
      <w:pPr>
        <w:pStyle w:val="Normal"/>
        <w:spacing w:lineRule="auto" w:line="240"/>
        <w:rPr/>
      </w:pPr>
      <w:r>
        <w:rPr>
          <w:sz w:val="24"/>
          <w:szCs w:val="24"/>
        </w:rPr>
        <w:t xml:space="preserve">Ночью 4 июля в 2 часа 20 минут нам был дан приказ о начале массированной артподготовки. Я находился в это время на своем НП и с резервом горючего. Тишину потряс сильный грохот. Особенно от соседнего артполка. Заговорило все. Сзади - удары тяжелой артиллерии. Возле нас - катюши. Такого я не ощущал никогда. Тряслась земля. Я привык к грохоту пушек, но это было что-то другое, ни с чем не сравнимое. зловещее и страшное. Мы начали первыми. Для нас это было хорошо. Представляю, как себя чувствовал противник от удара артподготовки. Если и после этого он сражался с нами на равных, то что было бы без этой неожиданной артподготовки. Как важно было опередить, чтобы затем победить. Так началось величайшее сражение в районе Курской Дуги. </w:t>
      </w:r>
    </w:p>
    <w:p>
      <w:pPr>
        <w:pStyle w:val="Normal"/>
        <w:spacing w:lineRule="auto" w:line="240"/>
        <w:rPr/>
      </w:pPr>
      <w:r>
        <w:rPr>
          <w:sz w:val="24"/>
          <w:szCs w:val="24"/>
        </w:rPr>
        <w:t xml:space="preserve">  </w:t>
      </w:r>
      <w:r>
        <w:rPr>
          <w:sz w:val="24"/>
          <w:szCs w:val="24"/>
        </w:rPr>
        <w:t xml:space="preserve">Но после нашего удара 4 июля в 5 часу ночи, как потом рассказал командир нашей батареи лейтенант Гриб, в дозоре стоявший наш солдат вдруг закричал: "Немцы!". Лейтенант Гриб выскочил из землянки. Застрелил из пистолета одного немца, а сзади на него второй. Он и его застрелил и убежал на запасной НП. Тут появились танки. Он своей батареей подбил два танка. И вдруг появилась авиация противника и подавила всю батарею. </w:t>
      </w:r>
    </w:p>
    <w:p>
      <w:pPr>
        <w:pStyle w:val="Normal"/>
        <w:spacing w:lineRule="auto" w:line="240"/>
        <w:rPr/>
      </w:pPr>
      <w:r>
        <w:rPr>
          <w:sz w:val="24"/>
          <w:szCs w:val="24"/>
        </w:rPr>
        <w:t xml:space="preserve">Но главный удар противника был принят 52 дивизией на Курской Дуге все-таки 5 июля. Из Томаровки  на Быковку после артподготовки  противника пошли в наступление авиация и сотни танков. Все атаки немцев были отбиты. И во второй половине дня противник пустил в ход тяжелые танки "Тигр". Впереди налетали сотнями самолеты и сбрасывали бомбы на передовые рубежи Быково и других деревень. Все это мы наблюдали с НП. И только в это время стали бомбить и нас, то есть Покровку и Яковлево. Нашу землянку кругом осыпали бомбы. Одна из них взорвалась у входа в землянку и осыпала нас землей. Возле нас около дома находился начальник артснабжения и его шофер. Шоферу осколком оторвало руку. Находившаяся на передовой наша 52 стрелковая дивизия 21 июля продержалась 13 часов и сломив сопротивление противника, вовремя выйдя из под запоздавшего удара авиации,  пошла в наступление, начала занимать Березов, Гремучий, Быково, Демьяновку, Вознесенский. За день боев немцы понесли большие потери, но и наш 124 артполк понес тоже большие потери, особенно в материальной части, а также значительное количество личного состава. </w:t>
      </w:r>
    </w:p>
    <w:p>
      <w:pPr>
        <w:pStyle w:val="Normal"/>
        <w:spacing w:lineRule="auto" w:line="240"/>
        <w:rPr/>
      </w:pPr>
      <w:r>
        <w:rPr>
          <w:sz w:val="24"/>
          <w:szCs w:val="24"/>
        </w:rPr>
        <w:t xml:space="preserve">Мне был дан приказ срочно встретить и сопроводить трактора с техникой за Салтыковской речкой Болотица. Я быстро перебрался через этот ручей и выскочил в лесок перед поляной и начал ее перебегать, как на меня пикирует миссершмит, а здесь возле меня глубокий овраг. Я только вскочил в овраг, как по мне он дал очередь. Тогда он заходит с другой стороны оврага, а я навстречу к нему, то есть на другую сторону. Так он гонял меня 3 раза, но безуспешно. </w:t>
      </w:r>
    </w:p>
    <w:p>
      <w:pPr>
        <w:pStyle w:val="Normal"/>
        <w:spacing w:lineRule="auto" w:line="240"/>
        <w:rPr/>
      </w:pPr>
      <w:r>
        <w:rPr>
          <w:sz w:val="24"/>
          <w:szCs w:val="24"/>
        </w:rPr>
        <w:t xml:space="preserve">6 июля на Обоянском направлении разгорелось кровопролитнейшее сражение. С обеих сторон столкнулись сотни танков, самоходок, солдат, налетали сотни самолетов. Первая танковая армия, артиллерия и отшедшие с переднего края части мужественно отбивали множество атак врага. За этот день противник по данным нашей разведки потерял более 200 танков, около 10 тысяч солдат и сотни самолетов. Однако 7 - 10 июля противник перешел в наступление и изрядно потрепал наши части. Мы были отброшены и 12 июля мы находились в Сергеевке. Здесь из тыла лавиной, кроме дороги и полей шли наши танки. Пополнили и наш артполк материальной частью. </w:t>
      </w:r>
    </w:p>
    <w:p>
      <w:pPr>
        <w:pStyle w:val="Normal"/>
        <w:spacing w:lineRule="auto" w:line="240"/>
        <w:rPr/>
      </w:pPr>
      <w:r>
        <w:rPr>
          <w:sz w:val="24"/>
          <w:szCs w:val="24"/>
        </w:rPr>
        <w:t>Наша пушка была замаскирована за кустами на высоком месте. И я наблюдал, как из Сергеевки тронулись наши танки. И с другой стороны тоже был слышен гул, шум моторов, треск, скрежет танков. Из своей пушки мы стреляли по немецким танкам над своими танками. Я как раз подавал из ящиков снаряды. Потом все смешалось, ничего не было видно в дыму и пыли. Связь с НП прервалась. Шла великая танковая битва, шла долго. Помню, подбежал к нам обгорелый и черный как негр танкист и кричит как сумасшедший: "Я его на таран разбил! Сейчас возьму новый танк и я им покажу"! Враг не выдержал и стал отходить.</w:t>
      </w:r>
    </w:p>
    <w:p>
      <w:pPr>
        <w:pStyle w:val="Normal"/>
        <w:spacing w:lineRule="auto" w:line="240"/>
        <w:rPr/>
      </w:pPr>
      <w:r>
        <w:rPr>
          <w:sz w:val="24"/>
          <w:szCs w:val="24"/>
        </w:rPr>
        <w:t>С 4 июля по 18 июля наша 6 армия не знала ни сна, ни отдыха. Помню сильные бои в с. Комсомолец. Когда мы его заняли, я, комбат и начальник артснабжения зашли в единственный дом. Мы с комбатом легли отдохнуть на койку, а начальник артснабжения стал перед окном. Вдруг слышим шум мотора. Было туманно. Самолет на бреющем полете сбросил у дома перед окном большую фугасную бомбу. Я соскочил с койки. Из окон полетели стекла. Начальнику артснабжения стеклами порезало все лицо. Я схватился руками за свое лицо. Все руки были в крови. В горячке я выскочил из горящего дома в лес. Далее не помню, кто меня умыл и вытер лицо. Меня сильно оглушило, а лицо порезало не сильно. Неузнаваемо было порезано все лицо у нач. артснабжения. Все остались живы. Посмотрели потом на дом, крыша была сорвана, а здание накренилось набок и не сгорело.</w:t>
      </w:r>
    </w:p>
    <w:p>
      <w:pPr>
        <w:pStyle w:val="Normal"/>
        <w:spacing w:lineRule="auto" w:line="240"/>
        <w:rPr/>
      </w:pPr>
      <w:r>
        <w:rPr>
          <w:sz w:val="24"/>
          <w:szCs w:val="24"/>
        </w:rPr>
        <w:t xml:space="preserve">Двинулись вперед к Ахтырке. Под Ахтыркой противник собрал 3 танковые дивизии: "Мертвая голова", "Виключ" и "Ранк" и 11 августа нанес контрудар по 1 танковой армии и по нашей 6 армии. Мы отошли на выгодные рубежи. Здесь наш полк был окружен немцами. Спас бывший командир пока Чевола. Он стал уже командиром противотанковой бригады. Со своей бригадой он расширил кольцо и не дал соединиться немцам. </w:t>
      </w:r>
    </w:p>
    <w:p>
      <w:pPr>
        <w:pStyle w:val="Normal"/>
        <w:spacing w:lineRule="auto" w:line="240"/>
        <w:rPr/>
      </w:pPr>
      <w:r>
        <w:rPr>
          <w:sz w:val="24"/>
          <w:szCs w:val="24"/>
        </w:rPr>
        <w:t xml:space="preserve">Закончилось это сражение. Мы победили. Гнали врага на запад. Наша 6 армия была сильно потрепана. Требовался отдых и подкрепление. В конце сентября мы остановились. Из Красного Кута нас погрузили в вагоны и повезли через Москву в Прибалтику на освобождение прибалтийских республик. В Москве нас встречали торжественно и радостно как защитников Сталинграда и победителей Курской Дуги. </w:t>
      </w:r>
    </w:p>
    <w:p>
      <w:pPr>
        <w:pStyle w:val="Normal"/>
        <w:spacing w:lineRule="auto" w:line="240"/>
        <w:jc w:val="center"/>
        <w:rPr/>
      </w:pPr>
      <w:r>
        <w:rPr>
          <w:b/>
          <w:bCs/>
          <w:sz w:val="36"/>
          <w:szCs w:val="36"/>
        </w:rPr>
        <w:t>Глава 4.</w:t>
      </w:r>
      <w:r>
        <w:rPr>
          <w:rFonts w:eastAsia="Times New Roman" w:cs="Times New Roman" w:ascii="Times New Roman" w:hAnsi="Times New Roman"/>
          <w:b/>
          <w:bCs/>
          <w:sz w:val="36"/>
          <w:szCs w:val="36"/>
          <w:lang w:val="en-US"/>
        </w:rPr>
        <w:t xml:space="preserve"> </w:t>
      </w:r>
      <w:r>
        <w:rPr>
          <w:b/>
          <w:bCs/>
          <w:sz w:val="36"/>
          <w:szCs w:val="36"/>
        </w:rPr>
        <w:t xml:space="preserve">От Курской дуги </w:t>
      </w:r>
    </w:p>
    <w:p>
      <w:pPr>
        <w:pStyle w:val="Normal"/>
        <w:spacing w:lineRule="auto" w:line="240"/>
        <w:jc w:val="center"/>
        <w:rPr>
          <w:b/>
          <w:b/>
          <w:bCs/>
          <w:sz w:val="36"/>
          <w:szCs w:val="36"/>
        </w:rPr>
      </w:pPr>
      <w:r>
        <w:rPr>
          <w:b/>
          <w:bCs/>
          <w:sz w:val="36"/>
          <w:szCs w:val="36"/>
        </w:rPr>
        <w:t xml:space="preserve">на освобождение Эстонии </w:t>
      </w:r>
    </w:p>
    <w:p>
      <w:pPr>
        <w:pStyle w:val="Normal"/>
        <w:spacing w:lineRule="auto" w:line="240"/>
        <w:jc w:val="center"/>
        <w:rPr/>
      </w:pPr>
      <w:r>
        <w:rPr>
          <w:b/>
          <w:bCs/>
          <w:sz w:val="36"/>
          <w:szCs w:val="36"/>
        </w:rPr>
        <w:t xml:space="preserve">и Латвии </w:t>
      </w:r>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 xml:space="preserve">В марте 1943 года мы были уже в Осташкове. Разгрузились из вагонов и едем через болота по настилам. И вот ручеек, где берет свое начало река Волга. Я вспомнил детство, когда изучал это. И вот наяву вижу начало Волги. Только здесь я осознал, что было с нами, как мы выжили. Понял цену мирной жизни. </w:t>
      </w:r>
    </w:p>
    <w:p>
      <w:pPr>
        <w:pStyle w:val="Normal"/>
        <w:spacing w:lineRule="auto" w:line="240"/>
        <w:rPr/>
      </w:pPr>
      <w:r>
        <w:rPr>
          <w:sz w:val="24"/>
          <w:szCs w:val="24"/>
        </w:rPr>
        <w:t>Далее проезжаем г. Великие Луки, который до основания разбит. В ноябре были в Пскове, затем - в Невеле. Под Невелем противник сильно укрепился. Большие силы подтянули и наши. Немец бил по нам с платформы из больших орудий. Разорвавшийся метрах в ста от нас снаряд поднял столб пыли более ста метров высотой.  Второй снаряд, упавший в озеро, поднял столб воды метров на 50. Еще несколько снарядов упали вокруг нас, но вреда нам никакого не принесли. А вот однажды, надо было срочно проехать на свою батарею, находившуюся по другую сторону шоссе. Шоссе контролировалось и обстреливалось противником. Командир полка и начальник штаба имели 2 быстрых лошадей. Наш ординарец садится на лошадь начштаба, а я - на лошадь командира полка и галопом, что было сил у лошадей, поскакали по шоссе. В это время выскакивает "Ферденант" и надо же в это время прямой наводкой стал бить по нашим огневым точкам. Между нами свистят его болванки. Ни остановить, ни повернуть лошадей нельзя. Только вперед и быстрее, мелькнуло в голове. Случайно мог попасть в нас.</w:t>
      </w:r>
    </w:p>
    <w:p>
      <w:pPr>
        <w:pStyle w:val="Normal"/>
        <w:spacing w:lineRule="auto" w:line="240"/>
        <w:rPr/>
      </w:pPr>
      <w:r>
        <w:rPr>
          <w:sz w:val="24"/>
          <w:szCs w:val="24"/>
        </w:rPr>
        <w:t xml:space="preserve">Еще был такой случай. Нас потеснил противник, а на наши рубежи бросили новую дивизию, приехавшую из Ирана. А здесь движутся немецкие танки. Отходит наша пехота. Опять нам надо было проехать через шоссе к своей батарее и подвести боеприпасы. Мы сели в закрытую машину, у которой только одно окно. Разогнались и вижу в окно, как снаряд противника разорвался возле наших обозных и одному солдату оторвало обе ноги и он на коленях ползает с поднятыми руками и видно что-то кричит. Только мы выехали на склон, как немецкие танки начали обстрел нашей машины. Один трассирующий снаряд прошел впереди нашей машины, второй выше над нами, третий позади. Все это наблюдал наш командир батареи, и когда мы подъехали к нему, он сказал, что думал нас разобьют, что случайно и удачно проскочили. </w:t>
      </w:r>
    </w:p>
    <w:p>
      <w:pPr>
        <w:pStyle w:val="Normal"/>
        <w:spacing w:lineRule="auto" w:line="240"/>
        <w:rPr/>
      </w:pPr>
      <w:r>
        <w:rPr>
          <w:sz w:val="24"/>
          <w:szCs w:val="24"/>
        </w:rPr>
        <w:t xml:space="preserve">Был ноябрь месяц. Мы готовились к наступлению в Невеле. И надо же, 6 и 7 ноября у меня разболелся зуб. Двое суток я спасался тем, что сидел в землянке перед печью разинувши рот. К вечеру 7 ноября я не выдержал и побежал к корпусному зубному врачу. Он осмотрел зуб и говорит. Завтра 8 ноября в наступление, лечить некогда, он еще хороший, но если хочешь, то будем удалять коренной зуб без наркоза. Мне так было до этого плохо, что я сам его старался вырвать. Он не сразу его выдернул. Но это была уже приятная боль, по сравнению с той, какую я перенес. (Здесь уместно будет отметить, что до 50-летнего возраста у меня был удален только этот зуб. Большинство зубов сохранилось и к 85-летнему юбилею. Весь секрет, видимо, состоял в том, что мой дядя приучил меня с детства чистить зубы... солью. Мелкая соль насыпается на тряпочку и пальцем натираются зубы. Эффект, вероятно, заключается в том, что стирается налет, предотвращается кариес, создается кислая среда и дезинфицируется полость рта). </w:t>
      </w:r>
    </w:p>
    <w:p>
      <w:pPr>
        <w:pStyle w:val="Normal"/>
        <w:spacing w:lineRule="auto" w:line="240"/>
        <w:rPr/>
      </w:pPr>
      <w:r>
        <w:rPr>
          <w:sz w:val="24"/>
          <w:szCs w:val="24"/>
        </w:rPr>
        <w:t xml:space="preserve">Назавтра рано утром началась наша сильная артподготовка. Сюда было стянуто много орудий, пушек, "Андрюш" и "Катюш". В это время я был командиром отделения связи. В период артподготовки я бежал по связи с передовой к себе в тыл. Сильный гул и рев, свист снарядов. Вижу, впереди меня снижается (сорвался) снаряд с "Андрюши" или "Катюши". Я упал на землю. Этот снаряд к счастью не разорвался, а упал и был недалеко от меня. Если бы я его не заметил, я бы все равно наскочил на него. Наша артподготовка по переднему краю противника оказалась впустую. Плохо сработала разведка. Когда наша пехота пошла в наступление, то оттуда бежало незначительное количество немецкой пехоты. Технику они отвели ранее. </w:t>
      </w:r>
    </w:p>
    <w:p>
      <w:pPr>
        <w:pStyle w:val="Normal"/>
        <w:spacing w:lineRule="auto" w:line="240"/>
        <w:rPr/>
      </w:pPr>
      <w:r>
        <w:rPr>
          <w:sz w:val="24"/>
          <w:szCs w:val="24"/>
        </w:rPr>
        <w:t xml:space="preserve">Врага погнали дальше на запад 20, 42, 67 армии 2 и 3 Прибалтийских фронтов через Псков, Пушкнские Горы, с. Михайловское (13 апреля 1943 года), р. Великая, Чертову гору (март 1943 года). Остановились против линии противника "Пантера" около железной дороги. Наш НП находился на Чертовой Горе. Вызывают меня командир штаба батареи лейтенант Горелов и старшина Шульга (из Харькова) и говорят мне, чтобы я взял старика в проводники и отнес на Чертову Гору завтрак на НП. Было это 16 апреля. Грязь по колена. До НП более 10 км. Мы подошли к р. Великая и стали спускаться к переправе - мосту как вдруг противник начал артобстрел. Я лег в кювет, а дедок где-то недалеко. Когда артобстрел закончился, стал искать деда, кричать, а он уже бежит по мосту. Только перешли мост, опять артобстрел. Пришли на Чертову Гору, нашли свой НП, накормили своих и пошли обратно. Опять попали под артобстрел. Пришли, а начальник штаба говорит: "Самородский, некого послать. Опять тебе придется идти. Путь ты уже знаешь. Связи нет. Приказ, чтобы все снялись с НП и пришли сюда". А было это уже вечером. Мне так горько стало. Шел по колено в грязи больше 20 км. Ноги свинцовые, мокрые. Только и мечтал придти и ткнуться спать. Взял пакет и пошел. Взошел на Чертову Гору уже темно. Впотьмах еле нашел НП. Доложил командиру разведки. Передал пакет. Он собрал взвод и сказал, что пойдем оврагом, там не обстреливают. А это еще больший путь. Я еле дошел до батареи. За полдня прошел около 50 км. </w:t>
      </w:r>
    </w:p>
    <w:p>
      <w:pPr>
        <w:pStyle w:val="Normal"/>
        <w:spacing w:lineRule="auto" w:line="240"/>
        <w:rPr/>
      </w:pPr>
      <w:r>
        <w:rPr>
          <w:sz w:val="24"/>
          <w:szCs w:val="24"/>
        </w:rPr>
        <w:t>Пошли в наступление дальше. Расширили плацдарм до реки Великая. Наш артполк остановился на плацдарме за рекой Великой около Чертовой Горы. Горочка в диаметре метров 50. В середине землянка, а впереди батарея. В это время я был помощником старшины Александра Шульги. Наша землянка была размещена входом со стороны противника. В ней находились комбат Борисов, старшина и я. Рано утром я встал и вышел из землянки. Комбата и старшины не было. Было тихо. Возле землянки была лужа и в ней стояла трясогузка. Я вытащил из кобуры парабелум и выстрелил раза три. Эта непредусмотрительность привела к тому, что немец меня обнаружил и начал стрелять по мне и нашей батареи. Я забился к углу землянки под сито. После 5 - 6 разрывов снарядов, я перебежал в более безопасное место по другую сторону землянки. Потом за это я получил встрепку от начальства.</w:t>
      </w:r>
    </w:p>
    <w:p>
      <w:pPr>
        <w:pStyle w:val="Normal"/>
        <w:spacing w:lineRule="auto" w:line="240"/>
        <w:rPr/>
      </w:pPr>
      <w:r>
        <w:rPr>
          <w:sz w:val="24"/>
          <w:szCs w:val="24"/>
        </w:rPr>
        <w:t xml:space="preserve">Прислали к нам нового командира топографического взвода, младшего лейтенанта, еврея. Он быстро сдружился со мной, говорил, что учился в аспирантуре. У него одна мать. Не воевать бы ему, и воевать то он не умеет, а то убьют. Запомнились его слова: "Здесь постоянно стреляют". Я был прикреплен к нему и служил у него. Делали привязку батарей. Все жаловался, что ни за что убьют его здесь, в этих условиях он не выживет и останется мать одна. Мне было жалко его, действительно умный и гуманный был. И вот он однажды бежит ко мне впервые радостный и кричит: "Самородский, теперь я буду жив! Меня переводят в штаб дивизии". А штаб дивизии находился позади и справа от нас на Чертовой Горе. Вскоре противник нанес сильный артобстрел по штабу дивизии. И я узнал, что моего бывшего командира топовзвода убило. Жаль было. Хороший был человек. Мы стояли под Чертовой Горой на своем калачике. Хороший был обзор. Вверху на Пушкинской горе был виден памятник А. С. Пушкину. Интересно, остался он цел или нет. Бывало к нам на калачек как передовую заедут катюши, отстреляют по врагу и сейчас же смотаются. А немец засекает и давай потом бить по нашей батарее. А мы тогда катюшечников ругаем. </w:t>
      </w:r>
    </w:p>
    <w:p>
      <w:pPr>
        <w:pStyle w:val="Normal"/>
        <w:spacing w:lineRule="auto" w:line="240"/>
        <w:rPr/>
      </w:pPr>
      <w:r>
        <w:rPr>
          <w:sz w:val="24"/>
          <w:szCs w:val="24"/>
        </w:rPr>
        <w:t xml:space="preserve">Один раз в землянку артвзвода метрах в 100 от нас угодил снаряд и весь расчет погиб, всех раздавило и разорвало. Одна только санинструктор выбралась живой в щель между бревнами. А однажды неожиданно немцы появились прямо под нами в низине возле воронки, где мы брали воду для кухни. Все для нас кончилось тогда благополучно, мы первые их обнаружили. Видимо это были разведчики или диверсанты. </w:t>
      </w:r>
    </w:p>
    <w:p>
      <w:pPr>
        <w:pStyle w:val="Normal"/>
        <w:spacing w:lineRule="auto" w:line="240"/>
        <w:rPr/>
      </w:pPr>
      <w:r>
        <w:rPr>
          <w:sz w:val="24"/>
          <w:szCs w:val="24"/>
        </w:rPr>
        <w:t>Продвинулись мы еще вперед на запад. И опять я стал помощником старшины. Как-то приходит старшина и говорит: "Самородский, командир полка приказал взять тебе 2 студобекера, поехать на Пушкинские горы и напилить накатнику на землянку". Я взял ребят и поехали. Когда переехали реку Великую, немец нас обнаружил и начал обстрел. Проскочили мы туда пустые благополучно, а вот, думаем, как ехать обратно гружеными. Заехали в сосновый лес. Рядом хорошее озеро. Мы заглушили моторы. Был хороший жаркий день. Разделись и изрядно выкупались. Затем взяли трофейные немецкие двуручные пилы и стали валить лес.</w:t>
        <w:br/>
        <w:t xml:space="preserve">Пилы пилили как в сказке. Я внимательно осмотрел зубья, их заточку и особенного ничего не обнаружил. Пришел к выводу, что очень качественная сталь и зубья не тупятся.  Помню, взял я эту пилу и мы вдвоем с шофером за несколько махов свалили очередную сосну диаметром около 50 см. Сосна была ветвистая и упала на свои ветви, а комлем меня подхватила под живот и бросила вверх. Я упал. Ко мне подскочили ребята. В то время я ничего особенного не почувствовал. Ребятам тогда ответил:  "Ничего особенного". Только в животе что-то было неприятно. Напилили бревен. Погрузили и двинулись обратно в путь. Под гору на самом опасном участке спустились благополучно. Но за рекой опять, но уже запоздало, нас обстрелял противник. </w:t>
      </w:r>
    </w:p>
    <w:p>
      <w:pPr>
        <w:pStyle w:val="Normal"/>
        <w:spacing w:lineRule="auto" w:line="240"/>
        <w:rPr/>
      </w:pPr>
      <w:r>
        <w:rPr>
          <w:sz w:val="24"/>
          <w:szCs w:val="24"/>
        </w:rPr>
        <w:t xml:space="preserve">Выгрузили накатник. Признаваться было стыдно, что я опытный, а так глупо и неосторожно повел себя на лесоповале. Живот неприятно занемел. Я терпел, а надо было все сказать начальству. А я с одним связистом сам стал настилать землянку НП. Вырытая землянка находилась на высотке, а бревна были вывалены под ней. А по этой высотке противник непрерывно вел пулеметный, минометный и орудийный огонь. А место под этой высоткой простреливалось только минометным огнем. И вот, сидя на коленях, мы вдвоем еле взвалили на плечи тяжелое бревно и понесли на верх. Принесли, сразу его сбросили на место, а сами быстро под бревно в землянку. Отдышались. Только собрались скатываться вниз, а тут разорвались снаряды и один снаряд упал так близко, что пришлось поправлять наш накат. И так мы вдвоем под огнем перенесли и настелили почти две машины. После того у меня так заболела поясница, что я почти месяц ходил согнувшись. В землянке командира полка санинструктор мне это время ставил банки. </w:t>
      </w:r>
    </w:p>
    <w:p>
      <w:pPr>
        <w:pStyle w:val="Normal"/>
        <w:spacing w:lineRule="auto" w:line="240"/>
        <w:rPr/>
      </w:pPr>
      <w:r>
        <w:rPr>
          <w:sz w:val="24"/>
          <w:szCs w:val="24"/>
        </w:rPr>
        <w:t xml:space="preserve">Второй раз срочно строили НП из сарая ночью под сильным огнем, близко от немцев с перестрелкой батарей прямой наводкой беглым огнем с обеих сторон. И вот чуть свет нам приказано срочно покинуть этот НП и отходить в тыл. Мы быстро собрались и побежали. Навстречу рядом на рубеж проходят наши танки и самоходки. Вдруг за самоходкой взрыв. А на ней на верху сидел лейтенант. Его сбросило, а меня свалило волной. По танкам и самоходкам начался сильный обстрел. Я подхватился и бежать вперед. После комбат Борисов, говорил, что думал, тебя убило в этом пекле. Он звал и искал меня, а я оказался даже впереди их. Он потом объяснил мне, что это была зарыта немецкая мина. Танки ее проходили, а более тяжелая самоходка взорвала ее. </w:t>
      </w:r>
    </w:p>
    <w:p>
      <w:pPr>
        <w:pStyle w:val="Normal"/>
        <w:spacing w:lineRule="auto" w:line="240"/>
        <w:rPr/>
      </w:pPr>
      <w:r>
        <w:rPr>
          <w:sz w:val="24"/>
          <w:szCs w:val="24"/>
        </w:rPr>
        <w:t xml:space="preserve">Наконец прорвали оборону противника и поехали по Калининской области. На несколько дней мы отдыхали. Стояла прекрасная погода. В очередной раз комбат Борисов и старшина Шульга поручают мне отнести завтрак на НП. До НП была открытая местность. НП находился за оврагом на высотке. Я взял за плечи термос и побежал. (И действительно, больше бегал и лежал, чем ходил, особенно под огнем). Выскакиваю на открытую местность, слышу свист пуль. Я упал и пополз лощиной. Пулеметный обстрел прекратился. Только я встал и начал бежать, как опять обстрел. Я опять упал и пополз. Выбрал ориентир продвижения по более низкому месту. Обстрела нет. Я поднялся и побежал согнувшись. Добежал с передышками до высотки. Взбегаю на высотку, слышу свист мин, залегаю. Около десятка разорвалось их впереди, как поросята пророготали. Я боюсь встать. Затихло. Затем справа шагах в 20 слышу крик: "Самородский, сюда". Это кричал разведчик с НП. Я подбежал к ним. Они и говорят, что как ты остался жив, мины рвались прямо перед тобой. Мы и не высовываемся, а ты еще бежал. А я им отвечаю, что и так половину пути прополз на животе. Покормил я ребят на НП и опять побежал назад. Как ни старался я скрываться, все же опять заметил меня пулеметчик и обстрелял. </w:t>
      </w:r>
    </w:p>
    <w:p>
      <w:pPr>
        <w:pStyle w:val="Normal"/>
        <w:spacing w:lineRule="auto" w:line="240"/>
        <w:rPr/>
      </w:pPr>
      <w:r>
        <w:rPr>
          <w:sz w:val="24"/>
          <w:szCs w:val="24"/>
        </w:rPr>
        <w:t xml:space="preserve">Комбат потом меня благодарил, что тем самым была обнаружена "под носом" замаскированная минометная батарея противника, а затем уничтоженная нашим артогнем. Назавтра ранним утром началось наше очередное наступление. На краю леса у НП была наклонена большая ель. Я залез на нее, замаскировался и при непрерывном обстреле нашего НП корректировал огонь нашей батареи и наблюдал все поле боя. Вначале пошли танки, за ними бежит пехота. Кругом взрывы. Все видно, как на ладони. Непрерывно по связи передавал комбату картину боя. Так нами было разбито мощное укрепление противника. Через неделю командир полка Бигоненко и начальник штаба майор Погребенко наградили меня медалью "За боевые заслуги". Это было 13 августа 1944 года. </w:t>
      </w:r>
    </w:p>
    <w:p>
      <w:pPr>
        <w:pStyle w:val="Normal"/>
        <w:spacing w:lineRule="auto" w:line="240"/>
        <w:rPr>
          <w:sz w:val="24"/>
          <w:szCs w:val="24"/>
        </w:rPr>
      </w:pPr>
      <w:r>
        <w:rPr>
          <w:sz w:val="24"/>
          <w:szCs w:val="24"/>
        </w:rPr>
        <w:t xml:space="preserve">Прорвав оборону противника, поехали дальше. Здесь подстерегала другая опасность. Все дороги и 0бъездные пути были заминированы. Впереди идущая наша машина колесом наехала на мину и перед машины оторвало. Шофер погиб. </w:t>
      </w:r>
    </w:p>
    <w:p>
      <w:pPr>
        <w:pStyle w:val="Normal"/>
        <w:spacing w:lineRule="auto" w:line="240"/>
        <w:rPr/>
      </w:pPr>
      <w:r>
        <w:rPr>
          <w:sz w:val="24"/>
          <w:szCs w:val="24"/>
        </w:rPr>
        <w:t xml:space="preserve">С августа 1944 года вступили в Прибалтийские страны - вначале в Эстонию в г. Тарту, затем - в Даугавпилс. Перешли переправу через реку Валга, затем подошли к переправе через реку Вяйма. Здесь сосредоточились 1, 54 и 67 армии. Продвигаемся вдоль Эстонской границы, проходящей через речку. Мы с НП нашей батареи переправилась через реку под сильным огнем противника. Большую помощь нам оказывали две ездовые лошади, которых держал при штабной батареи наш старшина. На них мы переплывали реки, на них перевозили многие грузы там, где не проходила техника. Старшина как-то подъехал ко мне на лошади, передает ее мне и отправляет в очередной раз с завтраком на НП. Только я подъехал к речке, как начался артобстрел НП. Я остановился, привязал лошадь, дождался затишья и пошел на НП с термосом пешком. Смотрю, из траншеи выходит разведчик, ничего не слышит, контуженый. Вижу еще двое поднимают связиста с оторванной ногой. Я взял свой бинт и забинтовал ему остаток ноги. Перед этим ее пережали жгутом. Я спросил его, откуда он. Эх, ответил, твой земляк из Трубчевска. Я положил его на повозку, подошел в это время старшина и повез его в медсанбат. И еще троих наших ребят убило в траншее. Так мой завтрак был неуместен. Я спустился к привязанной лошади и поехал обратно к батарее. Так я держал связь с батареей и НП и в любой обстановке и ситуации в мою обязанность входило доставлять на НП термос с пищей. Служил у нас ездовым старичок. Ему писал сын из Дальнего Востока. Там он служил летчиком. По хутору, где мы проезжали на НП, противник вел обстрел из крупнокалиберного орудия. Осколок ему разворотил весь живот и он умер. Недалеко стоял одинокий домик. Возле него я вырыл могилу и похоронил его. </w:t>
      </w:r>
    </w:p>
    <w:p>
      <w:pPr>
        <w:pStyle w:val="Normal"/>
        <w:spacing w:lineRule="auto" w:line="240"/>
        <w:rPr/>
      </w:pPr>
      <w:r>
        <w:rPr>
          <w:sz w:val="24"/>
          <w:szCs w:val="24"/>
        </w:rPr>
        <w:t xml:space="preserve">Немец, отступая, сильно нас бомбил и обстреливал. Приношу как-то на НП термосок с гречневой кашей и мясом, а комбат Борисов говорит: "Вываливай ее на землю. Садись кушать с нами". Достает бутылку немецкого рома. И наливает мне стакан. Я говорю, что это мне много. А он говорит, что так иногда надо, снять стресс и усталость, хорошо выспаться. Я выпил, закусил хорошей тушенкой, но сразу ничего не почувствовал. Сам ушел. Через некоторое время прибегает наш разведчик. Приносит опять ром. Наливает мне еще стакан. После него я лег в повозку и уснул и не помню, куда мы ехали. Проснулся от сильных взрывов. Нас обстреляли. Две наши лошади были убиты, а бойцы все остались живы. </w:t>
      </w:r>
    </w:p>
    <w:p>
      <w:pPr>
        <w:pStyle w:val="Normal"/>
        <w:spacing w:lineRule="auto" w:line="240"/>
        <w:rPr/>
      </w:pPr>
      <w:r>
        <w:rPr>
          <w:sz w:val="24"/>
          <w:szCs w:val="24"/>
        </w:rPr>
        <w:t xml:space="preserve">На утро остановились в лесочке возле хутора. Постоянный обстрел. Прибегает комбат Борисов и плачет, кричит что-то непонятное. Убило его лучшего друга, командира взвода разведчика лейтенанта Ермакова. Очень уж он им дорожил, говорил, что он за его спиной был как за горой всегда спокоен. Очень хороший был военный специалист своего дела, сколько раз выручал от неминуемой смерти. Приказывает мне похоронить его по середине хутора, показал мне место. Хутор находился в низине. Я взял двоих своих связистов. Вырыли могилу и похоронили. И опять пошли в наступление. </w:t>
      </w:r>
    </w:p>
    <w:p>
      <w:pPr>
        <w:pStyle w:val="Normal"/>
        <w:spacing w:lineRule="auto" w:line="240"/>
        <w:rPr/>
      </w:pPr>
      <w:r>
        <w:rPr>
          <w:sz w:val="24"/>
          <w:szCs w:val="24"/>
        </w:rPr>
        <w:t>Перешли границу Латвии. Здесь меня опять назначили командиром отделения связи в звании старшего сержанта. Прислали к нам нового командира взвода разведки. Как-то спросил его, откуда он, а он ответил, что Брянский, я ответил, что тоже. Познакомились мы недружелюбно. Было это так. Я срочно бежал по связи, найти обрыв провода. Местность открытая, только ползком. Из соседнего леса обстреливают минометы, не дают проскочить. Так близко, что даже были слышны выстрелы минометных патронов. Бил он и по нашей пехоте в лесочке. Я проскочил к пехоте и перебежками прячусь за деревьями, смотрю, где оборван провод. Дальше все простреливается. Мне не пройти. Я отступаю,  возвращаюсь обратно и натыкаюсь на ровик этого командира взвода разведки с разведчиком. Он спрашивает, откуда бьет немец по нашей пехоте. Я отвечаю, что в этом лесочке, совсем близко и показываю. А он говорит, что командир полка приказывает узнать точно, откуда бьет и мне поручает это. Я говорю, что у меня свой приказ, что у него есть разведчик, пусть он и узнает. А новый командир разведки еще не обстрелян и боится отпустить от себя разведчика. Он опять мне приказывает идти узнать. Я ему говорю что сам командир связи, а не разведчик и у меня своя задача. Ладно, говорю, ты еще молодой, помогу тебе. Мне не привыкать, я не стал пререкаться, да и мне надо срочно наладить связь. Я опять побежал, удачно нашел обрыв и скрутил провод. Уточнил, откуда бьют, прибежал к окопному разведчику и передал, откуда бьют. Он по связи доложил, а что я это узнал - утаил.</w:t>
      </w:r>
    </w:p>
    <w:p>
      <w:pPr>
        <w:pStyle w:val="Normal"/>
        <w:spacing w:lineRule="auto" w:line="240"/>
        <w:rPr/>
      </w:pPr>
      <w:r>
        <w:rPr>
          <w:sz w:val="24"/>
          <w:szCs w:val="24"/>
        </w:rPr>
        <w:t xml:space="preserve">Бегать мне командиром отделения связи пришлось очень много. Зачастую приходилось бегать вместе с пехотой как в наступление, так и отступать. Иногда пережидая, иногда срочно и под любым обстрелом. Опасны очень также были встречи с немецкими разведчиками, связистами и диверсантами. </w:t>
      </w:r>
    </w:p>
    <w:p>
      <w:pPr>
        <w:pStyle w:val="Normal"/>
        <w:spacing w:lineRule="auto" w:line="240"/>
        <w:rPr/>
      </w:pPr>
      <w:r>
        <w:rPr>
          <w:sz w:val="24"/>
          <w:szCs w:val="24"/>
        </w:rPr>
        <w:t xml:space="preserve">Однажды в городе Валга я со своим связистом сидел в каменной часовне, и вдруг на немецкой легковой машине подъезжает командир дивизиона Дубицкий. Видим, что свои и подходим. "Самородский, говорят, что ты знаешь где на аэродроме склад карманных батарей". А я отвечаю, что только там был. "Как проезд?" Нормальный, отвечаю. "Садись", говорит, "поедем".  Приехали на склад, набрали батарей, поехали обратно. Подъезжаем к часовне, а сюда трофейщики уже приехали. Начался обстрел. Командир дивизиона стал уезжать и второпях угодил в изгородь. Разбил машину. "Эх", говорит, "хотел командиру полка подарить, но не пришлось". </w:t>
      </w:r>
    </w:p>
    <w:p>
      <w:pPr>
        <w:pStyle w:val="Normal"/>
        <w:spacing w:lineRule="auto" w:line="240"/>
        <w:rPr/>
      </w:pPr>
      <w:r>
        <w:rPr>
          <w:sz w:val="24"/>
          <w:szCs w:val="24"/>
        </w:rPr>
        <w:t xml:space="preserve">Пошли мы как-то в наступление. А немец ведет сильный пулеметный и минометный огонь, нельзя выглянуть из подвала. Командир дивизиона и я с ним забежали в подвал. Огонь немного стих и здесь забегает к нам в подвал командир полка и выхватывает пистолет и на командира дивизиона кричит: "Вперед!". Я тоже от страха выскочил из подвала, хотя по связи не должен был наступать, а контролировать связь. Мне было непонятно и неприятно такое отношение.  Командир полка впереди, я за ним, а за мной командир дивизиона. Пули так свистели возле нас так, что бежать было глупо. Все залегли за вал. Мне кричит командир дивизиона, а я не слышу. Расслышал что-то вроде: "Это он на меня, ты беги в штаб, нас и так только двое осталось там грамотных". И невесть куда они побежали вдвоем под пулями. </w:t>
      </w:r>
    </w:p>
    <w:p>
      <w:pPr>
        <w:pStyle w:val="Normal"/>
        <w:spacing w:lineRule="auto" w:line="240"/>
        <w:rPr/>
      </w:pPr>
      <w:r>
        <w:rPr>
          <w:sz w:val="24"/>
          <w:szCs w:val="24"/>
        </w:rPr>
        <w:t xml:space="preserve">Один раз бегу ночью один по связи и вдруг встречаются со мной человек пять. Разглядел, вроде большое начальство, наши. Кричат мне: "Стой! Кто идет?". Второй кричит: "Руки вверх!"  Свой, отвечаю, командир отделения связи. Все равно кричат: "Руки вверх". Взяло меня зло и кричу: "Что я вам немец, чтобы руки вверх подымать! Пять человек одного испугались" и подхожу к ним. Они на меня пистолеты. Решил, лучше пусть застрелят, чем перед своими подымать руки вверх. Я осторожно сторонкой подхожу к ним, убедиться точно, свои ли? Если враги - отпрыгнуть, перевернуться и за пистолет. Убедились окончательно, что свои. Они меня спрашивают, где штаб вашего полка. Я объяснил и поднял кабель связи. Говорю, берите кабель и ориентируйтесь по нему. Сам побежал дальше по связи. Прибегаю к командиру батареи Борисову, а он говорит, чтобы я брал связиста и бежал по лесу, недалеко здесь домик, и там остановиться. Я взял автомат, компас, связист Воронов взял катушку кабеля и автомат и мы побежали по лесу. Темно, ничего не видно. Только по компасу ориентируюсь. Связист кричит, что я не сюда веду. Что с ним стало, не пойму. Я приказываю, чтобы он бежал за мной. А он на меня наставляет автомат. Я говорю, что ты с ума сошел. А он всерьез.  Я на него тоже автомат. На крик подбежал комбат Борисов и шепчет: "Тише, вы, тут немцы. На связиста говорит: "Беги за своим командиром, а после отдам под трибунал". Подбежали точно к домику, а из колодца старушка достает флягу молока. И на нас по-русски: "Ах, детки, только что немцы услышали ваш крик и убежали". Они ждали, пока я достану им молока. Мы точно попались бы им в руки, ели бы не этот позорный крик. </w:t>
      </w:r>
    </w:p>
    <w:p>
      <w:pPr>
        <w:pStyle w:val="Normal"/>
        <w:spacing w:lineRule="auto" w:line="240"/>
        <w:rPr/>
      </w:pPr>
      <w:r>
        <w:rPr>
          <w:sz w:val="24"/>
          <w:szCs w:val="24"/>
        </w:rPr>
        <w:t xml:space="preserve">Идем как-то в наступление. Командир штаба батареи Борисов, рядом два разведчика и нас двое связистов. Забегаем в один хутор. Стоят у подвала три латыша - громадные верзилы по сравнению с нами. Командир обратил внимание на подвал. Он на замке. Командир приказывает латышам открыть подвал, а те мнутся, не хотят, делают вид, что не понимают. Командир вынимает пистолет. Латыш побелел, подошел к подвалу и отомкнул его. Командир ставит нас, связистов по обе стороны подвала, а в подвал посылает разведчиков. Те заползли туда и из повала вылетают два немца с поднятыми руками и еще не успели переодеться. Комбат приказал двум разведчикам забрать с собой латышей, немцев и отвести их в штаб полка. Это было в августе 1944 года.На следующий день мы завязали бой на одной из шоссе.         </w:t>
      </w:r>
    </w:p>
    <w:p>
      <w:pPr>
        <w:pStyle w:val="Normal"/>
        <w:spacing w:lineRule="auto" w:line="240"/>
        <w:rPr/>
      </w:pPr>
      <w:r>
        <w:rPr>
          <w:sz w:val="24"/>
          <w:szCs w:val="24"/>
        </w:rPr>
        <w:t>Командир батареи собирает командира разведки, двух разведчиков, меня и еще двое моих связистов. Огласил приказ. Тянем мы связь, выбегаем на поворот шоссе и вдруг по нам обстрел из крупнокалиберного пулемета трассирующими пулями. Знаем, указывает куда бить минометчикам.  Комбат и разведчики залегли в кювете с правой стороны, а мы все связисты - с левой. Видим, как по шоссе отскакивают пули и визжат над нами. Затем, как и предполагали, начался минометный обстрел. Первая мина разорвалась в лощинке метрах в 10 от нас. Видим, как заговорила наша катюша и снаряды разорвались за этой же лощинкой, нас оглушило. Комбат подскочил ко мне, схватил трубку и закричал: "Что по своим бьете!" Действительно, кроме нас здесь никого не было. Второй залп дает катюша левее нас, а там зарывается наша пехота, послышались крики и стоны. Комбат опять по связи закричал: "Своих побили!" и добавил матом. Наконец в третий раз катюша нанесла удар в тыл врага, впереди наших танков, которые давили немцев в окопах. Командир батареи приказывает мне брать с собой связистов и разведчиков и показывает вперед на хуторок из 4 домиков на расстоянии около километра и на высотке протянуть связь, зарыться самим и выкопать ровики для нас. Говорит, что в хуторе немцев нет, но по пути попадем под обстрел. Я взял с собой одну катушку, вторую отдал связисту и мы побежали по кювету. И сразу же попали под пулеметный обстрел. Прибежали в хутор, забегаем в первый дом и вдруг слышим рев немецкого "Ванюши". Мы сразу же упали на пол в доме. Прогремело пять взрывов. Поднялись, выскочили из дома и видим, что соседний дом разбит. Так впервые мы попали под обстрел "Ванюши". Мы побежали на высоту и только выбежали из хутора, как по нам начала бить наша 76 миллиметровая пушка. Один снаряд не долетел, второй и третий перелетели. Пушка била так точно, что мы вынуждены были повернуть обратно в хутор. Забегаем в большой подвал, а там наш взвод пехоты. Пехотинцы говорят, что голодные, а здесь недалеко пасека, пойдем возьмем рамки с медом. Два пехотинца выскакивают из подвала и попадают под обстрел миномета. Одного пехотинца осколок поразил в грудь. Запомнились его слова: "Я отвоевался". Второго пехотинца осколками поранило руку и две ноги. Они оба вскочили и с горячки побежали в тыл. Смотрим, со стороны ульев бегут и отстреливаются немцы. А за ними бегут бойцы нашего второго взвода пехоты и стреляют в нашу сторону. Мы оказались под двойным обстрелом, затем немцы свернули в сторону лесного массива.</w:t>
      </w:r>
    </w:p>
    <w:p>
      <w:pPr>
        <w:pStyle w:val="Normal"/>
        <w:spacing w:lineRule="auto" w:line="240"/>
        <w:rPr/>
      </w:pPr>
      <w:r>
        <w:rPr>
          <w:sz w:val="24"/>
          <w:szCs w:val="24"/>
        </w:rPr>
        <w:t xml:space="preserve">Сентябрь 1944 года. Идем дальше в наступление в сторону запада. Наши танки рвут и наматывают на гусеницы провод нашей связи. Непрерывно рвутся снаряды и тоже рвут наш провод. Приходилось сутками непрерывно бегать и налаживать связь. Спать было некогда. Хотя работали наши рации в полку, но командир полка не считался ни с чем, а только чтобы работала связь по проводу - "нитка". К обстрелам так привыкли, что теряли чувство страха. Уставали до смерти. Порой казалось, что не страшно умереть, чем жить в таком кошмарном "сне". Стиралась грань между жизнью и смертью. Перемешивалось, что было наяву, а что во сне. </w:t>
      </w:r>
    </w:p>
    <w:p>
      <w:pPr>
        <w:pStyle w:val="Normal"/>
        <w:spacing w:lineRule="auto" w:line="240"/>
        <w:rPr/>
      </w:pPr>
      <w:r>
        <w:rPr>
          <w:sz w:val="24"/>
          <w:szCs w:val="24"/>
        </w:rPr>
        <w:t>Бежим однажды по связи вместе с командиром отделения разведки под сильным артогнем. Рядом с нами движутся наши танки. И вот мы подбежали к большой копне соломы отдохнуть. По нам обстрел из крупнокалиберного пулемета, копна загорелась, а мы вскочили и опять бегом по связи. Вижу воронку от снаряда и оборванный провод. Я хватаю один конец провода и подтягиваю к воронке, хватаю второй и  ложусь в воронку, зубами связываю провода. Командир отделения разведки стоит рядом. И вдруг рядом разрывается снаряд. Командир падает. Я схватил его, а его голову пробил осколок. Здесь идут наши танки, а по ним бьют немецкие снаряды. Я подбежал к сараю и лег под него. Вижу, как в стене от пуль пулемета образуются дыры, а тут наш танк маскируется за сарай и идет прямо на меня. Я подхватился и вбежал в ближайший дом. Там сидят наши пехотинцы. Вижу, здесь опаснее. Долго не думая, я выбежал из дома. И надо же, в этот дом попадает мина. Пробила крышу и разорвалась на потолке. Слышу крик в доме. Подбегаю к подвалу с другой стороны хутора. Возле подвала стоит большой дуб. За дубом сидит наш пулеметчик со станковым пулеметом. Стреляет. Немецкий пулеметчик дает ответ. Вскакиваю в подвал, там было много бойцов и наш комбат. Я ему сказал, что убило командира разведки. Он неожиданно для меня ответил: "Ну и что"...</w:t>
      </w:r>
    </w:p>
    <w:p>
      <w:pPr>
        <w:pStyle w:val="Normal"/>
        <w:spacing w:lineRule="auto" w:line="240"/>
        <w:rPr/>
      </w:pPr>
      <w:r>
        <w:rPr>
          <w:sz w:val="24"/>
          <w:szCs w:val="24"/>
        </w:rPr>
        <w:t>Как-то пять ночей я дежурил у коммутатора, а днем - второй связист. Днем под обстрелом в ровике не уснешь. Утомился, замучила бессоница. Прибежал в санчасть. Врач мне дал ампулу сонных капель. Я не уснул. Прибегаю опять в санчасть, еще одну ампулу принял. И опять не уснул. Прибежал в третий раз. Но врач сказал, что больше нельзя, может получиться нехорошее. С тех пор у меня начала болеть голова. И однажды бегу на коммутатор и вижу много наших солдат побито. Вдруг слышу мины засвистели, начали кругом рваться. Я спрятался за трупы солдат. Когда закончился обстрел, я побежал в сарай. Там кричит и стонет раненый осколком в живот солдат в синих брюках и до пояса раздетый, в крови, мне показалось наш писарь ОВС Коваленко. У меня сильно болела голова, все было как во сне. Я его перевязал по быстрому, обнадежил и сейчас же побежал на коммутатор и по проводу сообщил командиру полка и в санчасть. Командир на меня заругался и сказал, что на передовой сотни гибнут, а здесь один...</w:t>
      </w:r>
    </w:p>
    <w:p>
      <w:pPr>
        <w:pStyle w:val="Normal"/>
        <w:spacing w:lineRule="auto" w:line="240"/>
        <w:rPr/>
      </w:pPr>
      <w:r>
        <w:rPr>
          <w:sz w:val="24"/>
          <w:szCs w:val="24"/>
        </w:rPr>
        <w:t xml:space="preserve">Был у меня связист из Ленинградской области, тоже учитель (фамилии стал забывать). Вызывает один раз меня как командира связи командир полка и приказывает взять связиста и срочно бежать по связи и восстановить связь. Не разрешалось бежать по связи одному, даже днем. Мы вдвоем с этим связистом и побежали. Только спустились в низину, где лежала сорванная с дома щеповая крыша и была оборвана связь, как вдруг засвистели мины. Мы поджали головы к крыше и лежим. Вокруг нас как поросята хрюкают взрывы. Когда все на миг затихло, связист кричит, жив ли я. Я отвечаю жив. Опять спрашивает, не ранен ли я. Я увидел, что он сам не свой. Связали провод и побежали к рядом расположенной каменной стене. Он говорит, что я бледный. Вижу, что и он не румяный. Побежали дальше. Навстречу два связиста. Спрашивают, попали ли мы под минометы. Мы ответили, что да. Мы тоже попали - ответили нам они. Не успели поговорить, как опять услышали свист мин. Мы все вчетвером залегли в большую бомбовую воронку. И один связист, который был сверху, говорит: "Ой, оглушил". Ему в каску попал осколок, но не пробил. Я вспомнил аналогичный случай на Курской дуге, когда адъютанту командира полка Чевола, моему другу Василию осколок пробил каску, но голову не повредил. Мы поднялись и побежали обратно. По пути наладили связь. Прибежали на НП, а командир полка говорит, что нет связи с командиром дивизиона, бежите опять. Мне казалось и я был даже уверен, что связь должна быть и в душе не хотелось бежать опять. Связист мой до того перепугался, что наотрез отказался идти по связи. Тогда начальник связи и говорит ему: "Сейчас доложу командиру полка, он сразу расстреляет". Я стал уговаривать начальника связи, чтобы не докладывал, хотя сам не понимал, как он отказывается идти. Видимо он находился в состоянии шока. Я сказал, что один побегу по связи, что действительно вдвоем большой риск. И если не вернусь, тогда ему придется бежать. И вот если потом он откажется, тогда расстреливайте. А начальник связи говорит, что нельзя одному. Меня тоже выручали ребята, когда я до смерти уставал. И мы "втихоря" практиковали бежать по связи поочередно в одиночку. Или один высиживал, а другой бежал. Все же упросил начальника связи и побежал один. Как никогда какая-то сила удерживала меня, заставляла лежать, когда приказано бежать. На мое счастье и на счастье моего связиста недалеко возле поваленной взрывом бани был обрыв. Видимо провод разорвало осколком от миномета, кругом были воронки. Один конец висел на бане, а другой лежал рядом. Я связал концы. Прибегаю и спрашиваю, есть ли связь. Начальник связи сверился у командира полка, а тот ответил, что есть. Тогда начальник связи и говорит: "Ладно, что есть связь, а то бы сразу расстрелял командир полка. А когда бежал по связи рядом с катюшой, то солдат стрелял из нее по одному снаряду. Он установил его и отошел для запуска в сторону. А я этого не знал, он меня не видел. Только поравнялся, а снаряд вылетает и меня реактивной волной с огнем и дымом отбросило в сторону. </w:t>
      </w:r>
    </w:p>
    <w:p>
      <w:pPr>
        <w:pStyle w:val="Normal"/>
        <w:spacing w:lineRule="auto" w:line="240"/>
        <w:rPr/>
      </w:pPr>
      <w:r>
        <w:rPr>
          <w:sz w:val="24"/>
          <w:szCs w:val="24"/>
        </w:rPr>
        <w:t xml:space="preserve">Однажды бежим по нейтральной полосе я со связистом, командир батареи Борисов и два разведчика. Выбегаем из лощины, а по нам бьет миномет. Мина разорвалась сбоку от командира батареи и свалила его с ног. Мы остановились, и думаем убило командира. А он вскакивает и свою поговорку: "А, черт возьми". Удивительно, что никого не зацепило, ведь все бежали и находились стоя во весь рост. </w:t>
      </w:r>
    </w:p>
    <w:p>
      <w:pPr>
        <w:pStyle w:val="Normal"/>
        <w:spacing w:lineRule="auto" w:line="240"/>
        <w:rPr/>
      </w:pPr>
      <w:r>
        <w:rPr>
          <w:sz w:val="24"/>
          <w:szCs w:val="24"/>
        </w:rPr>
        <w:t>Спустя двое или трое суток на этом же месте выше балки, откуда виден был противник, был вырыт на НП ровик. Мы наступали и вели обстрел из пушки по отступающему противнику. От нас их отрезал немецкий обоз. Он проходил по лесу, а вокруг и впереди было сухое кочковатое болото. А нам надо было срочно по тропинке на батарею. Мы перерезали впереди немецкий обоз, а из леса из засады стреляет немецкий пулеметчик. Нельзя прорваться дальше. Мы трое связистов и два разведчика поползли между сухих кочек по болотцу к лесу.  Пули свистели над нами, а мы удачно проползли. Было еще темновато. Слышим лязг колес повозки, хрип лошадей и бормотание немцев. Мы заняли удачную позицию, чтобы не обстрелял пулеметчик. Дали по очереди по обозу. Немцы закричали. Мы еще дали  по очереди и отбежали назад, спрятались в кочках, чтобы пулеметчик не расстрелял. И вдруг неожиданно подъезжают с 76 мм пушкой старшина Шульга с расчетом и командир батареи Борисов. Они стали разворачивать пушку, а комбат и старшина стояли возле пушки. И вот этот проклятый и надоевший нам немец дает очередь из пулемета и пуля попадает прямо в сердце командиру батареи Борисову. Он начал было падать. Старшина его удержал, но он на его руках и умер, ничего не проговорив. Старшина повез его хоронить. Под обстрелом мы побежали обратно через болото и все вместе начали прорываться через обоз, обстреливая его из автоматов. А один разведчик говорит: "Я сейчас пойду уничтожу пулеметчика". И пополз с карабином. Вскоре слышим выстрел. Немец закричал: "А-А-А". Стала стрелять наша пушка и мы побежали по связи батареи.</w:t>
      </w:r>
    </w:p>
    <w:p>
      <w:pPr>
        <w:pStyle w:val="Normal"/>
        <w:spacing w:lineRule="auto" w:line="240"/>
        <w:rPr/>
      </w:pPr>
      <w:r>
        <w:rPr>
          <w:sz w:val="24"/>
          <w:szCs w:val="24"/>
        </w:rPr>
        <w:t xml:space="preserve">Как-то командира полка вызвали в дивизион, а меня взял с собой начальник штаба майор Погребенко и повел на НП. Наши пошли в наступление. И вот стоим мы вместе в ровике. Начальник штаба подает команды: "Первая батарея, огонь! Вторая батарея, огонь! Третья батарея, огонь!" Я передаю его команды на батарею. Сами смотрим в бинокли, видим, как убегают немцы. И вот выше нашей балки разрывается 203 миллиметровый немецкий снаряд. Через минуту - две - второй, уже позади нас. Начальник штаба мне говорит: "Понял?". Да, говорю, засекли и взяли вилку. Сам ложусь рядом с ним в ровик и передаю его команды. А он командует стоя. Слышу свист снаряда. Я хватаю его и со всей силы дергаю вниз. Он присел. Рядом разрывается снаряд буквально метрах в 2 от нас. Над нами засвистели осколки. Нас оглушило и забросало землей. Спустя некоторое время мы очнулись. Помню, мне кричит что-то начальник штаба, а я не слышу уши заложило. Я ему говорю, а он тоже ничего не слышит. Попробовал он сам передавать команды. Потом присели, образумились. Он мне и говорит: "Спасибо, тебе, что ты вовремя меня дернул, а то я командовал и не слышал свиста снаряда". Вскоре наши прорвали оборону, мы и поехали, сильно болели уши и в голове гудело. После этого долго болела голова. Мне кажется, что и на протяжении всей моей последующей жизни. </w:t>
      </w:r>
    </w:p>
    <w:p>
      <w:pPr>
        <w:pStyle w:val="Normal"/>
        <w:spacing w:lineRule="auto" w:line="240"/>
        <w:rPr/>
      </w:pPr>
      <w:r>
        <w:rPr>
          <w:sz w:val="24"/>
          <w:szCs w:val="24"/>
        </w:rPr>
        <w:t xml:space="preserve">Мне приходилось быть в артиллерийском расчете, стрелять из пушки, помогать разведчикам. Так проехали всю Эстонию и Латвию. Освобождали и были в городе Валмиера, Тарту, Валга, Даугавпилс и другие. Немец отступал, нанося неожиданные и кинжальные удары. За этот небольшой период потеряли много командиров, разведчиков и связистов. Были слышны сильные бои на подступах к Риг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36"/>
          <w:szCs w:val="36"/>
        </w:rPr>
      </w:pPr>
      <w:r>
        <w:rPr>
          <w:b/>
          <w:bCs/>
          <w:sz w:val="36"/>
          <w:szCs w:val="36"/>
        </w:rPr>
      </w:r>
    </w:p>
    <w:p>
      <w:pPr>
        <w:pStyle w:val="Normal"/>
        <w:spacing w:lineRule="auto" w:line="240"/>
        <w:jc w:val="center"/>
        <w:rPr>
          <w:b/>
          <w:b/>
          <w:bCs/>
          <w:sz w:val="36"/>
          <w:szCs w:val="36"/>
        </w:rPr>
      </w:pPr>
      <w:r>
        <w:rPr>
          <w:b/>
          <w:bCs/>
          <w:sz w:val="36"/>
          <w:szCs w:val="36"/>
        </w:rPr>
        <w:t xml:space="preserve">Глава 5. Учеба в Иркутском </w:t>
      </w:r>
    </w:p>
    <w:p>
      <w:pPr>
        <w:pStyle w:val="Normal"/>
        <w:spacing w:lineRule="auto" w:line="240"/>
        <w:jc w:val="center"/>
        <w:rPr>
          <w:b/>
          <w:b/>
          <w:bCs/>
          <w:sz w:val="36"/>
          <w:szCs w:val="36"/>
        </w:rPr>
      </w:pPr>
      <w:r>
        <w:rPr>
          <w:b/>
          <w:bCs/>
          <w:sz w:val="36"/>
          <w:szCs w:val="36"/>
        </w:rPr>
        <w:t xml:space="preserve">артиллерийском училище </w:t>
      </w:r>
    </w:p>
    <w:p>
      <w:pPr>
        <w:pStyle w:val="Normal"/>
        <w:spacing w:lineRule="auto" w:line="240"/>
        <w:jc w:val="center"/>
        <w:rPr/>
      </w:pPr>
      <w:r>
        <w:rPr>
          <w:b/>
          <w:bCs/>
          <w:sz w:val="36"/>
          <w:szCs w:val="36"/>
        </w:rPr>
        <w:t>и демобилизация</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Не доходя до г. Рига несколько километров, многим из нас стали предлагать ехать учиться в артиллерийское училище, где начинался очередной набор. Начальник штаба записал и меня. Командир полка почему то не желал отпускать меня и вычеркнул из списка. Говорил, что представит к награде и присвоит очередное звание. Меня не спрашивали. Помню, что начальник штаба ему ск5азал, что в училище приказано направить лучших и опытных воинов, что на Востоке тоже придется воевать. Думал, что вот-вот война закончится и мы добьем врага в Берлине. Не скрою, в душе я этим очень гордился, что доверили направить в училище, но воевать больше не хотелось. Судьба меня до этого все ставила перед выбором: "Или грудь в крестах, или голова в кустах". Предстоял впереди бросок на Берлин. И тут неожиданно судьба распорядилась снять меня с поля боя.  </w:t>
      </w:r>
    </w:p>
    <w:p>
      <w:pPr>
        <w:pStyle w:val="Normal"/>
        <w:spacing w:lineRule="auto" w:line="240"/>
        <w:rPr/>
      </w:pPr>
      <w:r>
        <w:rPr>
          <w:sz w:val="24"/>
          <w:szCs w:val="24"/>
        </w:rPr>
        <w:t xml:space="preserve">Так 16 октября 1944 года мы выехали из под Риги в артучилище. Ехали в товарном вагоне, команда 100. Ехали через Горький, Омск, Свердловск, Новосибирск до города Иркутск, всего 20 суток. Остановились в Иркутске в Красных казармах. Готовились и сдавали экзамены. Как фронтовиков нас зачислили вне конкурса в Марьинское артучилище. Рядом с нашими казармами находился аэродром и авиатехническое училище. Начальником нашего училища был генерал-майор Свиридов. Он же и комендант города. В 1945 году в училище меня рекомендовали и я вступил кандидатом в члены КПСС. Учеба длилась более года и в декабре 1945 года мы сдали экзамены и нам присвоили звание младшего лейтенанта командира огневого взвода. По приказу маршала артиллерии Воронова специалистов - учителей, агрономов, зоотехников и других специалистов демобилизовали с присвоением дипломов о среднем и высшем образовании. Из 52 человек нас демобилизовали 19 человек. </w:t>
      </w:r>
    </w:p>
    <w:p>
      <w:pPr>
        <w:pStyle w:val="Normal"/>
        <w:spacing w:lineRule="auto" w:line="240"/>
        <w:rPr/>
      </w:pPr>
      <w:r>
        <w:rPr>
          <w:sz w:val="24"/>
          <w:szCs w:val="24"/>
        </w:rPr>
        <w:t xml:space="preserve">На Москву ехало нас четверо человек среди них - золототехник Анучин. Заехали мы с ним в золотоискательный институт. Его радостно встретили работники, так как он работал там до войны, Потом он мне говорит, что поедет искать золото в Якутию. Тогда он поехал в Ленинград к сестре, а я поехал на Брянск. Приехал в Брянск, в город Жуковку. Меня не демобилизуют, а направляют в облвоенкомат поработать с допризывниками. Я ответил им, что я не пехотинец, а артиллерист. Тем более демобилизован по приказу Воронова. Приехал в свою деревню на свое рабочее место и стал опять работать заведующим Токаревской начальной школы, где я до войны работал с 1932 года. В 1950 году был принят в члены КПСС. Поступил на курсы математиков и физиков в Стародубское педучилище и перешел работать в Дятьковичскую 7-летнюю школу. С 1954 года работал директором этой школы. Всего проработал учителем 35 лет, с 1932 года по 1974 год, включая 7 лет армии и фронта. </w:t>
      </w:r>
    </w:p>
    <w:p>
      <w:pPr>
        <w:pStyle w:val="Normal"/>
        <w:spacing w:lineRule="auto" w:line="240"/>
        <w:rPr/>
      </w:pPr>
      <w:r>
        <w:rPr>
          <w:sz w:val="24"/>
          <w:szCs w:val="24"/>
        </w:rPr>
        <w:t>Таким образом в армейские и фронтовые годы проехал много городов и сел, почти что всю Бессарабию, Украину, Курскую и Воронежскую, Сталинградскую, Калининскую области, от Прута до Волги, обратно до Ахтырки, Красный Кут, Эстонию, Латвию. Территорию, что сдал врагу, ту и отвоевал у него.</w:t>
      </w:r>
    </w:p>
    <w:p>
      <w:pPr>
        <w:pStyle w:val="Normal"/>
        <w:spacing w:lineRule="auto" w:line="240"/>
        <w:rPr>
          <w:sz w:val="24"/>
          <w:szCs w:val="24"/>
        </w:rPr>
      </w:pPr>
      <w:r>
        <w:rPr>
          <w:sz w:val="24"/>
          <w:szCs w:val="24"/>
        </w:rPr>
      </w:r>
    </w:p>
    <w:p>
      <w:pPr>
        <w:pStyle w:val="Normal"/>
        <w:spacing w:lineRule="auto" w:line="240"/>
        <w:jc w:val="center"/>
        <w:rPr>
          <w:b/>
          <w:b/>
          <w:bCs/>
          <w:sz w:val="36"/>
          <w:szCs w:val="36"/>
        </w:rPr>
      </w:pPr>
      <w:r>
        <w:rPr>
          <w:b/>
          <w:bCs/>
          <w:sz w:val="36"/>
          <w:szCs w:val="36"/>
        </w:rPr>
        <w:t>Глава 6. Справочные данные</w:t>
      </w:r>
    </w:p>
    <w:p>
      <w:pPr>
        <w:pStyle w:val="Normal"/>
        <w:spacing w:lineRule="auto" w:line="240"/>
        <w:rPr>
          <w:sz w:val="24"/>
          <w:szCs w:val="24"/>
        </w:rPr>
      </w:pPr>
      <w:r>
        <w:rPr>
          <w:sz w:val="24"/>
          <w:szCs w:val="24"/>
        </w:rPr>
        <w:t>Представляю некоторые справочные данные.</w:t>
      </w:r>
    </w:p>
    <w:p>
      <w:pPr>
        <w:pStyle w:val="Normal"/>
        <w:spacing w:lineRule="auto" w:line="240"/>
        <w:rPr/>
      </w:pPr>
      <w:r>
        <w:rPr>
          <w:sz w:val="24"/>
          <w:szCs w:val="24"/>
        </w:rPr>
        <w:t xml:space="preserve">В армии прослужил с 3 марта 1939 года по 22 июня 1941 года (478 дней). </w:t>
      </w:r>
    </w:p>
    <w:p>
      <w:pPr>
        <w:pStyle w:val="Normal"/>
        <w:spacing w:lineRule="auto" w:line="240"/>
        <w:rPr/>
      </w:pPr>
      <w:r>
        <w:rPr>
          <w:sz w:val="24"/>
          <w:szCs w:val="24"/>
        </w:rPr>
        <w:t xml:space="preserve">На фронте находился с 22 июня 1941 года по 20 октября 1944 года (1478 дней). </w:t>
      </w:r>
    </w:p>
    <w:p>
      <w:pPr>
        <w:pStyle w:val="Normal"/>
        <w:spacing w:lineRule="auto" w:line="240"/>
        <w:rPr/>
      </w:pPr>
      <w:r>
        <w:rPr>
          <w:sz w:val="24"/>
          <w:szCs w:val="24"/>
        </w:rPr>
        <w:t xml:space="preserve">Несколько десятков раз после сильных боев выезжали с передовой на Формирование или пополнение (189 дней). </w:t>
      </w:r>
    </w:p>
    <w:p>
      <w:pPr>
        <w:pStyle w:val="Normal"/>
        <w:spacing w:lineRule="auto" w:line="240"/>
        <w:rPr>
          <w:sz w:val="24"/>
          <w:szCs w:val="24"/>
        </w:rPr>
      </w:pPr>
      <w:r>
        <w:rPr>
          <w:sz w:val="24"/>
          <w:szCs w:val="24"/>
        </w:rPr>
        <w:t xml:space="preserve">Основное время находился на передовой (1229 дней). </w:t>
      </w:r>
    </w:p>
    <w:p>
      <w:pPr>
        <w:pStyle w:val="Normal"/>
        <w:spacing w:lineRule="auto" w:line="240"/>
        <w:rPr>
          <w:sz w:val="24"/>
          <w:szCs w:val="24"/>
        </w:rPr>
      </w:pPr>
      <w:r>
        <w:rPr>
          <w:sz w:val="24"/>
          <w:szCs w:val="24"/>
        </w:rPr>
        <w:t xml:space="preserve">С октября 1944 года по январь 1946 года находился на учебе в Иркутском артучилище.   </w:t>
      </w:r>
    </w:p>
    <w:p>
      <w:pPr>
        <w:pStyle w:val="Normal"/>
        <w:spacing w:lineRule="auto" w:line="240"/>
        <w:rPr/>
      </w:pPr>
      <w:r>
        <w:rPr>
          <w:sz w:val="24"/>
          <w:szCs w:val="24"/>
        </w:rPr>
        <w:t xml:space="preserve">   </w:t>
      </w:r>
      <w:r>
        <w:rPr>
          <w:sz w:val="24"/>
          <w:szCs w:val="24"/>
        </w:rPr>
        <w:t>Награжден медалями: "За боевые заслуги", "за оборону Сталинграда", "За победу над Германией" и многими другими медалями после войны.</w:t>
      </w:r>
    </w:p>
    <w:p>
      <w:pPr>
        <w:pStyle w:val="Normal"/>
        <w:spacing w:lineRule="auto" w:line="240"/>
        <w:rPr/>
      </w:pPr>
      <w:r>
        <w:rPr>
          <w:sz w:val="24"/>
          <w:szCs w:val="24"/>
        </w:rPr>
        <w:t xml:space="preserve">Медаль "За оборону Сталинграда" получил за окружение и уничтожение группировки противника под Сталинградом с 1 января по 2 февраля 1943 года. От главнокомандующего вооруженными силами СССР т. Сталина объявлено 3 благодарности (отмечено записями в красноармейской книжке). </w:t>
      </w:r>
    </w:p>
    <w:p>
      <w:pPr>
        <w:pStyle w:val="Normal"/>
        <w:spacing w:lineRule="auto" w:line="240"/>
        <w:rPr/>
      </w:pPr>
      <w:r>
        <w:rPr>
          <w:sz w:val="24"/>
          <w:szCs w:val="24"/>
        </w:rPr>
        <w:t>За ликвидацию летнего наступления немцев на Курской дуге от главнокомандующего вооруженными силами СССР т. Сталина объявлено 2 благодарности (отмечено записями в красноармейской книжке).</w:t>
      </w:r>
    </w:p>
    <w:p>
      <w:pPr>
        <w:pStyle w:val="Normal"/>
        <w:spacing w:lineRule="auto" w:line="240"/>
        <w:rPr/>
      </w:pPr>
      <w:r>
        <w:rPr>
          <w:sz w:val="24"/>
          <w:szCs w:val="24"/>
        </w:rPr>
        <w:t xml:space="preserve">За освобождение Эстонии и Латвии также имею благодарность главнокомандующего с записью в красноармейской книжке. </w:t>
      </w:r>
    </w:p>
    <w:p>
      <w:pPr>
        <w:pStyle w:val="Normal"/>
        <w:spacing w:lineRule="auto" w:line="240"/>
        <w:rPr>
          <w:sz w:val="24"/>
          <w:szCs w:val="24"/>
        </w:rPr>
      </w:pPr>
      <w:r>
        <w:rPr>
          <w:sz w:val="24"/>
          <w:szCs w:val="24"/>
        </w:rPr>
        <w:t>Местонахождение:</w:t>
      </w:r>
    </w:p>
    <w:p>
      <w:pPr>
        <w:pStyle w:val="Normal"/>
        <w:spacing w:lineRule="auto" w:line="240"/>
        <w:rPr>
          <w:sz w:val="24"/>
          <w:szCs w:val="24"/>
        </w:rPr>
      </w:pPr>
      <w:r>
        <w:rPr>
          <w:sz w:val="24"/>
          <w:szCs w:val="24"/>
        </w:rPr>
        <w:t>831 СП - 2 года 3 дня;</w:t>
      </w:r>
    </w:p>
    <w:p>
      <w:pPr>
        <w:pStyle w:val="Normal"/>
        <w:spacing w:lineRule="auto" w:line="240"/>
        <w:rPr>
          <w:sz w:val="24"/>
          <w:szCs w:val="24"/>
        </w:rPr>
      </w:pPr>
      <w:r>
        <w:rPr>
          <w:sz w:val="24"/>
          <w:szCs w:val="24"/>
        </w:rPr>
        <w:t>252 ОТПТД - 1 месяц при присоединении Бессарабии в 1940 году;</w:t>
      </w:r>
    </w:p>
    <w:p>
      <w:pPr>
        <w:pStyle w:val="Normal"/>
        <w:spacing w:lineRule="auto" w:line="240"/>
        <w:rPr/>
      </w:pPr>
      <w:r>
        <w:rPr>
          <w:sz w:val="24"/>
          <w:szCs w:val="24"/>
        </w:rPr>
        <w:t>16 ГАП - 14 месяцев, в том числе 4 месяца (с 22 июня 1941 года)  на фронте - Бессарабия, Бельцы, Крестиновка;</w:t>
      </w:r>
    </w:p>
    <w:p>
      <w:pPr>
        <w:pStyle w:val="Normal"/>
        <w:spacing w:lineRule="auto" w:line="240"/>
        <w:rPr>
          <w:sz w:val="24"/>
          <w:szCs w:val="24"/>
        </w:rPr>
      </w:pPr>
      <w:r>
        <w:rPr>
          <w:sz w:val="24"/>
          <w:szCs w:val="24"/>
        </w:rPr>
        <w:t>47 АП - 2 месяца 22 дня (Озерка):</w:t>
      </w:r>
    </w:p>
    <w:p>
      <w:pPr>
        <w:pStyle w:val="Normal"/>
        <w:spacing w:lineRule="auto" w:line="240"/>
        <w:rPr>
          <w:sz w:val="24"/>
          <w:szCs w:val="24"/>
        </w:rPr>
      </w:pPr>
      <w:r>
        <w:rPr>
          <w:sz w:val="24"/>
          <w:szCs w:val="24"/>
        </w:rPr>
        <w:t>105 АП - 10 месяцев 6 дней (ст. Ржава, Воронежская область);</w:t>
      </w:r>
    </w:p>
    <w:p>
      <w:pPr>
        <w:pStyle w:val="Normal"/>
        <w:spacing w:lineRule="auto" w:line="240"/>
        <w:rPr>
          <w:sz w:val="24"/>
          <w:szCs w:val="24"/>
        </w:rPr>
      </w:pPr>
      <w:r>
        <w:rPr>
          <w:sz w:val="24"/>
          <w:szCs w:val="24"/>
        </w:rPr>
        <w:t>26 АП - 4 месяца (Старый Оскол);</w:t>
      </w:r>
    </w:p>
    <w:p>
      <w:pPr>
        <w:pStyle w:val="Normal"/>
        <w:spacing w:lineRule="auto" w:line="240"/>
        <w:rPr>
          <w:sz w:val="24"/>
          <w:szCs w:val="24"/>
        </w:rPr>
      </w:pPr>
      <w:r>
        <w:rPr>
          <w:sz w:val="24"/>
          <w:szCs w:val="24"/>
        </w:rPr>
        <w:t>124 ГАП - 20 месяцев до 20 октября 1944 года (Сталинград, Курская дуга, Рига);</w:t>
      </w:r>
    </w:p>
    <w:p>
      <w:pPr>
        <w:pStyle w:val="Normal"/>
        <w:spacing w:lineRule="auto" w:line="240"/>
        <w:rPr>
          <w:sz w:val="24"/>
          <w:szCs w:val="24"/>
        </w:rPr>
      </w:pPr>
      <w:r>
        <w:rPr>
          <w:sz w:val="24"/>
          <w:szCs w:val="24"/>
        </w:rPr>
        <w:t>52 АЛСК (Рижско-Берлинская) - 54 дня.</w:t>
      </w:r>
    </w:p>
    <w:p>
      <w:pPr>
        <w:pStyle w:val="Normal"/>
        <w:spacing w:lineRule="auto" w:line="240"/>
        <w:rPr/>
      </w:pPr>
      <w:r>
        <w:rPr>
          <w:sz w:val="24"/>
          <w:szCs w:val="24"/>
        </w:rPr>
        <w:t xml:space="preserve">После отхода за реку Оскол войска Юго-западного фронта организовали оборону на новом рубеже в 300 км от верховья Сейма. В целях решительного противодействия врагу Ставка направила на Воронежское направление 3, 5 и 6 резервные армии, переименованные в 6, 60 и 63 армии. Мы выдвигались на рубеж Дона на участке Задонск, Китокая, Крепостная. </w:t>
      </w:r>
    </w:p>
    <w:p>
      <w:pPr>
        <w:pStyle w:val="Normal"/>
        <w:spacing w:lineRule="auto" w:line="240"/>
        <w:rPr/>
      </w:pPr>
      <w:r>
        <w:rPr>
          <w:sz w:val="24"/>
          <w:szCs w:val="24"/>
        </w:rPr>
        <w:t xml:space="preserve">Решив завершить окружение советских войск, под Воронежом, немецкое командование наметило удар на Контемировку с Воронежского направления. Для укрепления Воронежского фронта от Сталинграда был отведен Юго-западный фронт в составе 60, 40 и 6 армий. </w:t>
      </w:r>
    </w:p>
    <w:p>
      <w:pPr>
        <w:pStyle w:val="Normal"/>
        <w:spacing w:lineRule="auto" w:line="240"/>
        <w:rPr>
          <w:sz w:val="24"/>
          <w:szCs w:val="24"/>
        </w:rPr>
      </w:pPr>
      <w:r>
        <w:rPr>
          <w:sz w:val="24"/>
          <w:szCs w:val="24"/>
        </w:rPr>
        <w:t xml:space="preserve">8 июля отход советских войск обнаружил противник, но окружить не смог. В связи с чем Юго-западный фронт вынужден был вести ожесточенные бои в полуокружении. </w:t>
      </w:r>
    </w:p>
    <w:p>
      <w:pPr>
        <w:pStyle w:val="Normal"/>
        <w:spacing w:lineRule="auto" w:line="240"/>
        <w:rPr/>
      </w:pPr>
      <w:r>
        <w:rPr>
          <w:sz w:val="24"/>
          <w:szCs w:val="24"/>
        </w:rPr>
        <w:t>Таким образом мне пришлось находиться с 7 июля 1942 года на Воронежском фронте, а с 12 июля на Сталинградском фронте. С 28 сентября 1942 года - на Донском фронте. Юго-западный фронт был переименован в Сталинградский.</w:t>
      </w:r>
    </w:p>
    <w:p>
      <w:pPr>
        <w:pStyle w:val="Normal"/>
        <w:spacing w:lineRule="auto" w:line="240"/>
        <w:rPr/>
      </w:pPr>
      <w:r>
        <w:rPr>
          <w:sz w:val="24"/>
          <w:szCs w:val="24"/>
        </w:rPr>
        <w:t xml:space="preserve">Держали оборону в Быковке - Покровке до 5 июля 1943 года. </w:t>
      </w:r>
    </w:p>
    <w:p>
      <w:pPr>
        <w:pStyle w:val="Normal"/>
        <w:spacing w:lineRule="auto" w:line="240"/>
        <w:rPr>
          <w:sz w:val="24"/>
          <w:szCs w:val="24"/>
        </w:rPr>
      </w:pPr>
      <w:r>
        <w:rPr>
          <w:sz w:val="24"/>
          <w:szCs w:val="24"/>
        </w:rPr>
        <w:t>Командующий состав:</w:t>
      </w:r>
    </w:p>
    <w:p>
      <w:pPr>
        <w:pStyle w:val="Normal"/>
        <w:spacing w:lineRule="auto" w:line="240"/>
        <w:rPr/>
      </w:pPr>
      <w:r>
        <w:rPr>
          <w:sz w:val="24"/>
          <w:szCs w:val="24"/>
        </w:rPr>
        <w:t xml:space="preserve">Командир дивизиона 52 дивизии Коновалов, начальник штаба В. Ермолин.      </w:t>
      </w:r>
    </w:p>
    <w:p>
      <w:pPr>
        <w:pStyle w:val="Normal"/>
        <w:spacing w:lineRule="auto" w:line="240"/>
        <w:rPr>
          <w:sz w:val="24"/>
          <w:szCs w:val="24"/>
        </w:rPr>
      </w:pPr>
      <w:r>
        <w:rPr>
          <w:sz w:val="24"/>
          <w:szCs w:val="24"/>
        </w:rPr>
        <w:t>Командир 124 гв. артполка Бигоненко (умер в 1980 г.).</w:t>
      </w:r>
    </w:p>
    <w:p>
      <w:pPr>
        <w:pStyle w:val="Normal"/>
        <w:spacing w:lineRule="auto" w:line="240"/>
        <w:rPr/>
      </w:pPr>
      <w:r>
        <w:rPr>
          <w:sz w:val="24"/>
          <w:szCs w:val="24"/>
        </w:rPr>
        <w:t xml:space="preserve">Командир 1 дивизиона - герой Советского Союза Чевола Никифор Дмитриевич. </w:t>
      </w:r>
    </w:p>
    <w:p>
      <w:pPr>
        <w:pStyle w:val="Normal"/>
        <w:spacing w:lineRule="auto" w:line="240"/>
        <w:rPr/>
      </w:pPr>
      <w:r>
        <w:rPr>
          <w:sz w:val="24"/>
          <w:szCs w:val="24"/>
        </w:rPr>
        <w:t>Командир 2 дивизиона - Гуреев Сергей (погиб на Курской дуге).</w:t>
      </w:r>
    </w:p>
    <w:p>
      <w:pPr>
        <w:pStyle w:val="Normal"/>
        <w:spacing w:lineRule="auto" w:line="240"/>
        <w:rPr>
          <w:sz w:val="24"/>
          <w:szCs w:val="24"/>
        </w:rPr>
      </w:pPr>
      <w:r>
        <w:rPr>
          <w:sz w:val="24"/>
          <w:szCs w:val="24"/>
        </w:rPr>
        <w:t>Мои Однополчане на Дону:</w:t>
      </w:r>
    </w:p>
    <w:p>
      <w:pPr>
        <w:pStyle w:val="Normal"/>
        <w:spacing w:lineRule="auto" w:line="240"/>
        <w:rPr>
          <w:sz w:val="24"/>
          <w:szCs w:val="24"/>
        </w:rPr>
      </w:pPr>
      <w:r>
        <w:rPr>
          <w:sz w:val="24"/>
          <w:szCs w:val="24"/>
        </w:rPr>
        <w:t xml:space="preserve">Зам. командира полка по политчасти Стулин Иван Кузьмич. Я с ним был под Сталинградом. Погиб на Курской дуге. </w:t>
      </w:r>
    </w:p>
    <w:p>
      <w:pPr>
        <w:pStyle w:val="Normal"/>
        <w:spacing w:lineRule="auto" w:line="240"/>
        <w:rPr>
          <w:sz w:val="24"/>
          <w:szCs w:val="24"/>
        </w:rPr>
      </w:pPr>
      <w:r>
        <w:rPr>
          <w:sz w:val="24"/>
          <w:szCs w:val="24"/>
        </w:rPr>
        <w:t xml:space="preserve">Командир 5 батареи - герой Советского Союза Гриб Андрей Андреевич. </w:t>
      </w:r>
    </w:p>
    <w:p>
      <w:pPr>
        <w:pStyle w:val="Normal"/>
        <w:spacing w:lineRule="auto" w:line="240"/>
        <w:rPr>
          <w:sz w:val="24"/>
          <w:szCs w:val="24"/>
        </w:rPr>
      </w:pPr>
      <w:r>
        <w:rPr>
          <w:sz w:val="24"/>
          <w:szCs w:val="24"/>
        </w:rPr>
        <w:t>Разведчик дивизии - герой Советского Союза Король Владимир Яковлевич (умер на встрече в Курске. Адрес: 603015 г. Горький, ул. Брестская, д. 6, кв. 7).</w:t>
      </w:r>
    </w:p>
    <w:p>
      <w:pPr>
        <w:pStyle w:val="Normal"/>
        <w:spacing w:lineRule="auto" w:line="240"/>
        <w:rPr>
          <w:sz w:val="24"/>
          <w:szCs w:val="24"/>
        </w:rPr>
      </w:pPr>
      <w:r>
        <w:rPr>
          <w:sz w:val="24"/>
          <w:szCs w:val="24"/>
        </w:rPr>
        <w:t>Особый отдел дивизии - Ромашков.</w:t>
      </w:r>
    </w:p>
    <w:p>
      <w:pPr>
        <w:pStyle w:val="Normal"/>
        <w:spacing w:lineRule="auto" w:line="240"/>
        <w:rPr>
          <w:sz w:val="24"/>
          <w:szCs w:val="24"/>
        </w:rPr>
      </w:pPr>
      <w:r>
        <w:rPr>
          <w:sz w:val="24"/>
          <w:szCs w:val="24"/>
        </w:rPr>
        <w:t>Начальник штаба 3 дивизии 124 гв. артполка Зинкевич (умер в 1980 г., болезнь - рак).</w:t>
      </w:r>
    </w:p>
    <w:p>
      <w:pPr>
        <w:pStyle w:val="Normal"/>
        <w:spacing w:lineRule="auto" w:line="240"/>
        <w:rPr/>
      </w:pPr>
      <w:r>
        <w:rPr>
          <w:sz w:val="24"/>
          <w:szCs w:val="24"/>
        </w:rPr>
        <w:t>Командир штабной батареи Борисов (погиб под Ригой).</w:t>
      </w:r>
    </w:p>
    <w:p>
      <w:pPr>
        <w:pStyle w:val="Normal"/>
        <w:spacing w:lineRule="auto" w:line="240"/>
        <w:rPr>
          <w:sz w:val="24"/>
          <w:szCs w:val="24"/>
        </w:rPr>
      </w:pPr>
      <w:r>
        <w:rPr>
          <w:sz w:val="24"/>
          <w:szCs w:val="24"/>
        </w:rPr>
        <w:t>Командир разведки штабной батареи Ермаков (убит под Ригой. Я его похоронил).</w:t>
      </w:r>
    </w:p>
    <w:p>
      <w:pPr>
        <w:pStyle w:val="Normal"/>
        <w:spacing w:lineRule="auto" w:line="240"/>
        <w:rPr>
          <w:sz w:val="24"/>
          <w:szCs w:val="24"/>
        </w:rPr>
      </w:pPr>
      <w:r>
        <w:rPr>
          <w:sz w:val="24"/>
          <w:szCs w:val="24"/>
        </w:rPr>
        <w:t xml:space="preserve">Старшина штабной батареи Шульга Александр (убит после моего отъезда в училище - оторвало голову). </w:t>
      </w:r>
    </w:p>
    <w:p>
      <w:pPr>
        <w:pStyle w:val="Normal"/>
        <w:spacing w:lineRule="auto" w:line="240"/>
        <w:rPr>
          <w:sz w:val="24"/>
          <w:szCs w:val="24"/>
        </w:rPr>
      </w:pPr>
      <w:r>
        <w:rPr>
          <w:sz w:val="24"/>
          <w:szCs w:val="24"/>
        </w:rPr>
        <w:t>Адреса оставшихся ветеранов:</w:t>
      </w:r>
    </w:p>
    <w:p>
      <w:pPr>
        <w:pStyle w:val="Normal"/>
        <w:spacing w:lineRule="auto" w:line="240"/>
        <w:rPr>
          <w:sz w:val="24"/>
          <w:szCs w:val="24"/>
        </w:rPr>
      </w:pPr>
      <w:r>
        <w:rPr>
          <w:sz w:val="24"/>
          <w:szCs w:val="24"/>
        </w:rPr>
        <w:t xml:space="preserve">Шевченко Иван Степанович - командир разведки: </w:t>
      </w:r>
    </w:p>
    <w:p>
      <w:pPr>
        <w:pStyle w:val="Normal"/>
        <w:spacing w:lineRule="auto" w:line="240"/>
        <w:rPr>
          <w:sz w:val="24"/>
          <w:szCs w:val="24"/>
        </w:rPr>
      </w:pPr>
      <w:r>
        <w:rPr>
          <w:sz w:val="24"/>
          <w:szCs w:val="24"/>
        </w:rPr>
        <w:t>309120 г. Белгород, пр. Строитель, пер. Южный, дом 5 кв. 5.</w:t>
      </w:r>
    </w:p>
    <w:p>
      <w:pPr>
        <w:pStyle w:val="Normal"/>
        <w:spacing w:lineRule="auto" w:line="240"/>
        <w:rPr/>
      </w:pPr>
      <w:r>
        <w:rPr>
          <w:sz w:val="24"/>
          <w:szCs w:val="24"/>
        </w:rPr>
        <w:t xml:space="preserve">Сидоренко Николай Иванович, командир орудия 1 батареи: </w:t>
      </w:r>
    </w:p>
    <w:p>
      <w:pPr>
        <w:pStyle w:val="Normal"/>
        <w:spacing w:lineRule="auto" w:line="240"/>
        <w:rPr>
          <w:sz w:val="24"/>
          <w:szCs w:val="24"/>
        </w:rPr>
      </w:pPr>
      <w:r>
        <w:rPr>
          <w:sz w:val="24"/>
          <w:szCs w:val="24"/>
        </w:rPr>
        <w:t>349918 г. Лисичанск - 18, кв. Октябрьской революции, д. 3, кв. 89 (умер в 1987 году).</w:t>
      </w:r>
    </w:p>
    <w:p>
      <w:pPr>
        <w:pStyle w:val="Normal"/>
        <w:spacing w:lineRule="auto" w:line="240"/>
        <w:rPr/>
      </w:pPr>
      <w:r>
        <w:rPr>
          <w:sz w:val="24"/>
          <w:szCs w:val="24"/>
        </w:rPr>
        <w:t xml:space="preserve">Дубицкий Андрей Лукич - к-р 2 дивизиона 124 гв. артполка 52 гвардейской дивизии (командовали вместе под Эстонией, Латвией, Ригой): 400005 г. Волгоград, пр. Ленина, д. 68, кв. 40. </w:t>
      </w:r>
    </w:p>
    <w:p>
      <w:pPr>
        <w:pStyle w:val="Normal"/>
        <w:spacing w:lineRule="auto" w:line="240"/>
        <w:rPr>
          <w:sz w:val="24"/>
          <w:szCs w:val="24"/>
        </w:rPr>
      </w:pPr>
      <w:r>
        <w:rPr>
          <w:sz w:val="24"/>
          <w:szCs w:val="24"/>
        </w:rPr>
        <w:t>Бабушкин Яков Самойлович (под Харьковым были в составе 47 АП 47 гв. дивизии):</w:t>
      </w:r>
    </w:p>
    <w:p>
      <w:pPr>
        <w:pStyle w:val="Normal"/>
        <w:spacing w:lineRule="auto" w:line="240"/>
        <w:rPr>
          <w:sz w:val="24"/>
          <w:szCs w:val="24"/>
        </w:rPr>
      </w:pPr>
      <w:r>
        <w:rPr>
          <w:sz w:val="24"/>
          <w:szCs w:val="24"/>
        </w:rPr>
        <w:t>310105 г. Харьков - 105, ул. Киргизская, д. 1, кв. 6.</w:t>
      </w:r>
    </w:p>
    <w:p>
      <w:pPr>
        <w:pStyle w:val="Normal"/>
        <w:spacing w:lineRule="auto" w:line="240"/>
        <w:rPr>
          <w:sz w:val="24"/>
          <w:szCs w:val="24"/>
        </w:rPr>
      </w:pPr>
      <w:r>
        <w:rPr>
          <w:sz w:val="24"/>
          <w:szCs w:val="24"/>
        </w:rPr>
        <w:t>Погребенко Иван Артамонович (мой нач. штаба 124 АП, с ним командовали дивизионами под Ригой):</w:t>
      </w:r>
    </w:p>
    <w:p>
      <w:pPr>
        <w:pStyle w:val="Normal"/>
        <w:spacing w:lineRule="auto" w:line="240"/>
        <w:rPr>
          <w:sz w:val="24"/>
          <w:szCs w:val="24"/>
        </w:rPr>
      </w:pPr>
      <w:r>
        <w:rPr>
          <w:sz w:val="24"/>
          <w:szCs w:val="24"/>
        </w:rPr>
        <w:t>г. Ворошиловград, ул. Коцюбинского, д.13, кв. 143.</w:t>
      </w:r>
    </w:p>
    <w:p>
      <w:pPr>
        <w:pStyle w:val="Normal"/>
        <w:spacing w:lineRule="auto" w:line="240"/>
        <w:rPr/>
      </w:pPr>
      <w:r>
        <w:rPr>
          <w:sz w:val="24"/>
          <w:szCs w:val="24"/>
        </w:rPr>
        <w:t>Цима Григорий Гаврилович - военврач штабной батареи, майор полка:</w:t>
      </w:r>
    </w:p>
    <w:p>
      <w:pPr>
        <w:pStyle w:val="Normal"/>
        <w:spacing w:lineRule="auto" w:line="240"/>
        <w:rPr>
          <w:sz w:val="24"/>
          <w:szCs w:val="24"/>
        </w:rPr>
      </w:pPr>
      <w:r>
        <w:rPr>
          <w:sz w:val="24"/>
          <w:szCs w:val="24"/>
        </w:rPr>
        <w:t>316012 г. Кировоград - 12, ул. К. Маркса, 6/3, кв. 3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 xml:space="preserve">        </w:t>
      </w:r>
      <w:r>
        <w:rPr>
          <w:b/>
          <w:bCs/>
          <w:sz w:val="24"/>
          <w:szCs w:val="24"/>
        </w:rPr>
        <w:t xml:space="preserve">Встреча боевых друзей на Курской дуге </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r>
    </w:p>
    <w:p>
      <w:pPr>
        <w:pStyle w:val="Normal"/>
        <w:spacing w:lineRule="auto" w:line="240"/>
        <w:ind w:firstLine="142"/>
        <w:jc w:val="center"/>
        <w:rPr>
          <w:b/>
          <w:b/>
          <w:bCs/>
          <w:sz w:val="24"/>
          <w:szCs w:val="24"/>
        </w:rPr>
      </w:pPr>
      <w:r>
        <w:rPr>
          <w:b/>
          <w:bCs/>
          <w:sz w:val="24"/>
          <w:szCs w:val="24"/>
        </w:rPr>
        <w:t xml:space="preserve">Боевой путь стрелковых дивизий </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bCs/>
          <w:sz w:val="24"/>
          <w:szCs w:val="24"/>
        </w:rPr>
        <w:t>Это те, оставшиеся, которые вышли из этого пекла живыми и кому судьба распорядилась жить дальше...</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Встреча с разведчиком Шевченко И. С. </w:t>
      </w:r>
    </w:p>
    <w:p>
      <w:pPr>
        <w:pStyle w:val="Normal"/>
        <w:spacing w:lineRule="auto" w:line="240"/>
        <w:jc w:val="center"/>
        <w:rPr>
          <w:b/>
          <w:b/>
          <w:bCs/>
          <w:sz w:val="24"/>
          <w:szCs w:val="24"/>
        </w:rPr>
      </w:pPr>
      <w:r>
        <w:rPr>
          <w:b/>
          <w:bCs/>
          <w:sz w:val="24"/>
          <w:szCs w:val="24"/>
        </w:rPr>
        <w:t>на Курской земле</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Встреча в Белгороде </w:t>
      </w:r>
    </w:p>
    <w:p>
      <w:pPr>
        <w:pStyle w:val="Normal"/>
        <w:spacing w:lineRule="auto" w:line="240"/>
        <w:jc w:val="center"/>
        <w:rPr/>
      </w:pPr>
      <w:r>
        <w:rPr>
          <w:b/>
          <w:bCs/>
          <w:sz w:val="24"/>
          <w:szCs w:val="24"/>
        </w:rPr>
        <w:t xml:space="preserve">с разведчиком дивизии Король В. Я.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 xml:space="preserve">Курская дуга. Быковка. </w:t>
      </w:r>
    </w:p>
    <w:p>
      <w:pPr>
        <w:pStyle w:val="Normal"/>
        <w:spacing w:lineRule="auto" w:line="240"/>
        <w:jc w:val="center"/>
        <w:rPr>
          <w:b/>
          <w:b/>
          <w:bCs/>
          <w:sz w:val="24"/>
          <w:szCs w:val="24"/>
        </w:rPr>
      </w:pPr>
      <w:r>
        <w:rPr>
          <w:b/>
          <w:bCs/>
          <w:sz w:val="24"/>
          <w:szCs w:val="24"/>
        </w:rPr>
        <w:t xml:space="preserve">Могила павших бойцов 124 АП 52 гвардейской стрелковой дивизии. </w:t>
      </w:r>
    </w:p>
    <w:p>
      <w:pPr>
        <w:pStyle w:val="Normal"/>
        <w:spacing w:lineRule="auto" w:line="240"/>
        <w:jc w:val="center"/>
        <w:rPr>
          <w:b/>
          <w:b/>
          <w:bCs/>
          <w:sz w:val="24"/>
          <w:szCs w:val="24"/>
        </w:rPr>
      </w:pPr>
      <w:r>
        <w:rPr>
          <w:b/>
          <w:bCs/>
          <w:sz w:val="24"/>
          <w:szCs w:val="24"/>
        </w:rPr>
        <w:t xml:space="preserve">У могилы С. И. Самородский и командир орудия </w:t>
      </w:r>
    </w:p>
    <w:p>
      <w:pPr>
        <w:pStyle w:val="Normal"/>
        <w:spacing w:lineRule="auto" w:line="240"/>
        <w:jc w:val="center"/>
        <w:rPr>
          <w:b/>
          <w:b/>
          <w:bCs/>
          <w:sz w:val="24"/>
          <w:szCs w:val="24"/>
        </w:rPr>
      </w:pPr>
      <w:r>
        <w:rPr>
          <w:b/>
          <w:bCs/>
          <w:sz w:val="24"/>
          <w:szCs w:val="24"/>
        </w:rPr>
        <w:t xml:space="preserve">1 батареи Сидоренко Н. И.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Во имя жизни</w:t>
      </w:r>
    </w:p>
    <w:p>
      <w:pPr>
        <w:pStyle w:val="Normal"/>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Поздравление министра обороны</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Благодарность президента России</w:t>
      </w:r>
    </w:p>
    <w:p>
      <w:pPr>
        <w:pStyle w:val="Normal"/>
        <w:spacing w:lineRule="auto" w:line="240"/>
        <w:jc w:val="center"/>
        <w:rPr>
          <w:b/>
          <w:b/>
          <w:bCs/>
          <w:sz w:val="36"/>
          <w:szCs w:val="36"/>
        </w:rPr>
      </w:pPr>
      <w:r>
        <w:rPr>
          <w:b/>
          <w:bCs/>
          <w:sz w:val="36"/>
          <w:szCs w:val="36"/>
        </w:rPr>
        <w:t xml:space="preserve">Заключение </w:t>
      </w:r>
    </w:p>
    <w:p>
      <w:pPr>
        <w:pStyle w:val="Normal"/>
        <w:spacing w:lineRule="auto" w:line="240"/>
        <w:rPr/>
      </w:pPr>
      <w:r>
        <w:rPr>
          <w:sz w:val="24"/>
          <w:szCs w:val="24"/>
        </w:rPr>
        <w:t>Книга подготовлена к печати в апреле 2001 года ко Дню освобождения от немецко-фашистских захватчиков - 55-летию Дня Победы 9 мая 1945 года.</w:t>
      </w:r>
    </w:p>
    <w:p>
      <w:pPr>
        <w:pStyle w:val="Normal"/>
        <w:spacing w:lineRule="auto" w:line="240"/>
        <w:rPr/>
      </w:pPr>
      <w:r>
        <w:rPr>
          <w:sz w:val="24"/>
          <w:szCs w:val="24"/>
        </w:rPr>
        <w:t xml:space="preserve">В настоящее время Степан Иванович Самородский здравствует и проживает попеременно у дочери и сынов, в г. Брянске и в п. Ржаница и Кокино. Жив и его земляк Антон Филиппович Жихарев, проживающий в п. Песочная Жуковского района. </w:t>
      </w:r>
    </w:p>
    <w:p>
      <w:pPr>
        <w:pStyle w:val="Normal"/>
        <w:spacing w:lineRule="auto" w:line="240"/>
        <w:rPr/>
      </w:pPr>
      <w:r>
        <w:rPr>
          <w:sz w:val="24"/>
          <w:szCs w:val="24"/>
        </w:rPr>
        <w:t xml:space="preserve">Книга изложена на основании частично сохранившихся фронтовых записей, послевоенных воспоминаний автора. Ввиду давности событий многое невозможно достоверно воспроизвести и вспомнить, в частности, фамилии, имена и отчества боевых друзей. Самому автору исполнилось 86 лет. Война дает о себе знать. Контузия и судороги правой руки, частичная потеря памяти. Всю жизнь по ночам снились кошмарные сны. Во сне, как наяву, десятилетиями продолжается война. Уверен, что никакие меры психологической реабилитации не предотвратят от ночных кошмаров участников кровавых боевых действий. Лучший выход - предотвращение любых войн. </w:t>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r>
    </w:p>
    <w:p>
      <w:pPr>
        <w:pStyle w:val="Normal"/>
        <w:spacing w:lineRule="auto" w:line="240"/>
        <w:jc w:val="center"/>
        <w:rPr>
          <w:b/>
          <w:b/>
          <w:bCs/>
          <w:sz w:val="40"/>
          <w:szCs w:val="40"/>
        </w:rPr>
      </w:pPr>
      <w:r>
        <w:rPr>
          <w:b/>
          <w:bCs/>
          <w:sz w:val="40"/>
          <w:szCs w:val="40"/>
        </w:rPr>
        <w:t>Оглавление</w:t>
      </w:r>
    </w:p>
    <w:p>
      <w:pPr>
        <w:pStyle w:val="Normal"/>
        <w:spacing w:lineRule="auto" w:line="240"/>
        <w:ind w:left="567" w:firstLine="567"/>
        <w:jc w:val="right"/>
        <w:rPr>
          <w:sz w:val="24"/>
          <w:szCs w:val="24"/>
        </w:rPr>
      </w:pPr>
      <w:r>
        <w:rPr>
          <w:sz w:val="24"/>
          <w:szCs w:val="24"/>
        </w:rPr>
        <w:t>Стр.</w:t>
      </w:r>
    </w:p>
    <w:p>
      <w:pPr>
        <w:pStyle w:val="Normal"/>
        <w:spacing w:lineRule="auto" w:line="240"/>
        <w:ind w:left="567" w:firstLine="567"/>
        <w:rPr>
          <w:sz w:val="24"/>
          <w:szCs w:val="24"/>
        </w:rPr>
      </w:pPr>
      <w:r>
        <w:rPr>
          <w:sz w:val="24"/>
          <w:szCs w:val="24"/>
        </w:rPr>
        <w:t>Введение ............................................................   3</w:t>
      </w:r>
    </w:p>
    <w:p>
      <w:pPr>
        <w:pStyle w:val="Normal"/>
        <w:spacing w:lineRule="auto" w:line="240"/>
        <w:ind w:left="567" w:firstLine="567"/>
        <w:rPr>
          <w:sz w:val="24"/>
          <w:szCs w:val="24"/>
        </w:rPr>
      </w:pPr>
      <w:r>
        <w:rPr>
          <w:sz w:val="24"/>
          <w:szCs w:val="24"/>
        </w:rPr>
        <w:t>Глава 1. Армейские годы ..................................  8</w:t>
      </w:r>
    </w:p>
    <w:p>
      <w:pPr>
        <w:pStyle w:val="Normal"/>
        <w:spacing w:lineRule="auto" w:line="240"/>
        <w:ind w:left="567" w:firstLine="567"/>
        <w:rPr>
          <w:sz w:val="24"/>
          <w:szCs w:val="24"/>
        </w:rPr>
      </w:pPr>
      <w:r>
        <w:rPr>
          <w:sz w:val="24"/>
          <w:szCs w:val="24"/>
        </w:rPr>
        <w:t xml:space="preserve">Глава 2. Начало войны </w:t>
      </w:r>
    </w:p>
    <w:p>
      <w:pPr>
        <w:pStyle w:val="Normal"/>
        <w:spacing w:lineRule="auto" w:line="240"/>
        <w:ind w:left="567" w:firstLine="567"/>
        <w:rPr>
          <w:sz w:val="24"/>
          <w:szCs w:val="24"/>
        </w:rPr>
      </w:pPr>
      <w:r>
        <w:rPr>
          <w:sz w:val="24"/>
          <w:szCs w:val="24"/>
        </w:rPr>
        <w:t>и отступление до Сталинграда ........................  12</w:t>
      </w:r>
    </w:p>
    <w:p>
      <w:pPr>
        <w:pStyle w:val="Normal"/>
        <w:spacing w:lineRule="auto" w:line="240"/>
        <w:ind w:left="567" w:firstLine="567"/>
        <w:rPr>
          <w:sz w:val="24"/>
          <w:szCs w:val="24"/>
        </w:rPr>
      </w:pPr>
      <w:r>
        <w:rPr>
          <w:sz w:val="24"/>
          <w:szCs w:val="24"/>
        </w:rPr>
        <w:t>Глава 3. От Сталинграда на Курскую дугу ....  27</w:t>
      </w:r>
    </w:p>
    <w:p>
      <w:pPr>
        <w:pStyle w:val="Normal"/>
        <w:spacing w:lineRule="auto" w:line="240"/>
        <w:ind w:left="1134" w:hanging="0"/>
        <w:rPr>
          <w:sz w:val="24"/>
          <w:szCs w:val="24"/>
        </w:rPr>
      </w:pPr>
      <w:r>
        <w:rPr>
          <w:sz w:val="24"/>
          <w:szCs w:val="24"/>
        </w:rPr>
        <w:t xml:space="preserve">Глава 4. От курской дуги на освобождение </w:t>
      </w:r>
    </w:p>
    <w:p>
      <w:pPr>
        <w:pStyle w:val="Normal"/>
        <w:spacing w:lineRule="auto" w:line="240"/>
        <w:ind w:left="1134" w:hanging="0"/>
        <w:rPr/>
      </w:pPr>
      <w:r>
        <w:rPr>
          <w:sz w:val="24"/>
          <w:szCs w:val="24"/>
        </w:rPr>
        <w:t xml:space="preserve">Эстонии и Латвии ...............................................32    </w:t>
      </w:r>
    </w:p>
    <w:p>
      <w:pPr>
        <w:pStyle w:val="Normal"/>
        <w:spacing w:lineRule="auto" w:line="240"/>
        <w:ind w:left="1134" w:hanging="0"/>
        <w:rPr>
          <w:sz w:val="24"/>
          <w:szCs w:val="24"/>
        </w:rPr>
      </w:pPr>
      <w:r>
        <w:rPr>
          <w:sz w:val="24"/>
          <w:szCs w:val="24"/>
        </w:rPr>
        <w:t>Глава 5. Учеба в Иркутском артил-</w:t>
      </w:r>
    </w:p>
    <w:p>
      <w:pPr>
        <w:pStyle w:val="Normal"/>
        <w:spacing w:lineRule="auto" w:line="240"/>
        <w:ind w:left="1134" w:hanging="0"/>
        <w:rPr>
          <w:sz w:val="24"/>
          <w:szCs w:val="24"/>
        </w:rPr>
      </w:pPr>
      <w:r>
        <w:rPr>
          <w:sz w:val="24"/>
          <w:szCs w:val="24"/>
        </w:rPr>
        <w:t>лерийском училище и демобилизация ...........  53</w:t>
      </w:r>
    </w:p>
    <w:p>
      <w:pPr>
        <w:pStyle w:val="Normal"/>
        <w:spacing w:lineRule="auto" w:line="240"/>
        <w:ind w:left="567" w:firstLine="567"/>
        <w:rPr>
          <w:sz w:val="24"/>
          <w:szCs w:val="24"/>
        </w:rPr>
      </w:pPr>
      <w:r>
        <w:rPr>
          <w:sz w:val="24"/>
          <w:szCs w:val="24"/>
        </w:rPr>
        <w:t>Глава 6. Справочные данные ............................ 55</w:t>
      </w:r>
    </w:p>
    <w:p>
      <w:pPr>
        <w:pStyle w:val="Normal"/>
        <w:spacing w:lineRule="auto" w:line="240"/>
        <w:ind w:left="567" w:firstLine="567"/>
        <w:rPr>
          <w:sz w:val="24"/>
          <w:szCs w:val="24"/>
        </w:rPr>
      </w:pPr>
      <w:r>
        <w:rPr>
          <w:sz w:val="24"/>
          <w:szCs w:val="24"/>
        </w:rPr>
        <w:t>Заключение ........................................................  67</w:t>
      </w:r>
    </w:p>
    <w:p>
      <w:pPr>
        <w:pStyle w:val="Normal"/>
        <w:spacing w:lineRule="auto" w:line="240"/>
        <w:rPr>
          <w:sz w:val="24"/>
          <w:szCs w:val="24"/>
        </w:rPr>
      </w:pPr>
      <w:r>
        <w:rPr>
          <w:sz w:val="24"/>
          <w:szCs w:val="24"/>
        </w:rPr>
      </w:r>
    </w:p>
    <w:p>
      <w:pPr>
        <w:pStyle w:val="Normal"/>
        <w:spacing w:lineRule="auto" w:line="240"/>
        <w:ind w:left="567" w:hanging="0"/>
        <w:jc w:val="center"/>
        <w:rPr>
          <w:b/>
          <w:b/>
          <w:bCs/>
          <w:sz w:val="24"/>
          <w:szCs w:val="24"/>
        </w:rPr>
      </w:pPr>
      <w:r>
        <w:rPr>
          <w:b/>
          <w:bCs/>
          <w:sz w:val="24"/>
          <w:szCs w:val="24"/>
        </w:rPr>
      </w:r>
    </w:p>
    <w:p>
      <w:pPr>
        <w:pStyle w:val="Normal"/>
        <w:spacing w:lineRule="auto" w:line="240"/>
        <w:ind w:left="567" w:hanging="0"/>
        <w:jc w:val="center"/>
        <w:rPr>
          <w:b/>
          <w:b/>
          <w:bCs/>
          <w:sz w:val="24"/>
          <w:szCs w:val="24"/>
        </w:rPr>
      </w:pPr>
      <w:r>
        <w:rPr>
          <w:b/>
          <w:bCs/>
          <w:sz w:val="24"/>
          <w:szCs w:val="24"/>
        </w:rPr>
      </w:r>
    </w:p>
    <w:p>
      <w:pPr>
        <w:pStyle w:val="Normal"/>
        <w:spacing w:lineRule="auto" w:line="240"/>
        <w:ind w:left="567" w:hanging="0"/>
        <w:jc w:val="center"/>
        <w:rPr>
          <w:b/>
          <w:b/>
          <w:bCs/>
          <w:sz w:val="24"/>
          <w:szCs w:val="24"/>
        </w:rPr>
      </w:pPr>
      <w:r>
        <w:rPr>
          <w:b/>
          <w:bCs/>
          <w:sz w:val="24"/>
          <w:szCs w:val="24"/>
        </w:rPr>
      </w:r>
    </w:p>
    <w:p>
      <w:pPr>
        <w:pStyle w:val="Normal"/>
        <w:spacing w:lineRule="auto" w:line="240"/>
        <w:ind w:left="567" w:hanging="0"/>
        <w:jc w:val="center"/>
        <w:rPr>
          <w:b/>
          <w:b/>
          <w:bCs/>
          <w:sz w:val="24"/>
          <w:szCs w:val="24"/>
        </w:rPr>
      </w:pPr>
      <w:r>
        <w:rPr>
          <w:b/>
          <w:bCs/>
          <w:sz w:val="24"/>
          <w:szCs w:val="24"/>
        </w:rPr>
        <w:t>Степан Иванович Самородский</w:t>
      </w:r>
    </w:p>
    <w:p>
      <w:pPr>
        <w:pStyle w:val="Normal"/>
        <w:spacing w:lineRule="auto" w:line="240"/>
        <w:ind w:left="567" w:hanging="0"/>
        <w:jc w:val="center"/>
        <w:rPr>
          <w:b/>
          <w:b/>
          <w:bCs/>
          <w:sz w:val="24"/>
          <w:szCs w:val="24"/>
        </w:rPr>
      </w:pPr>
      <w:r>
        <w:rPr>
          <w:b/>
          <w:bCs/>
          <w:sz w:val="24"/>
          <w:szCs w:val="24"/>
        </w:rPr>
      </w:r>
    </w:p>
    <w:p>
      <w:pPr>
        <w:pStyle w:val="Normal"/>
        <w:spacing w:lineRule="auto" w:line="240"/>
        <w:ind w:left="567" w:hanging="0"/>
        <w:jc w:val="center"/>
        <w:rPr>
          <w:b/>
          <w:b/>
          <w:bCs/>
          <w:sz w:val="24"/>
          <w:szCs w:val="24"/>
        </w:rPr>
      </w:pPr>
      <w:r>
        <w:rPr>
          <w:b/>
          <w:bCs/>
          <w:sz w:val="24"/>
          <w:szCs w:val="24"/>
        </w:rPr>
        <w:t>АРМЕЙСКИЕ И ВОЕННЫЕ ГОДЫ (1939 - 1946)</w:t>
      </w:r>
    </w:p>
    <w:p>
      <w:pPr>
        <w:pStyle w:val="Normal"/>
        <w:spacing w:lineRule="auto" w:line="240"/>
        <w:ind w:left="567" w:hanging="0"/>
        <w:jc w:val="left"/>
        <w:rPr>
          <w:b/>
          <w:b/>
          <w:bCs/>
          <w:sz w:val="24"/>
          <w:szCs w:val="24"/>
        </w:rPr>
      </w:pPr>
      <w:r>
        <w:rPr>
          <w:b/>
          <w:bCs/>
          <w:sz w:val="24"/>
          <w:szCs w:val="24"/>
        </w:rPr>
      </w:r>
    </w:p>
    <w:p>
      <w:pPr>
        <w:pStyle w:val="Normal"/>
        <w:spacing w:lineRule="auto" w:line="240"/>
        <w:ind w:left="567" w:hanging="0"/>
        <w:jc w:val="center"/>
        <w:rPr>
          <w:sz w:val="24"/>
          <w:szCs w:val="24"/>
        </w:rPr>
      </w:pPr>
      <w:r>
        <w:rPr>
          <w:sz w:val="24"/>
          <w:szCs w:val="24"/>
        </w:rPr>
        <w:t>Редактор В. П. Лозинский</w:t>
      </w:r>
    </w:p>
    <w:p>
      <w:pPr>
        <w:pStyle w:val="Normal"/>
        <w:spacing w:lineRule="auto" w:line="240"/>
        <w:ind w:left="567" w:hanging="0"/>
        <w:jc w:val="left"/>
        <w:rPr>
          <w:sz w:val="24"/>
          <w:szCs w:val="24"/>
        </w:rPr>
      </w:pPr>
      <w:r>
        <w:rPr>
          <w:sz w:val="24"/>
          <w:szCs w:val="24"/>
        </w:rPr>
      </w:r>
    </w:p>
    <w:p>
      <w:pPr>
        <w:pStyle w:val="Normal"/>
        <w:spacing w:lineRule="auto" w:line="240"/>
        <w:ind w:hanging="0"/>
        <w:jc w:val="center"/>
        <w:rPr/>
      </w:pPr>
      <w:r>
        <w:rPr>
          <w:sz w:val="18"/>
          <w:szCs w:val="18"/>
        </w:rPr>
        <w:t xml:space="preserve">       </w:t>
      </w:r>
      <w:r>
        <w:rPr>
          <w:sz w:val="18"/>
          <w:szCs w:val="18"/>
        </w:rPr>
        <w:t>Подписано в печать 13. 04.  2001.  Формат  60</w:t>
      </w:r>
      <w:r>
        <w:rPr>
          <w:rFonts w:eastAsia="Symbol" w:cs="Symbol" w:ascii="Symbol" w:hAnsi="Symbol"/>
          <w:sz w:val="18"/>
          <w:szCs w:val="18"/>
        </w:rPr>
        <w:t>´</w:t>
      </w:r>
      <w:r>
        <w:rPr>
          <w:sz w:val="18"/>
          <w:szCs w:val="18"/>
        </w:rPr>
        <w:t xml:space="preserve">84  1/16.  </w:t>
      </w:r>
    </w:p>
    <w:p>
      <w:pPr>
        <w:pStyle w:val="Normal"/>
        <w:spacing w:lineRule="auto" w:line="240"/>
        <w:ind w:hanging="0"/>
        <w:jc w:val="center"/>
        <w:rPr>
          <w:sz w:val="18"/>
          <w:szCs w:val="18"/>
        </w:rPr>
      </w:pPr>
      <w:r>
        <w:rPr>
          <w:sz w:val="18"/>
          <w:szCs w:val="18"/>
        </w:rPr>
        <w:t xml:space="preserve">      </w:t>
      </w:r>
      <w:r>
        <w:rPr>
          <w:sz w:val="18"/>
          <w:szCs w:val="18"/>
        </w:rPr>
        <w:t xml:space="preserve">Бумага газетная.   Печать офсетная.  Гарнитура Таймс.  Усл.  п.л. 5,0. </w:t>
      </w:r>
    </w:p>
    <w:p>
      <w:pPr>
        <w:pStyle w:val="Normal"/>
        <w:spacing w:lineRule="auto" w:line="240"/>
        <w:ind w:hanging="0"/>
        <w:jc w:val="center"/>
        <w:rPr>
          <w:sz w:val="18"/>
          <w:szCs w:val="18"/>
        </w:rPr>
      </w:pPr>
      <w:r>
        <w:rPr>
          <w:sz w:val="18"/>
          <w:szCs w:val="18"/>
        </w:rPr>
        <w:t xml:space="preserve">              </w:t>
      </w:r>
      <w:r>
        <w:rPr>
          <w:sz w:val="18"/>
          <w:szCs w:val="18"/>
        </w:rPr>
        <w:t xml:space="preserve">Тираж 500.  Заказ №  215. </w:t>
      </w:r>
    </w:p>
    <w:p>
      <w:pPr>
        <w:pStyle w:val="Normal"/>
        <w:spacing w:lineRule="auto" w:line="240"/>
        <w:ind w:hanging="0"/>
        <w:jc w:val="center"/>
        <w:rPr/>
      </w:pPr>
      <w:r>
        <w:rPr>
          <w:sz w:val="18"/>
          <w:szCs w:val="18"/>
        </w:rPr>
        <w:t xml:space="preserve"> </w:t>
      </w:r>
      <w:r>
        <w:rPr>
          <w:sz w:val="18"/>
          <w:szCs w:val="18"/>
        </w:rPr>
        <w:t>Издательство Брянского государственного педагогического университета.</w:t>
      </w:r>
    </w:p>
    <w:p>
      <w:pPr>
        <w:pStyle w:val="2"/>
        <w:spacing w:lineRule="auto" w:line="240"/>
        <w:ind w:left="0" w:hanging="0"/>
        <w:jc w:val="center"/>
        <w:rPr/>
      </w:pPr>
      <w:r>
        <w:rPr>
          <w:sz w:val="18"/>
          <w:szCs w:val="18"/>
        </w:rPr>
        <w:t xml:space="preserve">                </w:t>
      </w:r>
      <w:r>
        <w:rPr>
          <w:sz w:val="18"/>
          <w:szCs w:val="18"/>
        </w:rPr>
        <w:t>241036</w:t>
      </w:r>
      <w:r>
        <w:rPr>
          <w:rFonts w:eastAsia="Times New Roman" w:cs="Times New Roman" w:ascii="Times New Roman" w:hAnsi="Times New Roman"/>
          <w:sz w:val="18"/>
          <w:szCs w:val="18"/>
          <w:lang w:val="en-US"/>
        </w:rPr>
        <w:t xml:space="preserve"> </w:t>
      </w:r>
      <w:r>
        <w:rPr>
          <w:sz w:val="18"/>
          <w:szCs w:val="18"/>
        </w:rPr>
        <w:t>г.</w:t>
      </w:r>
      <w:r>
        <w:rPr>
          <w:rFonts w:eastAsia="Times New Roman" w:cs="Times New Roman" w:ascii="Times New Roman" w:hAnsi="Times New Roman"/>
          <w:sz w:val="18"/>
          <w:szCs w:val="18"/>
          <w:lang w:val="en-US"/>
        </w:rPr>
        <w:t xml:space="preserve"> </w:t>
      </w:r>
      <w:r>
        <w:rPr>
          <w:sz w:val="18"/>
          <w:szCs w:val="18"/>
        </w:rPr>
        <w:t xml:space="preserve">Брянск, ул. Бежицкая, 14. </w:t>
      </w:r>
    </w:p>
    <w:p>
      <w:pPr>
        <w:pStyle w:val="2"/>
        <w:spacing w:lineRule="auto" w:line="240"/>
        <w:ind w:left="0" w:hanging="0"/>
        <w:jc w:val="center"/>
        <w:rPr>
          <w:sz w:val="18"/>
          <w:szCs w:val="18"/>
        </w:rPr>
      </w:pPr>
      <w:r>
        <w:rPr>
          <w:sz w:val="18"/>
          <w:szCs w:val="18"/>
        </w:rPr>
      </w:r>
    </w:p>
    <w:p>
      <w:pPr>
        <w:pStyle w:val="Normal"/>
        <w:spacing w:lineRule="auto" w:line="240"/>
        <w:ind w:left="567" w:hanging="0"/>
        <w:jc w:val="left"/>
        <w:rPr>
          <w:sz w:val="24"/>
          <w:szCs w:val="24"/>
        </w:rPr>
      </w:pPr>
      <w:r>
        <w:rPr>
          <w:sz w:val="24"/>
          <w:szCs w:val="24"/>
        </w:rPr>
        <w:t xml:space="preserve">                          </w:t>
      </w:r>
      <w:r>
        <w:rPr>
          <w:sz w:val="24"/>
          <w:szCs w:val="24"/>
        </w:rPr>
        <w:t>ЛР № 020070 от 25. 04. 97.</w:t>
      </w:r>
    </w:p>
    <w:p>
      <w:pPr>
        <w:pStyle w:val="Normal"/>
        <w:spacing w:lineRule="auto" w:line="240"/>
        <w:ind w:left="567" w:hanging="0"/>
        <w:jc w:val="left"/>
        <w:rPr>
          <w:sz w:val="24"/>
          <w:szCs w:val="24"/>
        </w:rPr>
      </w:pPr>
      <w:r>
        <w:rPr>
          <w:sz w:val="24"/>
          <w:szCs w:val="24"/>
        </w:rPr>
      </w:r>
    </w:p>
    <w:p>
      <w:pPr>
        <w:pStyle w:val="Normal"/>
        <w:spacing w:lineRule="auto" w:line="240"/>
        <w:ind w:left="567" w:hanging="0"/>
        <w:jc w:val="left"/>
        <w:rPr/>
      </w:pPr>
      <w:r>
        <w:rPr/>
        <w:t xml:space="preserve">      </w:t>
      </w:r>
      <w:r>
        <w:rPr/>
        <w:t xml:space="preserve">Отпечатана в отделе оперативной полиграфии БГПУ. </w:t>
      </w:r>
    </w:p>
    <w:p>
      <w:pPr>
        <w:pStyle w:val="Normal"/>
        <w:rPr/>
      </w:pPr>
      <w:r>
        <w:rPr/>
      </w:r>
    </w:p>
    <w:sectPr>
      <w:headerReference w:type="default" r:id="rId2"/>
      <w:type w:val="nextPage"/>
      <w:pgSz w:w="11906" w:h="16838"/>
      <w:pgMar w:left="2835" w:right="2835" w:gutter="0" w:header="567" w:top="1276" w:footer="0" w:bottom="652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Cyr Bold">
    <w:charset w:val="cc"/>
    <w:family w:val="roman"/>
    <w:pitch w:val="variable"/>
  </w:font>
  <w:font w:name="Arial Cyr">
    <w:charset w:val="cc"/>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101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50101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5pt;height:16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567"/>
      <w:jc w:val="both"/>
    </w:pPr>
    <w:rPr>
      <w:rFonts w:ascii="Times New Roman Cyr" w:hAnsi="Times New Roman Cyr" w:eastAsia="Times New Roman Cyr" w:cs="Times New Roman Cyr"/>
      <w:color w:val="auto"/>
      <w:sz w:val="22"/>
      <w:szCs w:val="22"/>
      <w:lang w:val="ru-RU" w:eastAsia="zh-CN" w:bidi="hi-IN"/>
    </w:rPr>
  </w:style>
  <w:style w:type="paragraph" w:styleId="Heading1">
    <w:name w:val="Heading 1"/>
    <w:basedOn w:val="Normal"/>
    <w:next w:val="Normal"/>
    <w:qFormat/>
    <w:pPr>
      <w:keepNext w:val="true"/>
      <w:numPr>
        <w:ilvl w:val="0"/>
        <w:numId w:val="1"/>
      </w:numPr>
      <w:spacing w:lineRule="exact" w:line="240" w:before="120" w:after="240"/>
      <w:ind w:left="1134" w:hanging="1134"/>
      <w:jc w:val="center"/>
      <w:outlineLvl w:val="0"/>
    </w:pPr>
    <w:rPr>
      <w:rFonts w:ascii="Times New Roman Cyr Bold" w:hAnsi="Times New Roman Cyr Bold" w:eastAsia="Times New Roman Cyr Bold" w:cs="Times New Roman Cyr Bold"/>
      <w:b/>
      <w:bCs/>
      <w:sz w:val="28"/>
      <w:szCs w:val="28"/>
    </w:rPr>
  </w:style>
  <w:style w:type="paragraph" w:styleId="Heading2">
    <w:name w:val="Heading 2"/>
    <w:basedOn w:val="Normal"/>
    <w:next w:val="Normal"/>
    <w:qFormat/>
    <w:pPr>
      <w:numPr>
        <w:ilvl w:val="1"/>
        <w:numId w:val="1"/>
      </w:numPr>
      <w:spacing w:before="240" w:after="120"/>
      <w:ind w:right="-7" w:firstLine="567"/>
      <w:outlineLvl w:val="1"/>
    </w:pPr>
    <w:rPr>
      <w:b/>
      <w:bCs/>
      <w:sz w:val="32"/>
      <w:szCs w:val="32"/>
    </w:rPr>
  </w:style>
  <w:style w:type="paragraph" w:styleId="Heading3">
    <w:name w:val="Heading 3"/>
    <w:basedOn w:val="Normal"/>
    <w:next w:val="Normal"/>
    <w:qFormat/>
    <w:pPr>
      <w:keepNext w:val="true"/>
      <w:numPr>
        <w:ilvl w:val="2"/>
        <w:numId w:val="1"/>
      </w:numPr>
      <w:spacing w:before="120" w:after="60"/>
      <w:ind w:right="-6" w:firstLine="567"/>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spacing w:before="240" w:after="60"/>
      <w:outlineLvl w:val="4"/>
    </w:pPr>
    <w:rPr>
      <w:rFonts w:ascii="Arial Cyr" w:hAnsi="Arial Cyr" w:eastAsia="Arial Cyr" w:cs="Arial Cy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Cyr" w:hAnsi="Arial Cyr" w:eastAsia="Arial Cyr" w:cs="Arial Cyr"/>
      <w:sz w:val="20"/>
      <w:szCs w:val="20"/>
    </w:rPr>
  </w:style>
  <w:style w:type="paragraph" w:styleId="Heading9">
    <w:name w:val="Heading 9"/>
    <w:basedOn w:val="Normal"/>
    <w:next w:val="Normal"/>
    <w:qFormat/>
    <w:pPr>
      <w:numPr>
        <w:ilvl w:val="8"/>
        <w:numId w:val="1"/>
      </w:numPr>
      <w:spacing w:before="240" w:after="60"/>
      <w:outlineLvl w:val="8"/>
    </w:pPr>
    <w:rPr>
      <w:rFonts w:ascii="Arial Cyr" w:hAnsi="Arial Cyr" w:eastAsia="Arial Cyr" w:cs="Arial Cyr"/>
      <w:b/>
      <w:bCs/>
      <w:i/>
      <w:iCs/>
      <w:sz w:val="18"/>
      <w:szCs w:val="18"/>
    </w:rPr>
  </w:style>
  <w:style w:type="character" w:styleId="Style6">
    <w:name w:val="Øðèôò àáçàöà ïî óìîë÷àíèþ"/>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right" w:pos="9355" w:leader="dot"/>
      </w:tabs>
      <w:ind w:left="1560" w:firstLine="567"/>
      <w:jc w:val="left"/>
    </w:pPr>
    <w:rPr>
      <w:sz w:val="18"/>
      <w:szCs w:val="18"/>
    </w:rPr>
  </w:style>
  <w:style w:type="paragraph" w:styleId="Contents7">
    <w:name w:val="TOC 7"/>
    <w:basedOn w:val="Normal"/>
    <w:next w:val="Normal"/>
    <w:pPr>
      <w:tabs>
        <w:tab w:val="clear" w:pos="567"/>
        <w:tab w:val="right" w:pos="9355" w:leader="dot"/>
      </w:tabs>
      <w:ind w:left="1300" w:firstLine="567"/>
      <w:jc w:val="left"/>
    </w:pPr>
    <w:rPr>
      <w:sz w:val="18"/>
      <w:szCs w:val="18"/>
    </w:rPr>
  </w:style>
  <w:style w:type="paragraph" w:styleId="Contents6">
    <w:name w:val="TOC 6"/>
    <w:basedOn w:val="Normal"/>
    <w:next w:val="Normal"/>
    <w:pPr>
      <w:tabs>
        <w:tab w:val="clear" w:pos="567"/>
        <w:tab w:val="right" w:pos="9355" w:leader="dot"/>
      </w:tabs>
      <w:ind w:left="1040" w:firstLine="567"/>
      <w:jc w:val="left"/>
    </w:pPr>
    <w:rPr>
      <w:sz w:val="18"/>
      <w:szCs w:val="18"/>
    </w:rPr>
  </w:style>
  <w:style w:type="paragraph" w:styleId="Contents5">
    <w:name w:val="TOC 5"/>
    <w:basedOn w:val="Normal"/>
    <w:next w:val="Normal"/>
    <w:pPr>
      <w:tabs>
        <w:tab w:val="clear" w:pos="567"/>
        <w:tab w:val="right" w:pos="9355" w:leader="dot"/>
      </w:tabs>
      <w:ind w:left="780" w:firstLine="567"/>
      <w:jc w:val="left"/>
    </w:pPr>
    <w:rPr>
      <w:sz w:val="18"/>
      <w:szCs w:val="18"/>
    </w:rPr>
  </w:style>
  <w:style w:type="paragraph" w:styleId="Contents4">
    <w:name w:val="TOC 4"/>
    <w:basedOn w:val="Normal"/>
    <w:next w:val="Normal"/>
    <w:pPr>
      <w:tabs>
        <w:tab w:val="clear" w:pos="567"/>
        <w:tab w:val="right" w:pos="9355" w:leader="dot"/>
      </w:tabs>
      <w:ind w:left="520" w:firstLine="567"/>
      <w:jc w:val="left"/>
    </w:pPr>
    <w:rPr>
      <w:sz w:val="18"/>
      <w:szCs w:val="18"/>
    </w:rPr>
  </w:style>
  <w:style w:type="paragraph" w:styleId="Contents3">
    <w:name w:val="TOC 3"/>
    <w:basedOn w:val="Normal"/>
    <w:next w:val="Normal"/>
    <w:pPr>
      <w:tabs>
        <w:tab w:val="clear" w:pos="567"/>
        <w:tab w:val="right" w:pos="9355" w:leader="dot"/>
      </w:tabs>
      <w:ind w:left="260" w:firstLine="567"/>
      <w:jc w:val="left"/>
    </w:pPr>
    <w:rPr>
      <w:i/>
      <w:iCs/>
      <w:sz w:val="20"/>
      <w:szCs w:val="20"/>
    </w:rPr>
  </w:style>
  <w:style w:type="paragraph" w:styleId="Contents2">
    <w:name w:val="TOC 2"/>
    <w:basedOn w:val="Normal"/>
    <w:next w:val="Normal"/>
    <w:pPr>
      <w:tabs>
        <w:tab w:val="clear" w:pos="567"/>
        <w:tab w:val="right" w:pos="9355" w:leader="dot"/>
      </w:tabs>
      <w:ind w:hanging="0"/>
      <w:jc w:val="center"/>
    </w:pPr>
    <w:rPr>
      <w:b/>
      <w:bCs/>
      <w:smallCaps/>
      <w:sz w:val="20"/>
      <w:szCs w:val="20"/>
    </w:rPr>
  </w:style>
  <w:style w:type="paragraph" w:styleId="Contents1">
    <w:name w:val="TOC 1"/>
    <w:basedOn w:val="Normal"/>
    <w:next w:val="Normal"/>
    <w:pPr>
      <w:tabs>
        <w:tab w:val="clear" w:pos="567"/>
        <w:tab w:val="right" w:pos="9355" w:leader="dot"/>
      </w:tabs>
      <w:spacing w:before="20" w:after="20"/>
      <w:jc w:val="center"/>
    </w:pPr>
    <w:rPr>
      <w:b/>
      <w:bCs/>
      <w:caps/>
      <w:sz w:val="20"/>
      <w:szCs w:val="20"/>
    </w:rPr>
  </w:style>
  <w:style w:type="paragraph" w:styleId="Ris">
    <w:name w:val="Ris"/>
    <w:basedOn w:val="Normal"/>
    <w:qFormat/>
    <w:pPr>
      <w:spacing w:lineRule="auto" w:line="240" w:before="60" w:after="120"/>
      <w:ind w:hanging="0"/>
      <w:jc w:val="center"/>
    </w:pPr>
    <w:rPr/>
  </w:style>
  <w:style w:type="paragraph" w:styleId="PractRabota">
    <w:name w:val="Pract_Rabota"/>
    <w:basedOn w:val="Normal"/>
    <w:qFormat/>
    <w:pPr>
      <w:spacing w:lineRule="auto" w:line="240" w:before="120" w:after="60"/>
      <w:ind w:hanging="0"/>
    </w:pPr>
    <w:rPr>
      <w:b/>
      <w:bCs/>
      <w:sz w:val="28"/>
      <w:szCs w:val="28"/>
    </w:rPr>
  </w:style>
  <w:style w:type="paragraph" w:styleId="NazPractrabot">
    <w:name w:val="Naz_Pract_rabot"/>
    <w:basedOn w:val="Normal"/>
    <w:qFormat/>
    <w:pPr>
      <w:spacing w:lineRule="auto" w:line="240" w:before="0" w:after="120"/>
      <w:ind w:hanging="0"/>
      <w:jc w:val="center"/>
    </w:pPr>
    <w:rPr>
      <w:b/>
      <w:bCs/>
    </w:rPr>
  </w:style>
  <w:style w:type="paragraph" w:styleId="Termin">
    <w:name w:val="Termin"/>
    <w:basedOn w:val="Normal"/>
    <w:qFormat/>
    <w:pPr>
      <w:spacing w:lineRule="auto" w:line="240" w:before="240" w:after="120"/>
      <w:ind w:hanging="0"/>
    </w:pPr>
    <w:rPr>
      <w:i/>
      <w:iCs/>
    </w:rPr>
  </w:style>
  <w:style w:type="paragraph" w:styleId="Wopros">
    <w:name w:val="Wopros"/>
    <w:basedOn w:val="Normal"/>
    <w:qFormat/>
    <w:pPr>
      <w:spacing w:lineRule="auto" w:line="240" w:before="120" w:after="0"/>
      <w:ind w:hanging="0"/>
    </w:pPr>
    <w:rPr/>
  </w:style>
  <w:style w:type="paragraph" w:styleId="Liter">
    <w:name w:val="Liter"/>
    <w:basedOn w:val="Normal"/>
    <w:qFormat/>
    <w:pPr>
      <w:spacing w:lineRule="auto" w:line="240"/>
      <w:ind w:left="993" w:hanging="284"/>
    </w:pPr>
    <w:rPr/>
  </w:style>
  <w:style w:type="paragraph" w:styleId="Lit">
    <w:name w:val="Lit"/>
    <w:basedOn w:val="Normal"/>
    <w:qFormat/>
    <w:pPr>
      <w:spacing w:lineRule="auto" w:line="240"/>
      <w:ind w:firstLine="709"/>
    </w:pPr>
    <w:rPr/>
  </w:style>
  <w:style w:type="paragraph" w:styleId="Style7">
    <w:name w:val="ðè"/>
    <w:basedOn w:val="Normal"/>
    <w:qFormat/>
    <w:pPr>
      <w:spacing w:lineRule="auto" w:line="240"/>
      <w:ind w:hanging="0"/>
    </w:pPr>
    <w:rPr>
      <w:sz w:val="28"/>
      <w:szCs w:val="28"/>
    </w:rPr>
  </w:style>
  <w:style w:type="paragraph" w:styleId="Formula">
    <w:name w:val="Formula"/>
    <w:basedOn w:val="Normal"/>
    <w:qFormat/>
    <w:pPr>
      <w:spacing w:lineRule="auto" w:line="240" w:before="120" w:after="120"/>
      <w:ind w:hanging="0"/>
    </w:pPr>
    <w:rPr>
      <w:b/>
      <w:bCs/>
      <w:sz w:val="28"/>
      <w:szCs w:val="28"/>
    </w:rPr>
  </w:style>
  <w:style w:type="paragraph" w:styleId="Tabl">
    <w:name w:val="Tabl"/>
    <w:basedOn w:val="Normal"/>
    <w:qFormat/>
    <w:pPr>
      <w:spacing w:lineRule="auto" w:line="240"/>
      <w:ind w:right="850" w:firstLine="567"/>
      <w:jc w:val="right"/>
    </w:pPr>
    <w:rPr>
      <w:sz w:val="28"/>
      <w:szCs w:val="28"/>
    </w:rPr>
  </w:style>
  <w:style w:type="paragraph" w:styleId="9">
    <w:name w:val="îãëàâëåíèå 9"/>
    <w:basedOn w:val="Normal"/>
    <w:next w:val="Normal"/>
    <w:qFormat/>
    <w:pPr>
      <w:tabs>
        <w:tab w:val="clear" w:pos="567"/>
        <w:tab w:val="right" w:pos="9355" w:leader="dot"/>
      </w:tabs>
      <w:ind w:left="1820" w:firstLine="567"/>
      <w:jc w:val="left"/>
    </w:pPr>
    <w:rPr>
      <w:sz w:val="18"/>
      <w:szCs w:val="18"/>
    </w:rPr>
  </w:style>
  <w:style w:type="paragraph" w:styleId="Footnote">
    <w:name w:val="Footnote Text"/>
    <w:basedOn w:val="Normal"/>
    <w:pPr>
      <w:spacing w:lineRule="auto" w:line="240"/>
      <w:ind w:hanging="0"/>
    </w:pPr>
    <w:rPr>
      <w:sz w:val="20"/>
      <w:szCs w:val="20"/>
    </w:rPr>
  </w:style>
  <w:style w:type="paragraph" w:styleId="2">
    <w:name w:val="Ñïèñîê 2"/>
    <w:basedOn w:val="Normal"/>
    <w:qFormat/>
    <w:pPr>
      <w:ind w:left="566" w:hanging="283"/>
    </w:pPr>
    <w:rPr/>
  </w:style>
  <w:style w:type="paragraph" w:styleId="3">
    <w:name w:val="Ñïèñîê 3"/>
    <w:basedOn w:val="Normal"/>
    <w:qFormat/>
    <w:pPr>
      <w:ind w:left="849" w:hanging="283"/>
    </w:pPr>
    <w:rPr/>
  </w:style>
  <w:style w:type="paragraph" w:styleId="21">
    <w:name w:val="Ìàðêèðîâàííûé 2"/>
    <w:basedOn w:val="Normal"/>
    <w:qFormat/>
    <w:pPr>
      <w:numPr>
        <w:ilvl w:val="0"/>
        <w:numId w:val="2"/>
      </w:numPr>
      <w:ind w:left="566" w:hanging="283"/>
    </w:pPr>
    <w:rPr/>
  </w:style>
  <w:style w:type="paragraph" w:styleId="Style8">
    <w:name w:val="Íàçâàíèå îáúåêòà"/>
    <w:basedOn w:val="Normal"/>
    <w:next w:val="Normal"/>
    <w:qFormat/>
    <w:pPr>
      <w:spacing w:before="120" w:after="120"/>
    </w:pPr>
    <w:rPr>
      <w:b/>
      <w:bCs/>
    </w:rPr>
  </w:style>
  <w:style w:type="paragraph" w:styleId="TextBodyIndent">
    <w:name w:val="Body Text Indent"/>
    <w:basedOn w:val="Normal"/>
    <w:pPr>
      <w:spacing w:before="0" w:after="120"/>
      <w:ind w:left="283" w:firstLine="567"/>
    </w:pPr>
    <w:rPr/>
  </w:style>
  <w:style w:type="paragraph" w:styleId="31">
    <w:name w:val="Îñíîâíîé òåêñò 3"/>
    <w:basedOn w:val="TextBodyIndent"/>
    <w:qFormat/>
    <w:pPr/>
    <w:rPr/>
  </w:style>
  <w:style w:type="paragraph" w:styleId="Subtitle">
    <w:name w:val="Subtitle"/>
    <w:basedOn w:val="Normal"/>
    <w:next w:val="TextBody"/>
    <w:qFormat/>
    <w:pPr>
      <w:spacing w:before="0" w:after="60"/>
      <w:jc w:val="center"/>
    </w:pPr>
    <w:rPr>
      <w:rFonts w:ascii="Arial Cyr" w:hAnsi="Arial Cyr" w:eastAsia="Arial Cyr" w:cs="Arial Cy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50:00Z</dcterms:created>
  <dc:creator>Клуб Клоунов</dc:creator>
  <dc:description/>
  <dc:language>en-US</dc:language>
  <cp:lastModifiedBy>нет</cp:lastModifiedBy>
  <cp:lastPrinted>2001-03-22T18:38:00Z</cp:lastPrinted>
  <dcterms:modified xsi:type="dcterms:W3CDTF">2001-04-13T16:45:00Z</dcterms:modified>
  <cp:revision>219</cp:revision>
  <dc:subject/>
  <dc:title>Министерство образования Российской Федерации</dc:title>
</cp:coreProperties>
</file>