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исимов Борис Алексеевич ( 1915 – 2004гг.)                                                                             родился 3 февраля 1915 года в городе Грозном.  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 него в семье было 4 детей: Владимир, Павел, Ольга и Елена. Борис был самым младшим из сыновей. </w:t>
      </w:r>
    </w:p>
    <w:p>
      <w:pPr>
        <w:pStyle w:val="Normal"/>
        <w:rPr/>
      </w:pPr>
      <w:r>
        <w:rPr/>
        <w:t xml:space="preserve">    </w:t>
      </w:r>
      <w:r>
        <w:rPr/>
        <w:t>После окончания школы уехал из города В Алагир, служил в армии (был призван  в армию Алагирским РВК в Северной Осетии). Проходил службу в шестой армии седьмой танковой бригаде по ремонту. Ему дали должность старшего бригадира по ремонту. В 1939 году женился на Трубецкой Марии Петровне. В январе 1940 года у них родилась дочь Вера, а все остальные дети -  Алексей, Наталья, Ольга, Борис и Петр - после войны. Халхин-Гол. Там был необъявленный локальный вооружённый конфликт, продолжавшийся с весны по осень 1939 года у реки Халхин-Гол на территории Монголии недалеко от границы с Маньчжоу-го между СССР, МНР с одной стороны и Японской империей и Маньчжоу-го с другой. Заключительное сражение произошло в последних числах августа и завершилось полным разгромом 6-й отдельной армии Японии, после чего Борис Алексеевич вернулся домой</w:t>
      </w:r>
    </w:p>
    <w:p>
      <w:pPr>
        <w:pStyle w:val="Normal"/>
        <w:rPr/>
      </w:pPr>
      <w:r>
        <w:rPr/>
        <w:t xml:space="preserve">    </w:t>
      </w:r>
      <w:r>
        <w:rPr/>
        <w:t xml:space="preserve">А уже весной он был призван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1941 году началась война и Борис Алексеевич пошел защищать Родину. В каких частях он служил до 1943 года не известно. Но после этого года он был переведен в 109 гвардейскую Бериславско-Хинганскую дважды краснознаменную ордена Суворова 2 степени стрелковую дивизию. Она начала свой боевой путь 8 июля 1943 г. в дни тяжелых сражений у предгорий Кавказа и в степях Кубани. Была сформирована на базе 6 и 9 стрелковых бригад. Командовал дивизией со дня ее формирования и до окончания войны с Японией Герой Советского Союза гвардии генерал-майор И.В. Балдынов.</w:t>
      </w:r>
    </w:p>
    <w:p>
      <w:pPr>
        <w:pStyle w:val="Normal"/>
        <w:rPr/>
      </w:pPr>
      <w:r>
        <w:rPr/>
        <w:t xml:space="preserve">   </w:t>
      </w:r>
      <w:r>
        <w:rPr/>
        <w:t xml:space="preserve">Также Борис Алексеевич участвовал в освобождении Вены, Праги и взятии Берлина, за что получил награды.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войны он вернулся домой в Алагир, забрал семью и в 1948 году уехал на родину в Грозный, где и проживал до 1 чеченской войны. А в 1995 году вынужден был переехать на Кубань. Не дожив одного месяца до юбилея, его не стало, но память о нем всегда сохраниться в наших серд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4287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42875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аль за победу над Японией                            Медаль 40 лет Победы в В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2875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рден отечественной войны 2 степени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51:00Z</dcterms:created>
  <dc:creator>Admin</dc:creator>
  <dc:description/>
  <cp:keywords/>
  <dc:language>en-US</dc:language>
  <cp:lastModifiedBy>Admin</cp:lastModifiedBy>
  <dcterms:modified xsi:type="dcterms:W3CDTF">2016-05-03T11:49:00Z</dcterms:modified>
  <cp:revision>4</cp:revision>
  <dc:subject/>
  <dc:title>Анисимов Борис Алексеевич ( 1915 – 2004гг</dc:title>
</cp:coreProperties>
</file>