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еляскина Анастасия Андреевна</w:t>
      </w:r>
    </w:p>
    <w:p>
      <w:pPr>
        <w:pStyle w:val="Normal"/>
        <w:rPr/>
      </w:pPr>
      <w:r>
        <w:rPr/>
        <w:t>05.11.1923-01.01.2008</w:t>
      </w:r>
    </w:p>
    <w:p>
      <w:pPr>
        <w:pStyle w:val="Normal"/>
        <w:rPr/>
      </w:pPr>
      <w:r>
        <w:rPr/>
        <w:t>Призыв 1942 Баевский РВК</w:t>
      </w:r>
    </w:p>
    <w:p>
      <w:pPr>
        <w:pStyle w:val="Normal"/>
        <w:rPr/>
      </w:pPr>
      <w:r>
        <w:rPr/>
        <w:t>1945 Звание ст. лейтенант и/с</w:t>
      </w:r>
    </w:p>
    <w:p>
      <w:pPr>
        <w:pStyle w:val="Normal"/>
        <w:rPr/>
      </w:pPr>
      <w:r>
        <w:rPr/>
        <w:t>Должность заведующая производством хозяйственной части 549 Армейского минометного Смоленского полка 31-я армия 2-го 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42 год</w:t>
      </w:r>
    </w:p>
    <w:p>
      <w:pPr>
        <w:pStyle w:val="Normal"/>
        <w:rPr/>
      </w:pPr>
      <w:r>
        <w:rPr>
          <w:b/>
        </w:rPr>
        <w:t xml:space="preserve">Западный фронт </w:t>
      </w:r>
      <w:r>
        <w:rPr/>
        <w:t>санитарка</w:t>
      </w:r>
    </w:p>
    <w:p>
      <w:pPr>
        <w:pStyle w:val="Normal"/>
        <w:rPr/>
      </w:pPr>
      <w:r>
        <w:rPr/>
        <w:t>Курсант Ярославского интендантского училища Сибирских войск, г.Ом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43 год</w:t>
      </w:r>
    </w:p>
    <w:p>
      <w:pPr>
        <w:pStyle w:val="Normal"/>
        <w:rPr/>
      </w:pPr>
      <w:r>
        <w:rPr/>
        <w:t>Курсант Ярославского интендантского училища Сибирских войск</w:t>
      </w:r>
    </w:p>
    <w:p>
      <w:pPr>
        <w:pStyle w:val="Normal"/>
        <w:rPr/>
      </w:pPr>
      <w:r>
        <w:rPr>
          <w:b/>
        </w:rPr>
        <w:t>Западный фронт</w:t>
      </w:r>
      <w:r>
        <w:rPr/>
        <w:t xml:space="preserve"> Заведующая производством хозчасти эвакогоспиталя №107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>Смоленская стратегическая наступательная операция (Операция «Суворов»)</w:t>
      </w:r>
      <w:r>
        <w:rPr>
          <w:rStyle w:val="StrongEmphasis"/>
          <w:b w:val="false"/>
        </w:rPr>
        <w:t xml:space="preserve"> 7августа – 2 октября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i/>
        </w:rPr>
        <w:t>Наступат. операция войск Западного и лев. крыла Калининского фр., проведенная 7 авг. - 2 окт. Цель - разгромить лев. крыло нем.-фаш. группы армий "Центр", не допустить переброски ее сил на юго-зап. направление, где Сов. Армия наносила гл. удар, и освободить Смоленск.</w:t>
      </w:r>
    </w:p>
    <w:p>
      <w:pPr>
        <w:pStyle w:val="Normal"/>
        <w:rPr>
          <w:rStyle w:val="StrongEmphasis"/>
          <w:b/>
          <w:b/>
          <w:i/>
          <w:i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44 год</w:t>
      </w:r>
    </w:p>
    <w:p>
      <w:pPr>
        <w:pStyle w:val="Normal"/>
        <w:rPr/>
      </w:pPr>
      <w:r>
        <w:rPr>
          <w:b/>
        </w:rPr>
        <w:t>Западный фронт</w:t>
      </w:r>
      <w:r>
        <w:rPr/>
        <w:t xml:space="preserve"> Заведующая производством хозчасти эвакогоспиталя №107.</w:t>
      </w:r>
    </w:p>
    <w:p>
      <w:pPr>
        <w:pStyle w:val="Normal"/>
        <w:rPr/>
      </w:pPr>
      <w:r>
        <w:rPr>
          <w:b/>
        </w:rPr>
        <w:t>3 Белорусский фронт</w:t>
      </w:r>
      <w:r>
        <w:rPr/>
        <w:t xml:space="preserve"> Заведующая производством хозяйственной части 549 Армейского минометного Смоленского полка 31-я армия 2-го формир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том армия в составе 3-го Белорусского фронта (с 24 апреля) участвовала в освобождении Белоруссии. </w:t>
      </w:r>
    </w:p>
    <w:p>
      <w:pPr>
        <w:pStyle w:val="Normal"/>
        <w:rPr/>
      </w:pPr>
      <w:r>
        <w:rPr>
          <w:b/>
          <w:sz w:val="28"/>
          <w:szCs w:val="28"/>
        </w:rPr>
        <w:t>Белорусская наступательная операция (Операция «Багратион»)</w:t>
      </w:r>
      <w:r>
        <w:rPr/>
        <w:t xml:space="preserve"> 23 июня – 29 августа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>Одна из крупнейших стратегич. наступат. операций, проведена 23 июня - 29 авг. с целью разгрома нем.-фаш. группы армий "Центр" и освобождения Белоруссии. В июне 1944 перед сов. войсками открывались реальные перспективы наступления в сторону Польши и Чехословакии. К исходу 22 июня 1944 фронт протяжённостью св. 1100 км в Белоруссии проходил по линии оз. Нещердо, восточнее Витебска, Орши, Могилёва, Жлобина, по р. Припять, образуя огромный выступ, обращённый своей вершиной на В. Здесь оборонялись войска группы армий "Центр"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</w:t>
      </w:r>
      <w:r>
        <w:rPr>
          <w:b/>
          <w:color w:val="000000"/>
          <w:sz w:val="28"/>
          <w:szCs w:val="28"/>
        </w:rPr>
        <w:t>Витебско-Оршанской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операции</w:t>
      </w:r>
      <w:r>
        <w:rPr>
          <w:color w:val="000000"/>
        </w:rPr>
        <w:t xml:space="preserve"> (23-28 июня) войска армии после прорыва глубоко эшелонированной обороны про</w:t>
        <w:softHyphen/>
        <w:t xml:space="preserve">тивника во взаимодействии с войсками 11-й гвардейской армии овладели Оршей (27 июня) и в конце июня вышли к реке Березина в районе Борисова. 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>Наступат. операция войск 1-го Прибалт. и 3-го Белорус. фр., проведённая 23-28 июня в ходе Белорусской операции 1944. Цель - разгром войск лев. крыла нем.-фаш. группы армий "Центр" (ген.-фельдм. Э. Буш) на витебско-лепельском и оршанском направлениях. Нем.-фаш. войска, используя условия лесисто-болотистой местности и многочисл. реки с широкими заболоченными поймами, создали на этих направлениях оборонит. рубеж глуб. 20-45 км (условное наим. "Пантера"). Витебск и Орша были превращены в сильные узлы оборо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ходе </w:t>
      </w:r>
      <w:r>
        <w:rPr>
          <w:b/>
          <w:color w:val="000000"/>
          <w:sz w:val="28"/>
          <w:szCs w:val="28"/>
        </w:rPr>
        <w:t>Минской операции</w:t>
      </w:r>
      <w:r>
        <w:rPr>
          <w:color w:val="000000"/>
        </w:rPr>
        <w:t xml:space="preserve"> (29 ию</w:t>
        <w:softHyphen/>
        <w:t>ня — 4 июля) армия участвова</w:t>
        <w:softHyphen/>
        <w:t>ла в окружении и разгроме крупной группировки противника, освобождении Борисова (1 июля) и Минска (3 июля).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>Наступат. операция войск 3-го, 2-го и 1-го Белорус. фр. при содействии 1-го Прибалт. фр., проведённая 29 июня - 4 июля с целью окружения минской группировки пр-ка и освобождения Минска; часть стратегич. Белорусской операции 1944. В результате осуществления Витебско-Оршанской, Могилёвской и Бобруйской операций 1944 4-я А и часть сил 9-й А нем.-фаш. группы армий "Центр" оказались глубоко охваченными сов. войск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</w:t>
      </w:r>
      <w:r>
        <w:rPr>
          <w:b/>
          <w:color w:val="000000"/>
          <w:sz w:val="28"/>
          <w:szCs w:val="28"/>
        </w:rPr>
        <w:t>Вильнюсской операции</w:t>
      </w:r>
      <w:r>
        <w:rPr>
          <w:color w:val="000000"/>
        </w:rPr>
        <w:t xml:space="preserve"> (5-20 июля.) войска армии освободили г. Друскенинкай (14 июля) и во взаимодействии с войсками 50-й армии и 3-го кавалерийского корпуса — Гродно (16 июля).</w:t>
      </w:r>
    </w:p>
    <w:p>
      <w:pPr>
        <w:pStyle w:val="Normal"/>
        <w:rPr>
          <w:i/>
          <w:i/>
        </w:rPr>
      </w:pPr>
      <w:r>
        <w:rPr>
          <w:i/>
        </w:rPr>
        <w:t>Наступат. операция войск 3 го Белорус. фр., проведенная 5-20 июля в ходе Белорусской операции 1944. После окружения сов. войсками группировки пр-ка восточнее Минска и освобождения столицы БССР (3 июля) войскам 3-го Белорус. фр. (5-я, 11-я гвардейская, 31-я, с 7 июля 39-я и с 10 июля 33-я А, 5-я гвард. ТА и 1-я ВА, 3-й гвард. мк, 3-й гвард. кк; ген. армии И. Д. Черняховский) 4 июля была поставлена задача, гл. силами наступать в общем направлении на Вильнюс, Каунас и не позднее 10-12 июля освободить Вильнюс и Лиду, в дальнейшем форсировать р. Неман и захватить плацдарм на его берегу.</w:t>
      </w:r>
    </w:p>
    <w:p>
      <w:pPr>
        <w:pStyle w:val="Normal"/>
        <w:rPr>
          <w:color w:val="000000"/>
        </w:rPr>
      </w:pPr>
      <w:r>
        <w:rPr>
          <w:bCs/>
        </w:rPr>
        <w:t>В августе 1944 года соединения 31 армии вышли в район Сувалки Подляского воеводства Польши и временно перешли к обороне на рубеже озер Вигры-Суха Жечка.</w:t>
      </w:r>
      <w:r>
        <w:rPr>
          <w:color w:val="000000"/>
        </w:rPr>
        <w:t xml:space="preserve"> В октябре войска ар</w:t>
        <w:softHyphen/>
        <w:t>мии участвовали в наступательной опе</w:t>
        <w:softHyphen/>
        <w:t>рации фронта на гумбинненском на</w:t>
        <w:softHyphen/>
        <w:t xml:space="preserve">правлении, в ходе которой вступили в Восточную Пруссию. </w:t>
      </w:r>
      <w:r>
        <w:rPr>
          <w:bCs/>
        </w:rPr>
        <w:t xml:space="preserve">23 октября 1944 года войска 3 Белорусского фронта вторглись в пределы Восточной Пруссии на 30 км в глубину и 140 км по фронту. 31 армия овладела городами Филипув и Сувалки </w:t>
      </w:r>
      <w:r>
        <w:rPr/>
        <w:t>(польск. Suwałki)</w:t>
      </w:r>
      <w:r>
        <w:rPr>
          <w:bCs/>
        </w:rPr>
        <w:t xml:space="preserve"> (Польша)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Гумбиннен-Гольдапская наступательная операция</w:t>
      </w:r>
      <w:r>
        <w:rPr>
          <w:rStyle w:val="StrongEmphasis"/>
          <w:b w:val="false"/>
        </w:rPr>
        <w:t xml:space="preserve"> 16 – 30 октября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i/>
        </w:rPr>
        <w:t>фронтовая наступательная операция советских войск 3-го Белорусского фронта. Первая попытка советского командования разгромить восточно-прусскую группировку противника. В ходе операции советские войска прорвали несколько оборонительных рубежей, вступили в Восточную Пруссию и достигли глубокого продвижения, но разгромить противника им не удалось.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945 год</w:t>
      </w:r>
    </w:p>
    <w:p>
      <w:pPr>
        <w:pStyle w:val="Normal"/>
        <w:rPr/>
      </w:pPr>
      <w:r>
        <w:rPr/>
        <w:t xml:space="preserve">Январь – март </w:t>
      </w:r>
      <w:r>
        <w:rPr>
          <w:b/>
        </w:rPr>
        <w:t>3-й Белорусский фронт</w:t>
      </w:r>
      <w:r>
        <w:rPr/>
        <w:t xml:space="preserve"> 31-я армия 549 минп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осточно-Прусская стратегическая наступательная операция</w:t>
      </w:r>
      <w:r>
        <w:rPr>
          <w:rStyle w:val="StrongEmphasis"/>
          <w:b w:val="false"/>
        </w:rPr>
        <w:t xml:space="preserve"> 13 января – 25 апреля</w:t>
      </w:r>
    </w:p>
    <w:p>
      <w:pPr>
        <w:pStyle w:val="Normal"/>
        <w:rPr>
          <w:i/>
          <w:i/>
        </w:rPr>
      </w:pPr>
      <w:r>
        <w:rPr>
          <w:i/>
        </w:rPr>
        <w:t>Стратегич. наступат. операция войск 2-го, 3-го Белорус. и части сил 1-го Прибалт. фр. при содействии Балт. флота, проведённая 13 янв. - 25 апр. с целью разгрома группировки пр-ка в Вост. Пруссии и сев. части Польши</w:t>
      </w:r>
    </w:p>
    <w:p>
      <w:pPr>
        <w:pStyle w:val="Normal"/>
        <w:rPr>
          <w:color w:val="000000"/>
        </w:rPr>
      </w:pPr>
      <w:r>
        <w:rPr>
          <w:color w:val="000000"/>
        </w:rPr>
        <w:t>В Восточно-Прусской стратегичес</w:t>
        <w:softHyphen/>
        <w:t>кой операции (13 января— 25 апреля 1945 г.) армия ударом в направлении Летцен (Гижицко), Растенбург (Кентшин), Хейльсберг (Лидзбарк Варминьски) прорвала хейльсбергский укрепленный район и 28 марта вышла к зали</w:t>
        <w:softHyphen/>
        <w:t>ву Фришес-Хафф (Вислинский).</w:t>
      </w:r>
    </w:p>
    <w:p>
      <w:pPr>
        <w:pStyle w:val="Normal"/>
        <w:rPr>
          <w:color w:val="000000"/>
        </w:rPr>
      </w:pPr>
      <w:r>
        <w:rPr>
          <w:color w:val="000000"/>
        </w:rPr>
        <w:t>Медаль за победой над Германией</w:t>
      </w:r>
    </w:p>
    <w:p>
      <w:pPr>
        <w:pStyle w:val="Normal"/>
        <w:rPr/>
      </w:pPr>
      <w:r>
        <w:rPr/>
        <w:t>01.04.1945 увольнение</w:t>
      </w:r>
    </w:p>
    <w:p>
      <w:pPr>
        <w:pStyle w:val="Normal"/>
        <w:rPr/>
      </w:pPr>
      <w:r>
        <w:rPr/>
        <w:t>Боевой путь составлен по информации с источников:</w:t>
      </w:r>
    </w:p>
    <w:p>
      <w:pPr>
        <w:pStyle w:val="Heading2"/>
        <w:rPr>
          <w:sz w:val="28"/>
          <w:szCs w:val="28"/>
        </w:rPr>
      </w:pPr>
      <w:r>
        <w:rPr/>
        <w:t xml:space="preserve">1. </w:t>
      </w:r>
      <w:hyperlink r:id="rId2">
        <w:r>
          <w:rPr>
            <w:rStyle w:val="InternetLink"/>
            <w:b/>
            <w:sz w:val="24"/>
            <w:szCs w:val="24"/>
          </w:rPr>
          <w:t>http://bdsa.ru</w:t>
        </w:r>
      </w:hyperlink>
      <w:r>
        <w:rPr/>
        <w:t xml:space="preserve"> </w:t>
      </w:r>
      <w:r>
        <w:rPr>
          <w:sz w:val="28"/>
          <w:szCs w:val="28"/>
        </w:rPr>
        <w:t>Боевые действия Красной армии в ВОВ</w:t>
      </w:r>
    </w:p>
    <w:p>
      <w:pPr>
        <w:pStyle w:val="Heading2"/>
        <w:rPr/>
      </w:pPr>
      <w:r>
        <w:rPr>
          <w:b w:val="false"/>
          <w:sz w:val="24"/>
          <w:szCs w:val="24"/>
        </w:rPr>
        <w:t>(был друг Веревкин (Ветров) Александр, тоже 549 минп, Скворцов отби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Составлено Пермяковой Анно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Боевой путь Селяскиной Анастасии Андреевн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s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9:13:00Z</dcterms:created>
  <dc:creator>vitaly</dc:creator>
  <dc:description/>
  <cp:keywords/>
  <dc:language>en-US</dc:language>
  <cp:lastModifiedBy>vitaly</cp:lastModifiedBy>
  <dcterms:modified xsi:type="dcterms:W3CDTF">2012-05-02T14:59:00Z</dcterms:modified>
  <cp:revision>95</cp:revision>
  <dc:subject/>
  <dc:title/>
</cp:coreProperties>
</file>