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й Васильевич Митрошенков родился 2 мая 1925 году в деревне Зиновкино Комаричского района Брянской области. Когда началась война ему было 15 лет, поэтому сразу на войну не взяли по возрасту. После освобождения Брянщины, когда пришли наши войска в начале 1944 года его призвали в Красную Армию и зачислили в 33-ю стрелковую бригаду. Формирование и обучение проходило на Урале. Обучали специальности связиста. После обучения присвоили звание младшего сержанта и отправили на фронт. Воевал он на 1-ом Белорусском фронте, которым командовал Константин Константинович Рокосовск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ое боевое крещение получил при освобождении Белоруссии. Освобождал города: Витебск, Гродно. При освобождении Польши, на реке Буг (южнее Варшавы) при ее форсировании был ранен в ногу. После полевого госпиталя ему присвоили звание сержанта и назначили командиром отделения связистов. Участвовал в освобождении польских городов: Люблин, Краков, Вроцла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Шли тяжелые бои за освобождение Польши. При участии Висло-Одрской операции Николай Васильевич обеспечивал связь между батальонами наступающих частей Красной Армии. Однажды в ходе немецкого артобстрела был поврежден связной кабель. Было приказано восстановить связь между батальонами. Николай Васильевич нашел поврежденный кабель и восстановил связь, но в это время рядом разорвался вражеский снаряд. Санитары нашли Николая Васильевича с зажатыми в руке проводами. Осколки снаряда попали в легк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 апреля 1945 года с тяжелейшим ранением доставлен в госпиталь под Вроцлавом. После операции его отправили в госпиталь под Ленинградом. Инвалид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Николай Васильевичбыл отправлен к себе на Родину в деревню Зиновкино Комарич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 Митрошенков Николай Васильевич Орденом Отечественной Вой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(6.11.1985, №177), медалью за доблесть и отвагу, медалью Жукова, медалью за освобождение Варшавы, медалью за победу над Германией и другими медалями. Умер в 1998 году от с войны оставшегося в легких осколка, который случайно сдвинулся. Похоронен в деревне Зиновкино Комарич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2:37:00Z</dcterms:created>
  <dc:creator>123</dc:creator>
  <dc:description/>
  <cp:keywords/>
  <dc:language>en-US</dc:language>
  <cp:lastModifiedBy>123</cp:lastModifiedBy>
  <dcterms:modified xsi:type="dcterms:W3CDTF">2016-05-03T22:56:00Z</dcterms:modified>
  <cp:revision>3</cp:revision>
  <dc:subject/>
  <dc:title>Мой дедушка Николай Васильевич Митрошенков родился 2 мая 1925 года в деревне Зиновкино Комаричского района Брянской области</dc:title>
</cp:coreProperties>
</file>