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505" w:leader="none"/>
        </w:tabs>
        <w:ind w:first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оспоминаний Казьмина Антона Дмитриевича</w:t>
      </w:r>
    </w:p>
    <w:p>
      <w:pPr>
        <w:pStyle w:val="2"/>
        <w:tabs>
          <w:tab w:val="clear" w:pos="708"/>
          <w:tab w:val="left" w:pos="8505" w:leader="none"/>
        </w:tabs>
        <w:ind w:first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ился 26 апреля 1925 года в казачьем хуторе Рябов в семье расказаченного в 1919 году казака Дмитрия Ананиевича Казьмина. Имя мне записал священник в метриках при крещении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графии  родителей Антона, казаков хутора Рябов Зотовской станицы Хоперского округа области Войска Донского, описаны выше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>Детство мое проходило в семье родителей и, первого в хуторе, детского сада в начавшейся коллективизации хутора. При этом преобладали понятия казачьей старины. Но уже не учили драться, что запретило советская власть. В хуторе не проводились, разрешенные сходом, драчливые бои. По правде говоря, мальчики и парни организовывали их из-за своих девчат, и других придумок, без каких-то разрешений. Вместо них разрешалось играть в новые игры, как в красных и белых, в Чапаева и тому подобных. Играли в, разрешенные родителями, игры, и в разрешенное время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>Учиться я начал с восьми лет, как принято было тогда в Рябовской неполно-средней школе, организованной к тому времени в составе семи классов. При подходе к центру хутора, старший брат Николай, оставив меня у бывшего поповского жилого дома, и глубоко выдохнул – довел младшего брата до школы. А сам побежал к Большой школе. Туда будет ходить учиться еще семь учебных годов, то есть до седьмого класса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к все классы размещались в переходный год  Рябовской  общеобразовательной школы тогда в трех зданиях, я буду вспоминать  в свои старые годы в повести «Ольшанка»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кола в двадцатых годах была на своем подъеме и в рассвете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стно, что трехклассная школа была открыта в 1910 году. В ней начал учиться. и закончил все три класса наш дядя Никифор Иванович с начала ее открытия. До нас дошли его похвальные грамоты за отличную учебу и прилежание к учебе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 xml:space="preserve">В начале Советской власти школа была доведена до начальной четырехклассной школы. С 1933 году  началась ее развитие до неполно-средней школы, дающей семилетнее образование. Я поступил в первый класс, когда мой брат Николай закончил первый, и был переведен во второй класс.  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ябовской неполно-средней школе (НСШ) буду учиться  с 1933 по 1940 год. Учился увлеченно и старательно, хотя науки давались мне трудно. Свидетельство об окончании школы получил с отметками хорошиста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нюю общеобразовательную школу, восьмой, девятый и десятый классы, заканчивал в школе районного центра станицы Усть-Бузулукской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годы учения совпали с началом Великой Отечественной войны 1941 – 1945 годов. С военных лет  я начал свое восхождение по жизненной лестнице, постигая общеобразовательные теоретические и практические, профессиональные, знания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ю трудовую жизнь начал с раннего детства – дома и в колхозе. Серьезным профессиям начнет учиться, с начала войны, с девятого класса. В школе будет изучение предметов Полеводство, Комбайн для уборки зерна, Тракторное и Военное дело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>Через два дня после окончания средней школы, 14 июня 1943 года, Кругловский райвоенкомат призовет допризывника Казьмина Антона Дмитриевича на воинскую службу. В запасном полку 19-ой запасной стрелковой бригады в окрестностях железнодорожной станции Ртищево (полустанок Татищево) Саратовской области. Там получил первую военную специальность пулеметчика станкового пулемета Максим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>В конце сентября этого года пулеметчик запасного полка в составе маршевой роты на прифронтовую железнодорожную станцию Торопец Калининского фронта. Пешим порядком, в составе роты, подойдет к передовой линии фронта. В пути меня оформят в роту противотанковых ружей 1257 стрелкового полка, З79 стрелковой дивизии. На привалах обучат стрельбе из ружья ПТР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>На фронтах Великой Отечественной войны в 1943-1944 годах я воевал на Калининском, Прибалтийском, 2-м Прибалтийском и 1-м Прибалтийском фронтах. В красноармейской книжке мне  отметили два номера воинских частей: 9 октября 1943 года прибытие в 1257 стрелковый, а 15 февраля 1944 гола прибытие в 51 гвардейский стрелковый полки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коре по прибытию на фронт узнаю, что я заменил погибшего отца на фронте: 5 октября отец Дмитрий Ананиевич Казьмин умирает в госпитале после ранения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е боевое крещение получу 17 октября 1943 года в бою за деревню Череухино. Недолеко от районного города Невеля Псковской области, важного центра железных и шоссейных дорог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время пребывания на фронте, в любую погоду холодных и грязных дней и ночей осени, зимы и весны, и только немного теплых дней лета, я сражаться в окопах передовой линии фронта, на стыке с врагом. В сырые и холодные времена года участвовал в кровопролитных боях местного значения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>Две советские армии, наша 3-я Ударная и соседская 4-я Ударная, прорвут оборону врага на запад, в лесистый партизанский край. 3-я Ударная армия развернется в сторону границы Латвии, а 4-я Ударная армия – в сторону Белоруссии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раг же, встречая натиск советских войск, вынужден был снимать свои дивизии с северных, Волховского, Северо-Западного  и Ленинградского фронтов, и перебрасывать свои дивизии навстречу советским войскам. 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е пришлось учавствовать в составе роты противотанковых ружей в боях местного значения. Со знаниями и понятиями рядового солдата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х боях, осенью и зимой, в лесах и болотах Псковщины будут разбиты восемь немецких дивизий. Наши северные фронты получат облегчение. 27 января 1944 года Ленинградский фронт с соседними фронтами прорвут линию обороны, снимут блокаду Ленинграда, и начнут вытеснение фашистов с территории нашей страны. Так отчитаются перед народом маршалы и генералы в своих мемуарах.</w:t>
      </w:r>
    </w:p>
    <w:p>
      <w:pPr>
        <w:pStyle w:val="TextBody"/>
        <w:spacing w:before="0" w:after="0"/>
        <w:ind w:firstLine="572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о в тех боях понесут большие потери и советские войска. В том числе и рота ПТР. Мне посчастливилось остаться в живых. Попал в госпиталь легкораненых, откуда в другой полк. И снова к ружьям ПТР, и снова в бой. Тут меня заметили, послали учиться в учебный батальон. Через месяц в звании сержанта вернулся в свой полк, но в стрелковую роту.  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ом 1944 года, в бою за город Полоцк Витебской области, участвуя в операции по освобождению Белоруссии, буду тяжело ранен.</w:t>
      </w:r>
    </w:p>
    <w:p>
      <w:pPr>
        <w:pStyle w:val="TextBody"/>
        <w:spacing w:before="0" w:after="0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лечения в госпитале, в декабре 1944 года вернулся с фронта домой, в родной хутор Рябовский. </w:t>
      </w:r>
    </w:p>
    <w:p>
      <w:pPr>
        <w:pStyle w:val="Normal"/>
        <w:ind w:firstLine="57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567" w:right="103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>
      <w:b w:val="false"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21:39:00Z</dcterms:created>
  <dc:creator>User</dc:creator>
  <dc:description/>
  <cp:keywords/>
  <dc:language>en-US</dc:language>
  <cp:lastModifiedBy>A1</cp:lastModifiedBy>
  <dcterms:modified xsi:type="dcterms:W3CDTF">2016-05-07T21:39:00Z</dcterms:modified>
  <cp:revision>2</cp:revision>
  <dc:subject/>
  <dc:title>115</dc:title>
</cp:coreProperties>
</file>