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о своем прадедушке Алексее Аркадьевиче Яблокове. К сожалению, мне не пришлось его увидеть, так как он ушел из жизни, когда мне было полтора года, а мы жили далеко друг от друга, в разных городах. Но прадедушка всегда расспрашивал обо мне, рассматривал мои фотографии, очень радовался всем моим достижениям. Меня даже назвали в его честь! А я знаю о нем из рассказов моей мамы и бабушки. Это был замечательный человек: добрый,  отзывчивый, веселый, умный и целеустремленный. И это несмотря на то, что он прожил нелегкую жизнь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7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одился Алексей в 1922 году, в большой дружной крестьянской семье, в Костромской области, деревне Никитки Антроповского района. Детство не было голодным, но и не было всего того, к чему привыкли дети нашего поколения. Приходилось помогать родителям по хозяйству, а летом подрабатывать в колхозе, ведь в семье было шестеро детей. Школы в деревне не было, и каждый день Леша вместе со своими друзьями, старшими братьями и сестрами ходил в поселок, расположенный в пяти километрах от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9170" cy="278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. При этом Алексей учился очень хорошо, особенно легко ему давались точные на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троил большие планы на будущее, но все эти планы разрушила война. Она началась как раз в то утро, когда Алексей со своими одноклассниками встречал рассвет после выпускного вечера. Прадедушка рвался на фронт, но нашей стране не хватало молодых офицеров, и ему было приказано идти учиться в военное училище. Так Алексей попал в Москву, где в ускоренном порядке готовили молодых командиров. И тут же курсантов бросили на оборону Москвы: молодые ребята, вчерашние школьники, рыли окопы, на крышах тушили зажигательные бомбы (зажигалки), которые сбрасывали с самолетов фашисты, несли боевое дежурство на улицах города. Враг был на подступах к столице, но так и не вошел в нее. И в этом есть заслуга и моего прадедуш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чилища молодой лейтенант Алексей Яблоков был направлен на Балтийский флот, во 2-ю бригаду торпедных катеров. Бригада располагалась под самым носом фашистов, ведь на Балтийском море шли ожесточенные бои.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813"/>
      </w:tblGrid>
      <w:tr>
        <w:trPr/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99610" cy="240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 фашисты ни проводили свои конвои — днем или ночью, в штиль или непогоду, — торпедные катера неизменно выходили навстречу враг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 на огромной скорости проносились наши катера мимо гитлеровских кораблей, сокрушая их торпедами, а потом, прикрываясь дымовой завесой, уходили от преследования. </w:t>
      </w:r>
      <w:r>
        <w:rPr>
          <w:color w:val="000000"/>
          <w:sz w:val="28"/>
          <w:szCs w:val="28"/>
        </w:rPr>
        <w:t xml:space="preserve">«Русские москиты в море! Спасайся, кто может!» - такую команду передавали немцы, когда замечали наши торпедные катера. Торпеды выпускали друг за другом через определенный промежуток времени, или «веером», когда к цели одновременно направлялось сразу несколько торпед. </w:t>
      </w:r>
      <w:r>
        <w:rPr>
          <w:sz w:val="28"/>
          <w:szCs w:val="28"/>
        </w:rPr>
        <w:t>Риск был огромный, ведь гитлеровцы выставляли противокатерные мины, усиливали дозоры, привлекали артиллерию и авиацию, чтобы уничтожить наши торпедные катера. Каждый раз ребята прощались друг с другом, идя в торпедную атаку. Конечно, успех атаки зависел от работы всей команды, но нужна была еще и удача. Талисманом катера был мой прадед Алексей. Команда верила, если Леша на борту, то все будет хорошо, все останутся жи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том дедушка никогда не хвастался этим своим качеством, об этом рассказывал его друг, с которым он воевал. У прадедушки много наград, которые он получил за участие в боевых действиях: орден Великой отечественной войны, медаль «За боевые заслуги», медаль «За победу над Германией», медаль «За оборону Москвы» и другие. У него также много медалей, которыми его наградили в мирное время за службу в Вооруженных силах, много юбилейных медалей, посвященных победе в Великой отечественной войне. А в его школе есть книга Памяти, в которую школьники внесли и его и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н радовался, когда закончилась эта страшная война, строил планы на дальнейшую жизнь. После войны ему было приказано ехать в Германию, помогать там налаживать мирную жизнь, тем более, что прадед отлично знал немецкий язык. Потом он служил на Балтийском флоте в городе Калининграде,  на Черноморском -  в Севастополе, на Северном - в Североморске. У него в подчинении было много младших офицеров и матросов, ко всем он относился с заботой и уважением. Матросы любили его, как родного отц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9"/>
      </w:tblGrid>
      <w:tr>
        <w:trPr>
          <w:trHeight w:val="612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учился, уже в военной Академии, ведь во время войны ему не удалось получить высшее образование, а прадед так к этому стремился. Алексей активно занимался спортом: легкой атлетикой, плаванием, играл в шахматы. Не раз побеждал в спортивных соревнованиях, а за игру в шахматы ему присвоили звание «кандидат в мастера спорта». Прадедушка был  отличным офицером, дослужился до звания подполковника морской авиации, а уже спустя несколько лет после окончания службы ему присвоили звание полковника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373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да с ним была его семья, которую он очень любил и ценил. Прадед любил читать, любил театр и музыку, отлично пел и танцевал. Часто всей семьей ездили в путешествия по стране, на экскурсии, ходили в театр. Эта его любовь передалась его детям и внукам. А еще он очень любил свою страну, в которой он родился, жил и которую он защищ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прожил свою жизнь достойно, и я им очень горжусь, буду стремиться быть похожим на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6:00Z</dcterms:created>
  <dc:creator>Michael</dc:creator>
  <dc:description/>
  <cp:keywords/>
  <dc:language>en-US</dc:language>
  <cp:lastModifiedBy>Олег</cp:lastModifiedBy>
  <dcterms:modified xsi:type="dcterms:W3CDTF">2016-03-17T18:49:00Z</dcterms:modified>
  <cp:revision>41</cp:revision>
  <dc:subject/>
  <dc:title/>
</cp:coreProperties>
</file>