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2571"/>
        <w:gridCol w:w="185"/>
      </w:tblGrid>
      <w:tr>
        <w:trPr/>
        <w:tc>
          <w:tcPr>
            <w:tcW w:w="54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ция из документов, уточняющих потери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ценко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5"/>
        <w:gridCol w:w="6135"/>
        <w:gridCol w:w="95"/>
      </w:tblGrid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ич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/Возраст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.__.190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инская ССР, Харьковская обл., Велико-Бурлуцский р-н, с. 1 Гнилиц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место призыва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о-Бурлуцкий РВК, Украинская ССР, Харьковская обл., Велико-Бурлуцкий р-н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инское звание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ина выбытия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л без вести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источника информации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МО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фонда источника информации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описи источника информации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00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дела источника информации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4:00Z</dcterms:created>
  <dc:creator>Пользователь</dc:creator>
  <dc:description/>
  <cp:keywords/>
  <dc:language>en-US</dc:language>
  <cp:lastModifiedBy>Пользователь</cp:lastModifiedBy>
  <cp:lastPrinted>2016-04-08T13:24:00Z</cp:lastPrinted>
  <dcterms:modified xsi:type="dcterms:W3CDTF">2016-04-08T10:33:00Z</dcterms:modified>
  <cp:revision>1</cp:revision>
  <dc:subject/>
  <dc:title>Информация из документов, уточняющих потери</dc:title>
</cp:coreProperties>
</file>