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ен Красной Звез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частям 17-ой Мотто-инженерной бригады № 010/н от 10.04.4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овой Андрей Фед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механик-ремон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рей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 в ВКП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овый взвод (Данил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-й Отдельный Моторизованный понтонно-мостовой батальон (Спиц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-я Моторизованная инженерная бригада (Макаревский, Хохол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е, конкретное изложение личного боевого подвига или заслуг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январско-февральском наступлении Красной Армии батальон обеспечивал переправами передовые танковые соединения в условиях, когда еще не были захвачены плацдармы. Неся боевые потери в технике, батальон не потерял своей боеспособности, продолжая стремительно продвигаться вперед, успешно форсируя водные препятствия вышел на Одер первым из понтонных частей. Большую роль в восстановлении подбитой в боях техники сыграл слесарь-ремонтник паркового взвода Лисовой. Действуя в сложной боевой обстановке на ходу без сна и отдыха, он неустанно ремонтировал, часто на воде, под огнем противника. Всего за это время боев им отремонтировано 14 полупонтонов (заделано методом клейки более 100 пробоин), 17 автомашин и т.п. Когда на строительство моста через р. Одер срочно потребовались болты к хомутам для наращивания свай, Лисовой без отдыха работал 2-е суток и выточил более 450 болтов и гаек к ним, показав образцы самоотверженного труда для выполнения боево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личное выполнение боевого приказа командования тов. Лисовой достоин правительственной награды орденом Красной Звез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59:00Z</dcterms:created>
  <dc:creator>LisovoyVA</dc:creator>
  <dc:description/>
  <cp:keywords/>
  <dc:language>en-US</dc:language>
  <cp:lastModifiedBy>LisovoyVA</cp:lastModifiedBy>
  <cp:lastPrinted>2016-02-11T10:01:00Z</cp:lastPrinted>
  <dcterms:modified xsi:type="dcterms:W3CDTF">2016-02-11T07:02:00Z</dcterms:modified>
  <cp:revision>3</cp:revision>
  <dc:subject/>
  <dc:title> </dc:title>
</cp:coreProperties>
</file>