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007"/>
        <w:rPr/>
      </w:pPr>
      <w:r>
        <w:rPr/>
        <w:t>Неизвестный солдат над Ладогой</w:t>
      </w:r>
    </w:p>
    <w:p>
      <w:pPr>
        <w:pStyle w:val="Normal"/>
        <w:ind w:firstLine="10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firstLine="993"/>
        <w:rPr/>
      </w:pPr>
      <w:r>
        <w:rPr>
          <w:rFonts w:cs="Arial" w:ascii="Arial" w:hAnsi="Arial"/>
          <w:sz w:val="24"/>
        </w:rPr>
        <w:t xml:space="preserve">Мария Петрова, </w:t>
      </w:r>
      <w:r>
        <w:rPr>
          <w:rFonts w:cs="Arial" w:ascii="Arial" w:hAnsi="Arial"/>
          <w:color w:val="000000"/>
          <w:sz w:val="24"/>
        </w:rPr>
        <w:t>внучка солдата Владимира Дьячкова</w:t>
      </w:r>
    </w:p>
    <w:p>
      <w:pPr>
        <w:pStyle w:val="Normal"/>
        <w:ind w:firstLine="9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1007"/>
        <w:jc w:val="both"/>
        <w:rPr/>
      </w:pPr>
      <w:r>
        <w:rPr>
          <w:rFonts w:cs="Arial" w:ascii="Arial" w:hAnsi="Arial"/>
          <w:b/>
        </w:rPr>
        <w:t xml:space="preserve">Если спросить у любого советского школьника, живущего за Полярным кругом: «Что такое Сортавала?», вам без запинки ответят – это такие лыжи. И я тоже не была исключением, хотя зимние виды спорта не люблю. Но для меня это слово, это название карельского городка, было еще и частью  истории моей семьи.  Я помню, как искали с мамой на географической  карте  маленькую точку на берегу Ладожского озера -  там, под Сортавалой, в 1941 году пропал без вести мой дед.  </w:t>
      </w:r>
    </w:p>
    <w:p>
      <w:pPr>
        <w:pStyle w:val="Normal"/>
        <w:ind w:firstLine="10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ртавала стала данностью, частью семейного архива. И несмотря на  то, что во времена моего детства никто из моих родных  этот город так и не посетил,  я всегда знала, что я там буду.  </w:t>
      </w:r>
    </w:p>
    <w:p>
      <w:pPr>
        <w:pStyle w:val="Normal"/>
        <w:ind w:firstLine="10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Кировск Мурманской области, 1941 год</w:t>
      </w:r>
    </w:p>
    <w:p>
      <w:pPr>
        <w:pStyle w:val="Normal"/>
        <w:ind w:firstLine="100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Был конец июня 1941 года. На площади перед кинотеатром «Большевик» играл духовой оркестр - шли проводы новобранцев на фронт. Моя бабушка, тогда еще молодая 25-летняя женщина, будучи на седьмом месяце беременности, вместе с  дочерью провожала мужа на войну. </w:t>
      </w:r>
    </w:p>
    <w:p>
      <w:pPr>
        <w:pStyle w:val="Normal"/>
        <w:ind w:firstLine="100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душке не было еще и тридцати.</w:t>
      </w:r>
    </w:p>
    <w:p>
      <w:pPr>
        <w:pStyle w:val="Normal"/>
        <w:ind w:firstLine="100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н ушел и не вернулся. «…Пропал без вести…». Сколько неопределенности в этой формулировке, сколько слез, сколько надежды…</w:t>
      </w:r>
    </w:p>
    <w:p>
      <w:pPr>
        <w:pStyle w:val="Normal"/>
        <w:ind w:firstLine="100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душка погиб  через два месяца, в конце лета.  Он так и не узнал, что у него опять родилась девочка…</w:t>
      </w:r>
    </w:p>
    <w:p>
      <w:pPr>
        <w:pStyle w:val="Normal"/>
        <w:ind w:firstLine="100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Моя мама много раз писала в различные архивы и военные организации, чтобы выяснить подробности гибели своего отца. После этой переписки лишь очередной раз  подтвердилось то, что погиб он где-то под Сортавалой. </w:t>
      </w:r>
    </w:p>
    <w:p>
      <w:pPr>
        <w:pStyle w:val="Normal"/>
        <w:ind w:firstLine="100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 от того дня, когда она последний раз обняла своего папу, маленькая шестилетняя девочка запомнит только желтенькие цветочки на клумбе и «Полонез» Огинского…</w:t>
      </w:r>
    </w:p>
    <w:p>
      <w:pPr>
        <w:pStyle w:val="Normal"/>
        <w:ind w:firstLine="100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0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Сортавала, Карелия, сентябрь 2010 года</w:t>
      </w:r>
    </w:p>
    <w:p>
      <w:pPr>
        <w:pStyle w:val="Normal"/>
        <w:ind w:firstLine="1007"/>
        <w:jc w:val="both"/>
        <w:rPr>
          <w:rFonts w:ascii="Arial" w:hAnsi="Arial" w:cs="Arial"/>
        </w:rPr>
      </w:pPr>
      <w:r>
        <w:rPr>
          <w:rFonts w:cs="Arial" w:ascii="Arial" w:hAnsi="Arial"/>
        </w:rPr>
        <w:t>Поезд из Петрозаводска пришел так рано, что еще даже не рассвело. Выйдя на перрон, мы этого самого перрона… не обнаружили. Вместо торжественного выхода на красивую ровную платформу, я спрыгнула в кучу холодного мокрого от росы песка. Ремонт вокзала, что уж тут поделаешь.</w:t>
      </w:r>
    </w:p>
    <w:p>
      <w:pPr>
        <w:pStyle w:val="Normal"/>
        <w:ind w:firstLine="100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лировка «…пропал без вести» и информация о гибели дедушки где-то под Сортавалой – это слишком мало, чтобы знать наверняка, где именно он похоронен. Боевые действия велись на большой территории, поэтому я даже не надеялась на то, что его фамилия значится где-нибудь на гранитном монументе. Мне нужно было просто приехать в этот город и побыть там какое-то время. Просто постоять на берегу озера. Просто услышать где-то внутри себя музыку Огинского.</w:t>
      </w:r>
    </w:p>
    <w:p>
      <w:pPr>
        <w:pStyle w:val="Normal"/>
        <w:ind w:firstLine="1007"/>
        <w:jc w:val="both"/>
        <w:rPr>
          <w:rFonts w:ascii="Arial" w:hAnsi="Arial" w:cs="Arial"/>
        </w:rPr>
      </w:pPr>
      <w:r>
        <w:rPr>
          <w:rFonts w:cs="Arial" w:ascii="Arial" w:hAnsi="Arial"/>
        </w:rPr>
        <w:t>Мы поселились в гостинице, привели себя в порядок и отправились изучать город. План на сегодня был таков: завтрак в кафе, прогулка по городу и самое главное – поиск братских воинских захоронений, где бы я могла положить цветы и помянуть деда.</w:t>
      </w:r>
    </w:p>
    <w:p>
      <w:pPr>
        <w:pStyle w:val="Normal"/>
        <w:ind w:firstLine="1007"/>
        <w:jc w:val="both"/>
        <w:rPr>
          <w:rFonts w:ascii="Arial" w:hAnsi="Arial" w:cs="Arial"/>
        </w:rPr>
      </w:pPr>
      <w:r>
        <w:rPr>
          <w:rFonts w:cs="Arial" w:ascii="Arial" w:hAnsi="Arial"/>
        </w:rPr>
        <w:t>Сортавала оказалась совсем небольшим городком, который можно обойти пешком минут за сорок. Первое впечатление – тихий, провинциальный городок, слегка (а местами и не слегка, а по-честному) запущенный. Много зелени. Можно даже сказать, что город просто стоит среди леса. Поэтому мы ОЧЕНЬ удивились тому, что в Сортавале есть еще и городской парк. Еще в Сортавале есть то, чего я не видела в других городах – это треугольные площади. Их три: на одной из них стоит Рунопевец, вторая носит имя С.М. Кирова, на третьей находится автостанция. Мне показалось это необычным, поскольку площади всегда либо круглые, либо квадратные.</w:t>
      </w:r>
    </w:p>
    <w:p>
      <w:pPr>
        <w:pStyle w:val="Normal"/>
        <w:ind w:firstLine="10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моему большому сожалению, у нас не было гида, который рассказал бы нам о своем городе и  провел по самым интересным местам. Мы гуляли и изучали город самостоятельно, лишь с картой в руках.  </w:t>
      </w:r>
    </w:p>
    <w:p>
      <w:pPr>
        <w:pStyle w:val="Normal"/>
        <w:ind w:firstLine="10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не обращать внимания на советскую архитектуру второй половины ХХ века, то создается полная иллюзия, что время остановилось. Солидные дома эпохи модерна, ажурные увядшие деревянные постройки, мрачные серые дома-замки, луковки православного Никольского  храма… Из всех городских построек больше всего мне понравилось здание бывшей Ратуши в небольшом сквере, как будто спрятанное от глаз посторонних. Высокое крыльцо, деревянные колонны, мелкая расстекловка окон, узор по всему фасаду из деревянных деталей – она очаровательна… Когда я сейчас смотрю на нее на фотографии, мне кажется, что Ратуша похожа на милую </w:t>
      </w:r>
      <w:bookmarkStart w:id="0" w:name="_GoBack"/>
      <w:bookmarkEnd w:id="0"/>
      <w:r>
        <w:rPr>
          <w:rFonts w:cs="Arial" w:ascii="Arial" w:hAnsi="Arial"/>
        </w:rPr>
        <w:t>финскую бабушку…</w:t>
      </w:r>
    </w:p>
    <w:p>
      <w:pPr>
        <w:pStyle w:val="Normal"/>
        <w:ind w:firstLine="1007"/>
        <w:jc w:val="both"/>
        <w:rPr/>
      </w:pPr>
      <w:r>
        <w:rPr>
          <w:rFonts w:cs="Arial" w:ascii="Arial" w:hAnsi="Arial"/>
        </w:rPr>
        <w:t>Несмотря на тихую и спокойную внешность, у Сортавалы была бурная военная история. И напоминания о последней войне мы видели на каждом шагу - горожане трепетно хранят память о своих защитниках. Мы начали изучение  памятников, связанных с событиями Великой Отечественной Войны. И так как в  Долину смерти мы не поехали (из-за неудобного расписания общественного транспорта и непомерно завышенной цены на такси), то пришлось ограничиться городской чертой. Мы нашли несколько памятников, посвященных советским воинам, павшим в годы Великой Отечественной войны. Но к одному из них не было возможности подойти близко – там велись ремонтно-реставрационные работы, все было в пыли и цементе; второй - Аллея Славы – был еще на стадии закладного камня; к подвигу Ладожской военной флотилии мой дедушка вряд ли имел отношение, так как был красноармейцем, а не моряком.</w:t>
      </w:r>
    </w:p>
    <w:p>
      <w:pPr>
        <w:pStyle w:val="Normal"/>
        <w:ind w:firstLine="100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ло грустно. Неужели поездка окажется напрасной? Неужели дедушка уже никого не ждет?</w:t>
      </w:r>
    </w:p>
    <w:p>
      <w:pPr>
        <w:pStyle w:val="Normal"/>
        <w:ind w:firstLine="10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направились в сторону гостиницы, чтобы оставить личные вещи и купленные сувениры, как вдруг… По другую сторону Карельского моста я увидела памятник красноармейцу. В каске, в длинной шинели, с автоматом в руках - как же мы сразу его не увидели!!! </w:t>
      </w:r>
    </w:p>
    <w:p>
      <w:pPr>
        <w:pStyle w:val="Normal"/>
        <w:ind w:firstLine="10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ечно, я прекрасно понимаю, что могила деда затеряна где-то в карельских лесах, но что мне мешает положить цветы к ногам этого воина? Что мне мешает помянуть его и поклониться его подвигу? И мы решили, что этот неизвестный солдат, смотрящий в сторону Ладоги, и будет памятником моему дедушке. </w:t>
      </w:r>
    </w:p>
    <w:p>
      <w:pPr>
        <w:pStyle w:val="Normal"/>
        <w:ind w:firstLine="10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укеты астр были такими тяжелыми, что даже кисть руки устала, пришлось нести букеты на сгибе локтя. </w:t>
      </w:r>
    </w:p>
    <w:p>
      <w:pPr>
        <w:pStyle w:val="Normal"/>
        <w:ind w:firstLine="1007"/>
        <w:jc w:val="both"/>
        <w:rPr>
          <w:rFonts w:ascii="Arial" w:hAnsi="Arial" w:cs="Arial"/>
        </w:rPr>
      </w:pPr>
      <w:r>
        <w:rPr>
          <w:rFonts w:cs="Arial" w:ascii="Arial" w:hAnsi="Arial"/>
        </w:rPr>
        <w:t>Мимо нас проходили люди, мамочки гуляли с колясками, но никто из них даже не удивился при виде двух  туристок, раскладывающих цветы на постаменте памятника. Цветы лежали у ног солдата все то время, что мы были в городе…</w:t>
      </w:r>
    </w:p>
    <w:p>
      <w:pPr>
        <w:pStyle w:val="Normal"/>
        <w:ind w:firstLine="10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0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100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10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Кировск Мурманской области, 1941 год</w:t>
      </w:r>
    </w:p>
    <w:p>
      <w:pPr>
        <w:pStyle w:val="Normal"/>
        <w:ind w:firstLine="100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8 июня 1941 года над городом появились фашистские самолеты. Этот первый налет  мама запомнила очень хорошо. Запомнила тот страх, который наводили эти черные, тяжело гудящие машины. </w:t>
      </w:r>
    </w:p>
    <w:p>
      <w:pPr>
        <w:pStyle w:val="Normal"/>
        <w:ind w:firstLine="100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збегающиеся в панике люди, свист падающих бомб и огромное густое облако пыли – одна из бомб угодила  в склад с апатитовым концентратом. Это облако спасло  человеческие жизни, скрыв от летчиков и город, и фабрику, и рудник, и разбегающихся людей.</w:t>
      </w:r>
    </w:p>
    <w:p>
      <w:pPr>
        <w:pStyle w:val="Normal"/>
        <w:ind w:firstLine="1007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Кировск объявили городом прифронтовой зоны, и было принято решение об эвакуации населения. Несколько лет бабушка с двумя дочерьми проведет в Архангельской области, работая на лесозаготовке. Несмотря на  холод, голод (мама рассказывала, как однажды она очень сильно отравилась, съев от сводящего с ума голода сырые картофельные очистки) и полное отсутствие писем от дедушки, самым ярким детским впечатлением тех лет будет случайно найденная ребятишками земляничная поляна на берегу Северной Двины. Ароматные маленькие ягоды среди разогретых летним солнцем вековых сосен….</w:t>
      </w:r>
    </w:p>
    <w:p>
      <w:pPr>
        <w:pStyle w:val="Normal"/>
        <w:ind w:firstLine="100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только в 1943 году бабушке придет известие о том, что «… ваш муж пропал без вести в августе 1941 года». Тогда две маленькие девочки первый раз услышали это красивое и непонятное слово – Сортавала.</w:t>
      </w:r>
    </w:p>
    <w:p>
      <w:pPr>
        <w:pStyle w:val="Normal"/>
        <w:ind w:firstLine="100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00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йдут годы, дочери погибшего солдата вырастут. Мама окончит медицинский институт, выйдет замуж за молодого врача, ее сестра станет инженером-химиком. Бабушка выйдет замуж повторно и почти в сорок лет родит сына, которого назовет Владимиром, в честь своего первого мужа.</w:t>
      </w:r>
    </w:p>
    <w:p>
      <w:pPr>
        <w:pStyle w:val="Normal"/>
        <w:ind w:firstLine="1007"/>
        <w:jc w:val="both"/>
        <w:rPr>
          <w:rFonts w:ascii="Arial" w:hAnsi="Arial" w:cs="Arial"/>
        </w:rPr>
      </w:pPr>
      <w:r>
        <w:rPr>
          <w:rFonts w:cs="Arial" w:ascii="Arial" w:hAnsi="Arial"/>
        </w:rPr>
        <w:t>А название небольшого карельского городка  долгие годы для моей мамы будет продолжением ее военного детства, ее тайной надеждой, что известие о смерти отца было всего лишь ошибкой. Она несколько раз собиралась посетить Сортавалу, но всякий раз поездка откладывалась. И есть у меня подозрение, что не из-за объективных причин – времени, денег, билетов.</w:t>
      </w:r>
    </w:p>
    <w:p>
      <w:pPr>
        <w:pStyle w:val="Normal"/>
        <w:ind w:firstLine="1007"/>
        <w:jc w:val="both"/>
        <w:rPr>
          <w:rFonts w:ascii="Arial" w:hAnsi="Arial" w:cs="Arial"/>
        </w:rPr>
      </w:pPr>
      <w:r>
        <w:rPr>
          <w:rFonts w:cs="Arial" w:ascii="Arial" w:hAnsi="Arial"/>
        </w:rPr>
        <w:t>Думаю, что она  просто лишний раз не хотела возвращаться в тот день, когда ей сказали что ее папы больше нет. Она одновременно и хотела поехать, и в то же время что-то ее останавливало. Я еще училась в школе, когда мамина приятельница вернулась из Сортавалы с лыжных соревнований и привезла маме небольшой картонный вымпел с основными достопримечательностями города и сосновую шишку из карельского леса.</w:t>
      </w:r>
    </w:p>
    <w:p>
      <w:pPr>
        <w:pStyle w:val="Normal"/>
        <w:ind w:firstLine="1007"/>
        <w:jc w:val="both"/>
        <w:rPr>
          <w:rFonts w:ascii="Arial" w:hAnsi="Arial" w:cs="Arial"/>
        </w:rPr>
      </w:pPr>
      <w:r>
        <w:rPr>
          <w:rFonts w:cs="Arial" w:ascii="Arial" w:hAnsi="Arial"/>
        </w:rPr>
        <w:t>Уже давно заросло травой место гибели деда, уже больше тридцати лет, как умерла бабушка. Но на ее могиле растет карельская сосна, выращенная из маленькой семечки. И когда мы бываем на кладбище, то мне всегда кажется, что несмотря ни на что, мои бабушка и дедушка снова вместе, что он вернулся, что она  дождалась…</w:t>
      </w:r>
    </w:p>
    <w:p>
      <w:pPr>
        <w:pStyle w:val="Normal"/>
        <w:ind w:firstLine="10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07"/>
      <w:jc w:val="both"/>
      <w:outlineLvl w:val="0"/>
    </w:pPr>
    <w:rPr>
      <w:rFonts w:ascii="Arial" w:hAnsi="Arial" w:cs="Arial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Hindi;MS Mincho"/>
    </w:rPr>
  </w:style>
  <w:style w:type="paragraph" w:styleId="Style15">
    <w:name w:val="О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04:00Z</dcterms:created>
  <dc:creator>Петрова М.А.</dc:creator>
  <dc:description/>
  <cp:keywords/>
  <dc:language>en-US</dc:language>
  <cp:lastModifiedBy>Петрова М.А.</cp:lastModifiedBy>
  <dcterms:modified xsi:type="dcterms:W3CDTF">2016-04-06T11:34:00Z</dcterms:modified>
  <cp:revision>18</cp:revision>
  <dc:subject/>
  <dc:title/>
</cp:coreProperties>
</file>