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Шла дивизия вперед" </w:t>
        <w:br/>
        <w:t>О 85-й Рижской Краснознаменной стрелковой дивизии</w:t>
      </w:r>
    </w:p>
    <w:p>
      <w:pPr>
        <w:pStyle w:val="Normal"/>
        <w:widowControl/>
        <w:autoSpaceDE w:val="true"/>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лавная история 85-й Гвардейской стрелковой Рижской дивизии началась в суровом 1941 году. История дивизии такова. На территории Шахунского района была сформирована 118 стрелковая дивизия из призывников Костромской, Кировской и Горьковской областей. Формированием дивизии руководил командир дивизии полковник Андрей Яковлевич Веденин и военный комиссар П.И. Петров. А.Я. Веденин прошел в рядах Советской Армии славный боевой путь. После окончания войны он длительное время был комендантом Московского Кремля. В 1974 году генерал – лейтенант Веденин написал книгу «Годы и люди», в которой рассказал о своем жизненном пути и поделился личными воспоминаниями о боевых делах дивизии от Ржева до «Рисаевского прорыва». О том, как происходило формирование, Веденин в своей книге «Годы и люди» пишет: </w:t>
      </w:r>
    </w:p>
    <w:p>
      <w:pPr>
        <w:pStyle w:val="Normal"/>
        <w:widowControl/>
        <w:autoSpaceDE w:val="true"/>
        <w:spacing w:before="280" w:after="280"/>
        <w:ind w:firstLine="567"/>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Местом сбора была избрана Шахунья – железнодорожная станция и районный центр в Горьковской области.</w:t>
      </w:r>
    </w:p>
    <w:p>
      <w:pPr>
        <w:pStyle w:val="Normal"/>
        <w:widowControl/>
        <w:autoSpaceDE w:val="true"/>
        <w:spacing w:before="280" w:after="280"/>
        <w:ind w:firstLine="567"/>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Морозным зимним утром я прибыл в Шахунью. Там уже был полковник Никонов, старый военный служака. Он начал принимать первых призывников… Разместить дивизию в этом небольшом поселке невозможно. У станции мне приглянулось огромное здание элеватора. Можно использовать и его. Но и этого мало. Председатель райисполкома Охотников повез меня по окрестным населенным пунктам. В рабочем поселке Вахтане разместили часть дивизии. Но куда девать остальных? Выручила энергичная и волевая женщина – Валентина Петровна Полетаева. В этой женщине удивительно сочетались опытный интендант и опытный санитарный врач.</w:t>
      </w:r>
    </w:p>
    <w:p>
      <w:pPr>
        <w:pStyle w:val="Normal"/>
        <w:widowControl/>
        <w:autoSpaceDE w:val="true"/>
        <w:spacing w:before="280" w:after="280"/>
        <w:ind w:firstLine="567"/>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Она нас успокоила: «Три-четыре тысячи призывников примем. Расширим заводскую кухню-столовую. Срочно организуем санпропускник…»</w:t>
      </w:r>
    </w:p>
    <w:p>
      <w:pPr>
        <w:pStyle w:val="Normal"/>
        <w:widowControl/>
        <w:autoSpaceDE w:val="true"/>
        <w:spacing w:before="280" w:after="280"/>
        <w:ind w:firstLine="567"/>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К апрелю 1942 года формирование было полностью закончено. В 118 стрелковую дивизию вошли: </w:t>
      </w:r>
    </w:p>
    <w:p>
      <w:pPr>
        <w:pStyle w:val="Normal"/>
        <w:widowControl/>
        <w:autoSpaceDE w:val="true"/>
        <w:spacing w:before="280" w:after="280"/>
        <w:ind w:firstLine="567"/>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398 стрелковый полк – командир полковник Г.Ф. Никонов;</w:t>
      </w:r>
    </w:p>
    <w:p>
      <w:pPr>
        <w:pStyle w:val="Normal"/>
        <w:widowControl/>
        <w:autoSpaceDE w:val="true"/>
        <w:spacing w:before="280" w:after="280"/>
        <w:ind w:firstLine="567"/>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463 стрелковый полк – командир подполковник Н.П. Никулин;</w:t>
      </w:r>
    </w:p>
    <w:p>
      <w:pPr>
        <w:pStyle w:val="Normal"/>
        <w:widowControl/>
        <w:autoSpaceDE w:val="true"/>
        <w:spacing w:before="280" w:after="280"/>
        <w:ind w:firstLine="567"/>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527 стрелковый полк – командир подполковник С.В. Стариков;</w:t>
      </w:r>
    </w:p>
    <w:p>
      <w:pPr>
        <w:pStyle w:val="Normal"/>
        <w:widowControl/>
        <w:autoSpaceDE w:val="true"/>
        <w:spacing w:before="280" w:after="280"/>
        <w:ind w:firstLine="567"/>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604 артиллерийский полк – командир полковник А.И. Жемарцев;</w:t>
      </w:r>
    </w:p>
    <w:p>
      <w:pPr>
        <w:pStyle w:val="Normal"/>
        <w:widowControl/>
        <w:autoSpaceDE w:val="true"/>
        <w:spacing w:before="280" w:after="280"/>
        <w:ind w:firstLine="567"/>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283 отдельный батальон связи, 282 саперный батальон, 259 медико-санитарный батальон, 191 противотанковый дивизион ,87 отдельный минометный дивизион.</w:t>
      </w:r>
    </w:p>
    <w:p>
      <w:pPr>
        <w:pStyle w:val="Normal"/>
        <w:widowControl/>
        <w:autoSpaceDE w:val="true"/>
        <w:spacing w:before="280" w:after="280"/>
        <w:ind w:firstLine="567"/>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После того, как закончилось формирование частей, дивизия перешла в резерв Верховного Главнокомандования и находилась в районе Красные Ткачи, Ярославской области. В мае дивизия была передана в подчинение командующего московской зоны обороны и расположена в городе Солнечногорске. </w:t>
      </w:r>
    </w:p>
    <w:p>
      <w:pPr>
        <w:pStyle w:val="Normal"/>
        <w:widowControl/>
        <w:autoSpaceDE w:val="true"/>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В июне 1942 года мы получили приказ еще ближе передвинуться к фронту – в Московскую область, в район чудесного Сенежского озера, на берегу которого раскинулся Солнечногорск. Советские войска только что вышвырнули отсюда гитлеровских оккупантов… Еще не везде были убраны трупы фашистских «непобедимых». Всюду торчали изуродованные и обгорелые танки, бронетранспортеры, автомашины, обломки пулеметов и винтовок».</w:t>
      </w:r>
    </w:p>
    <w:p>
      <w:pPr>
        <w:pStyle w:val="Normal"/>
        <w:widowControl/>
        <w:autoSpaceDE w:val="true"/>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коре в дивизию прибыла инспекция Ставки во главе с Маршалом Советского Союза К.Е. Ворошиловым и в течение трех суток всесторонне изучала готовность частей и подразделений дивизии.</w:t>
      </w:r>
    </w:p>
    <w:p>
      <w:pPr>
        <w:pStyle w:val="Normal"/>
        <w:widowControl/>
        <w:autoSpaceDE w:val="true"/>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июля 1942 года 118-я стрелковая дивизия из резерва Главного Командования перешла в подчинение командующего 31-й армии Западного фронта. По дорогам и селам, только что освобожденным от врага, из Волоколамска шла к линии фронта 118-я стрелковая дивизия.</w:t>
      </w:r>
    </w:p>
    <w:p>
      <w:pPr>
        <w:pStyle w:val="Normal"/>
        <w:widowControl/>
        <w:autoSpaceDE w:val="true"/>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июля дивизия подошла к Ржеву сосредоточилась в районе Держа, при впадении ее в Волгу. Позади, от Горького, остались полторы тысячи километров родной волжской земли, а впереди – снова Волга, в берега которой прочно вцепился ненавистный враг.</w:t>
      </w:r>
    </w:p>
    <w:p>
      <w:pPr>
        <w:pStyle w:val="Normal"/>
        <w:widowControl/>
        <w:autoSpaceDE w:val="true"/>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евое крещение, настоящее рождение дивизии началось со штурма укрепленного опорного пункта – Рождество. Оно господствовало над окружающей местностью и покрывало подступы к Волге между Ржевом и Зубцовым.</w:t>
      </w:r>
    </w:p>
    <w:p>
      <w:pPr>
        <w:pStyle w:val="Normal"/>
        <w:widowControl/>
        <w:autoSpaceDE w:val="true"/>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августа 1942 года дивизия начала первый бой. первым двинулся в атаку 398-й стрелковый полк под командованием полковника Г.Ф. Никонова. В этом бою особенно отличился батальон капитана Токарева.</w:t>
      </w:r>
    </w:p>
    <w:p>
      <w:pPr>
        <w:pStyle w:val="Normal"/>
        <w:widowControl/>
        <w:autoSpaceDE w:val="true"/>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визия вела непрерывные наступательные действия с 4 августа по 12 сентября. За 41 сутки было проведено 44 боя, освобождено 84 населенных пункта.</w:t>
      </w:r>
    </w:p>
    <w:p>
      <w:pPr>
        <w:pStyle w:val="Normal"/>
        <w:widowControl/>
        <w:autoSpaceDE w:val="true"/>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сле месячного отдыха и пополнения личного состава дивизия заняла оборону в районе Белогурово, Табакова, Михеево и удерживала ее до марта 1943 года. Командный пункт дивизии был развернут в Лесничество. </w:t>
      </w:r>
    </w:p>
    <w:p>
      <w:pPr>
        <w:pStyle w:val="Normal"/>
        <w:widowControl/>
        <w:autoSpaceDE w:val="true"/>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 том первом наступлении участник этой дивизии Александр Иванович Лебедев, ныне старший бухгалтер Хмелевицкого сельпо, рассказывает: </w:t>
      </w:r>
    </w:p>
    <w:p>
      <w:pPr>
        <w:pStyle w:val="Normal"/>
        <w:widowControl/>
        <w:autoSpaceDE w:val="true"/>
        <w:spacing w:before="280" w:after="280"/>
        <w:ind w:firstLine="567"/>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Принимал первое боевое крещение, артиллерийский полк обрушил десятки тонн смертоносного металла по фашистам и за два с половиной часа артиллерийской подготовки обеспечил прорыв вражеской обороны, которая укреплялась в течение семи месяцев и считалась гитлеровскими заправилами непреступной крепостью.</w:t>
      </w:r>
    </w:p>
    <w:p>
      <w:pPr>
        <w:pStyle w:val="Normal"/>
        <w:widowControl/>
        <w:autoSpaceDE w:val="true"/>
        <w:spacing w:before="280" w:after="280"/>
        <w:ind w:firstLine="567"/>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С прорывом обороны немцев дивизия заняла опорные пункты врага в деревне Рождество-Кульково. Были уничтожены все огневые точки противника и, несмотря на усиление налета авиации противника и массированный обстрел со стороны левого берега Волги, артиллерийский полк своевременно занял боевой порядок в районе Давыдково-Соболево. Начал поддерживать огнем формирование дивизий Волги. Дивизия заняла на левом берегу плацдарм для дальнейшего наступления в районе Колесниково и др. населенных пунктов.</w:t>
      </w:r>
    </w:p>
    <w:p>
      <w:pPr>
        <w:pStyle w:val="Normal"/>
        <w:widowControl/>
        <w:autoSpaceDE w:val="true"/>
        <w:spacing w:before="280" w:after="280"/>
        <w:ind w:firstLine="567"/>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После пятимесячной обороны части дивизии в марте 1943 года вели бои в Ржевско-Вяземской операции. </w:t>
      </w:r>
    </w:p>
    <w:p>
      <w:pPr>
        <w:pStyle w:val="Normal"/>
        <w:widowControl/>
        <w:autoSpaceDE w:val="true"/>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2 марта 1943 года 118-я стрелковая дивизия первая на Западном фронте прорвала укрепленную полосу немцев под Ржевом, положив начало общему наступлению войск 31-й армии. За 18 суток в условиях весенней распутицы и бездорожья, дивизия прошла с боями около 180 км, освободив до 160 населенных пунктов, преодолев четыре водных преграды, способствовала освобождению городов Ржева и Сычевки, участвовала в освобождении города Дорогобужа, пересекла важную магистраль Москва – Минск».</w:t>
      </w:r>
    </w:p>
    <w:p>
      <w:pPr>
        <w:pStyle w:val="Normal"/>
        <w:widowControl/>
        <w:autoSpaceDE w:val="true"/>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проявленные в боях отвагу, героизм и мужество, за умелое выполнение приказов командования, организованность и дисциплину в борьбе с немецко-фашистскими оккупантами приказом Народного Комиссариата обороны от 10 апреля 1943 года 118-я стрелковая дивизия была преобразована в 85-ю Гвардейскую стрелковую дивизию.</w:t>
      </w:r>
    </w:p>
    <w:p>
      <w:pPr>
        <w:pStyle w:val="Normal"/>
        <w:widowControl/>
        <w:autoSpaceDE w:val="true"/>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астям и подразделениям также была присвоена нумерация: </w:t>
      </w:r>
    </w:p>
    <w:p>
      <w:pPr>
        <w:pStyle w:val="Normal"/>
        <w:widowControl/>
        <w:autoSpaceDE w:val="true"/>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98-й полк преобразован в 249 Гвардейский стрелковый полк;</w:t>
      </w:r>
    </w:p>
    <w:p>
      <w:pPr>
        <w:pStyle w:val="Normal"/>
        <w:widowControl/>
        <w:autoSpaceDE w:val="true"/>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63-й полк преобразован в 251 Гвардейский стрелковый полк;</w:t>
      </w:r>
    </w:p>
    <w:p>
      <w:pPr>
        <w:pStyle w:val="Normal"/>
        <w:widowControl/>
        <w:autoSpaceDE w:val="true"/>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7-й полк преобразован в 253 Гвардейский стрелковый полк;</w:t>
      </w:r>
    </w:p>
    <w:p>
      <w:pPr>
        <w:pStyle w:val="Normal"/>
        <w:widowControl/>
        <w:autoSpaceDE w:val="tru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04 артполк – в 188 Гвардейский артиллерийский полк. </w:t>
      </w:r>
    </w:p>
    <w:p>
      <w:pPr>
        <w:pStyle w:val="Normal"/>
        <w:widowControl/>
        <w:autoSpaceDE w:val="true"/>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мандиром дивизии оставался А.Я. Веденин, военным комиссаром – полковой комиссар П.И. Петров и начальником штаба - полковник П.Ф. Зайцев. </w:t>
      </w:r>
    </w:p>
    <w:p>
      <w:pPr>
        <w:pStyle w:val="Normal"/>
        <w:widowControl/>
        <w:autoSpaceDE w:val="true"/>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апреля 1943 года дивизия вошла в состав 15 Гвардейского корпуса 10-й Гвардейской армии.</w:t>
      </w:r>
    </w:p>
    <w:p>
      <w:pPr>
        <w:pStyle w:val="Normal"/>
        <w:widowControl/>
        <w:autoSpaceDE w:val="true"/>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мае дивизия была отведена в тыл, в район Третьяково, Голочево, Бородино – в 18 км северо-западнее Вязьмы, для переформирования и подготовки к новым боям.</w:t>
      </w:r>
    </w:p>
    <w:p>
      <w:pPr>
        <w:pStyle w:val="Normal"/>
        <w:widowControl/>
        <w:autoSpaceDE w:val="true"/>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14 по 21 июля 85 Гвардейская стрелковая дивизия совершила 120 километровый марш и сосредоточилась в районе Рисавы, Смоленской области.</w:t>
      </w:r>
    </w:p>
    <w:p>
      <w:pPr>
        <w:pStyle w:val="Normal"/>
        <w:widowControl/>
        <w:autoSpaceDE w:val="true"/>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етом и осенью 1943 года Советская Армия главный свой удар наносила в район Курска. Войска Западного фронта в это время готовили Смоленскую операцию, в которой должны были разгромить северное крыло группы армии «Центр», овладеть рубежом Смоленск – Рославль и в дальнейшем развивать наступление на Витебск, Оршу и Могилев.</w:t>
      </w:r>
    </w:p>
    <w:p>
      <w:pPr>
        <w:pStyle w:val="Normal"/>
        <w:widowControl/>
        <w:autoSpaceDE w:val="true"/>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я Гвардейская армия в этой операции готовила так называемый «Рисавский прорыв», в котором решающая роль отводилась 85-й Гвардейской дивизии…</w:t>
      </w:r>
    </w:p>
    <w:p>
      <w:pPr>
        <w:pStyle w:val="Normal"/>
        <w:widowControl/>
        <w:autoSpaceDE w:val="true"/>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августа 1943 года по всему Западному фронту прогремела мощная артиллерийская подготовка и началась Смоленская наступательная операция.</w:t>
      </w:r>
    </w:p>
    <w:p>
      <w:pPr>
        <w:pStyle w:val="Normal"/>
        <w:widowControl/>
        <w:autoSpaceDE w:val="true"/>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6 часов 30 минут «Рисавский прорыв» начала 85-я Гвардейска стрелковая дивизия. В бою особенно отличился 2-й батальон 253-го полка – командир батальона лейтенант Курганов, парторг роты ефрейтор Тихомиров и комсорг роты красноармеец Шестаков.</w:t>
      </w:r>
    </w:p>
    <w:p>
      <w:pPr>
        <w:pStyle w:val="Normal"/>
        <w:widowControl/>
        <w:autoSpaceDE w:val="true"/>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езультате умелого использования местности, применения смелого маневра, активных ночных действий была прорвана сильно укрепленная оборона немецко-фашистских войск и обеспечено успешное начало Смоленской наступательной операции.</w:t>
      </w:r>
    </w:p>
    <w:p>
      <w:pPr>
        <w:pStyle w:val="Normal"/>
        <w:widowControl/>
        <w:autoSpaceDE w:val="true"/>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визия прошла с боями 200 км, форсировала 6 речных преград. Было освобождено более 100 населенных пунктов. На оршанском направлении дивизия в октябре-ноябре 1943 года вела «бои местного значения», которые принимали весьма ожесточенный характер. Например, с 14 по 18 ноября разгорелся бой за Новое Село, крупный опорный пункт противника на Минском шоссе.</w:t>
      </w:r>
    </w:p>
    <w:p>
      <w:pPr>
        <w:pStyle w:val="Normal"/>
        <w:widowControl/>
        <w:autoSpaceDE w:val="true"/>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ериод боев за Новое Село в дивизию прибыла делегация Горьковского обкома партии, возглавляемая А.А. Перминовой. Делегация привезла два вагона подарков от трудящихся Горьковской области…</w:t>
      </w:r>
    </w:p>
    <w:p>
      <w:pPr>
        <w:pStyle w:val="Normal"/>
        <w:widowControl/>
        <w:autoSpaceDE w:val="true"/>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января началось наступление, целью которого было перерезать в районе Маево железную дорогу и шоссе Новосокольники-Идрица.</w:t>
      </w:r>
    </w:p>
    <w:p>
      <w:pPr>
        <w:pStyle w:val="Normal"/>
        <w:widowControl/>
        <w:autoSpaceDE w:val="true"/>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ивизия продвинулась на 30 км, после чего была выведена во второй эшелон. С 13 по 30 марта дивизии совершила переход в район Пушкинский Гор. В дальнейшем дивизия выполняла задачу по прорыву обороны врага. </w:t>
      </w:r>
    </w:p>
    <w:p>
      <w:pPr>
        <w:pStyle w:val="Normal"/>
        <w:widowControl/>
        <w:autoSpaceDE w:val="true"/>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11 апреля дивизия перешла к обороне. В конце апреля дивизия приняла новый участок обороны на северном берегу Сороти. В течение всего мА проводилась усиленная подготовка подразделений, частей и штабов к летнему наступлению и освобождению Прибалтики.</w:t>
      </w:r>
    </w:p>
    <w:p>
      <w:pPr>
        <w:pStyle w:val="Normal"/>
        <w:widowControl/>
        <w:autoSpaceDE w:val="true"/>
        <w:spacing w:before="280" w:after="280"/>
        <w:ind w:firstLine="567"/>
        <w:jc w:val="both"/>
        <w:rPr/>
      </w:pPr>
      <w:r>
        <w:rPr>
          <w:rFonts w:eastAsia="Times New Roman" w:cs="Times New Roman" w:ascii="Times New Roman" w:hAnsi="Times New Roman"/>
          <w:sz w:val="28"/>
          <w:szCs w:val="28"/>
        </w:rPr>
        <w:t>С 31 мая по 4 июня дивизия из района Пушкинских гор совершила 80 км. марш на Опочкинское направление.</w:t>
      </w:r>
    </w:p>
    <w:p>
      <w:pPr>
        <w:pStyle w:val="Normal"/>
        <w:widowControl/>
        <w:autoSpaceDE w:val="true"/>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это время к командованию дивизией приступил полковник С.С. Черниченко. Новый командир дивизии решил прорвать оборону противника на участке Леонков-Давыдково. Наступление началось вечером 10-го в 19.30. Не прекращая боевых действий и ночью, 249 и 251 полк к 4 часам утра 11 июля заняли Кудеверь.</w:t>
      </w:r>
    </w:p>
    <w:p>
      <w:pPr>
        <w:pStyle w:val="Normal"/>
        <w:widowControl/>
        <w:autoSpaceDE w:val="true"/>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июля, сходу прорвав оборону противника, 253 стрелковый полк дивизии первым пересек Восточную границу Латвии и вел упорные бои за город Резекне.</w:t>
      </w:r>
    </w:p>
    <w:p>
      <w:pPr>
        <w:pStyle w:val="Normal"/>
        <w:widowControl/>
        <w:autoSpaceDE w:val="true"/>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7 июля 1944 года в Москве впервые прозвучал салют из 220 орудий в честь победы советских войск в Латвии. </w:t>
      </w:r>
    </w:p>
    <w:p>
      <w:pPr>
        <w:pStyle w:val="Normal"/>
        <w:widowControl/>
        <w:autoSpaceDE w:val="true"/>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За образцовое выполнение заданий командования в боях с немецко-фашистскими захватчиками, за овладение города Резекне и проявленные при этом доблесть и мужество, Указом Президиума Верховного Совета СССР от 9 августа 1944 года 85-я Гвардейская стрелковая дивизия была награждена Орденом Красного Знамени.</w:t>
      </w:r>
    </w:p>
    <w:p>
      <w:pPr>
        <w:pStyle w:val="Normal"/>
        <w:widowControl/>
        <w:autoSpaceDE w:val="true"/>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боевые заслуги в Режецко-Двинской операции с 10 июля по 27 августа правительственные награды получили 2574 солдата и офицера…</w:t>
      </w:r>
    </w:p>
    <w:p>
      <w:pPr>
        <w:pStyle w:val="Normal"/>
        <w:widowControl/>
        <w:autoSpaceDE w:val="true"/>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сле непродолжительного отдыха дивизия включилась в наступательные бои в Лубанской низменности. В то время на всем этом участке были сплошные непроходимые болота и не было не одной дороги. Началась тяжелая и упорная борьба за каждую тропу, продолжавшаяся 10 суток. Героические подвиги совершили подразделении 251 полка под командованием подполковника Грищенко и 253 полка под командованием полковника Мызникова. С большими трудностями пробивались они через болота и топи. </w:t>
      </w:r>
    </w:p>
    <w:p>
      <w:pPr>
        <w:pStyle w:val="Normal"/>
        <w:widowControl/>
        <w:autoSpaceDE w:val="true"/>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утру 8 августа Лубана была полностью очищена от фашистов. В этих боях 8 августа трагически погибли 10 офицеров штаба дивизии, 4 сержанта и 7 рядовых, в том числе 2 женщины…</w:t>
      </w:r>
    </w:p>
    <w:p>
      <w:pPr>
        <w:pStyle w:val="Normal"/>
        <w:widowControl/>
        <w:autoSpaceDE w:val="true"/>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иказе по войскам 2-го Прибалтийского фронта генерал армии А.И. Еременко писал: «Переход через Лубанские болота есть выдающийся воинский подвиг. На этой гнилой местности, протянувшейся на десятки километров, гитлеровские генералы считали невозможным вести боевые действия, однако советские воины шли по наспех проложенным гетям ,пробираясь вперед по пояс, а то и по горло в болотной воде ,перетаскивая на себе оружие, и победили. Честь и лава бойцам и офицерам Лубанского похода».</w:t>
      </w:r>
    </w:p>
    <w:p>
      <w:pPr>
        <w:pStyle w:val="Normal"/>
        <w:widowControl/>
        <w:autoSpaceDE w:val="true"/>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10 по 13 августа после 32-километрового перехода от озера Лубанас дивизия вступила в ожесточенные бои в 10 км севернее Мадони.</w:t>
      </w:r>
    </w:p>
    <w:p>
      <w:pPr>
        <w:pStyle w:val="Normal"/>
        <w:widowControl/>
        <w:autoSpaceDE w:val="true"/>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августа противнику был нанесен мощный удар. В прорыв был введен 7-й гвардейский корпус. Вплоть до сентябрьского наступления на Ригу, дивизия в полосе корпуса неоднократно занимала оборону, выводилась во второй эшелон, а иногда с незначительными продвижениями на некоторых участках.</w:t>
      </w:r>
    </w:p>
    <w:p>
      <w:pPr>
        <w:pStyle w:val="Normal"/>
        <w:widowControl/>
        <w:autoSpaceDE w:val="true"/>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начале сентября Ставка Верховного Главнокомандования поставила 2-му и 3-му Прибалтийским фронтам задачу – разгромить немецко-фашистскую группировку севернее Даугавы и освободить Ригу. </w:t>
      </w:r>
    </w:p>
    <w:p>
      <w:pPr>
        <w:pStyle w:val="Normal"/>
        <w:widowControl/>
        <w:autoSpaceDE w:val="true"/>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визия включилась в наступление 19 сентября. До Риги оставалось еще 100 км. Эта сотня километров преодолевалась с ожесточенными и кровопролитными боями, в которых бойцы и командиры проявили величайшее напряжение всех своих физических и духовных сил. В течение 27 суток от врага приходилось отвоевывать каждый метр земли.</w:t>
      </w:r>
    </w:p>
    <w:p>
      <w:pPr>
        <w:pStyle w:val="Normal"/>
        <w:widowControl/>
        <w:autoSpaceDE w:val="true"/>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октября дивизия достигла Сласпилса. Гтлеровцы оставили свои позиции в Саласпилсе и, уходя, зажгли бараки Саласпилского концентрационного лагеря. Дивизия освободила из этого лагеря 1200 человек советских военнопленных…</w:t>
      </w:r>
    </w:p>
    <w:p>
      <w:pPr>
        <w:pStyle w:val="Normal"/>
        <w:widowControl/>
        <w:autoSpaceDE w:val="true"/>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льнейшее наступление дивизии по северному берегу Даугавы бло приостановлено. Участок Саласпилса был передан 3-му Прибалтийскому фронту…</w:t>
      </w:r>
    </w:p>
    <w:p>
      <w:pPr>
        <w:pStyle w:val="Normal"/>
        <w:widowControl/>
        <w:autoSpaceDE w:val="true"/>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визия перешла на левый берег Даугавы в новый район, сосредоточившись в 2 км южнее Рамавы. Действуя во втором эшелоне 15-го Гвардейского стрелкового корпуса ,дивизия 15 октября, вслед за 30 Гвардейской стрелковой дивизией ,вошла в Ригу и принимала участие в освобождении левобережной части города от немецко-фашистских захватчиков.</w:t>
      </w:r>
    </w:p>
    <w:p>
      <w:pPr>
        <w:pStyle w:val="Normal"/>
        <w:widowControl/>
        <w:autoSpaceDE w:val="true"/>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7-м километре от Риги на Бауском шоссе стоит каменный обелиск с лаконичной надписью на русском и латышском языках: «С этого рубежа полки 29-й, 30-й, 85-й Гвардейской дивизий пошли на штурм врага и 15 октября 1944 года освободили Задвинье». </w:t>
      </w:r>
    </w:p>
    <w:p>
      <w:pPr>
        <w:pStyle w:val="Normal"/>
        <w:widowControl/>
        <w:autoSpaceDE w:val="true"/>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ыла закончена Рижская операция, продолжавшаяся 33 дня. Личный состав дивизии проявил в ней высокие боевые качества, не раз решал боевые задачи корпуса. </w:t>
      </w:r>
    </w:p>
    <w:p>
      <w:pPr>
        <w:pStyle w:val="Normal"/>
        <w:widowControl/>
        <w:autoSpaceDE w:val="true"/>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емецко-фашистские войска группы армии «Север», покинув Ригу, сосредоточили свои силы в Курляндии. 85-я дивизия принимала участие в боях против Курлядской группировки… Она с ожесточенными боями продвинулась на 10 км, освободила 27 крупных населенных пункта, отразила в ходе наступления 14 контратак. </w:t>
      </w:r>
    </w:p>
    <w:p>
      <w:pPr>
        <w:pStyle w:val="Normal"/>
        <w:widowControl/>
        <w:autoSpaceDE w:val="true"/>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невероятно трудных лесных условиях, при бездорожье и осенней распутице войска были обеспечены работниками тыла всем необходимым для жизни и боя. Шофер Н.Ф. Антонов с мА 1943 года по сентябрь 1944 года на своей автомашине прошел путь 83500 км. Под Ауце обеспечил 253 полк боеприпасами, трое суток без отдыха работал на подвозе, а обратно отвозил раненых. </w:t>
      </w:r>
    </w:p>
    <w:p>
      <w:pPr>
        <w:pStyle w:val="Normal"/>
        <w:widowControl/>
        <w:autoSpaceDE w:val="true"/>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Лейтенант медицинской службы Валентина Бандурина оказала помощь более чем 100 раненым, имела 4 награды. </w:t>
      </w:r>
    </w:p>
    <w:p>
      <w:pPr>
        <w:pStyle w:val="Normal"/>
        <w:widowControl/>
        <w:autoSpaceDE w:val="true"/>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ля Грищенко, дважды награжденная орденами, вынесла с поля боя 23 раненых с оружием. </w:t>
      </w:r>
    </w:p>
    <w:p>
      <w:pPr>
        <w:pStyle w:val="Normal"/>
        <w:widowControl/>
        <w:autoSpaceDE w:val="true"/>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анитары П.Е. Малышев и И.Е. Ликарпенко только в одном бою за два дня вынесли с поля боя на себе по 25-30 раненых с оружием. </w:t>
      </w:r>
    </w:p>
    <w:p>
      <w:pPr>
        <w:pStyle w:val="Normal"/>
        <w:widowControl/>
        <w:autoSpaceDE w:val="true"/>
        <w:spacing w:before="280" w:after="280"/>
        <w:ind w:firstLine="567"/>
        <w:jc w:val="both"/>
        <w:rPr/>
      </w:pPr>
      <w:r>
        <w:rPr>
          <w:rFonts w:eastAsia="Times New Roman" w:cs="Times New Roman" w:ascii="Times New Roman" w:hAnsi="Times New Roman"/>
          <w:sz w:val="28"/>
          <w:szCs w:val="28"/>
        </w:rPr>
        <w:t xml:space="preserve">3 ноября 1944 года приказом Верховного Главнокомандования дивизии за отличия в боях по совобождению Советской Латвии и ее столицы города Риги было присвоено наименование «Рижская». С этого дня она стала именоваться </w:t>
      </w:r>
      <w:r>
        <w:rPr>
          <w:rFonts w:eastAsia="Times New Roman" w:cs="Times New Roman" w:ascii="Times New Roman" w:hAnsi="Times New Roman"/>
          <w:b/>
          <w:sz w:val="28"/>
          <w:szCs w:val="28"/>
        </w:rPr>
        <w:t>85-я ГВАРДЕЙСКАЯ СТРЕЛКОВАЯ РИЖСКАЯ КРАСНОЗНАМЕННАЯ ДИВИЗИЯ</w:t>
      </w:r>
      <w:r>
        <w:rPr>
          <w:rFonts w:eastAsia="Times New Roman" w:cs="Times New Roman" w:ascii="Times New Roman" w:hAnsi="Times New Roman"/>
          <w:sz w:val="28"/>
          <w:szCs w:val="28"/>
        </w:rPr>
        <w:t>.</w:t>
      </w:r>
    </w:p>
    <w:p>
      <w:pPr>
        <w:pStyle w:val="Normal"/>
        <w:widowControl/>
        <w:autoSpaceDE w:val="true"/>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 весь осенне-зимний период с Курлядской группировкой врага дивизия прошла 126 км, из них значительную часть с боями. Воины совершили подвиги. За боевые заслуги 6295 бойцов, командиров дивизии были отмечены правительственными наградами. Горьковский сержант М.В. Дубровин 27 октября в районе Лидиуме проделал четыре прохода в минном поле, снял еще 27 мин и обеспечил безопасный проход части. В последующем он продолжал участвовать в боях против Курлядской группировки врага. </w:t>
      </w:r>
    </w:p>
    <w:p>
      <w:pPr>
        <w:pStyle w:val="Normal"/>
        <w:widowControl/>
        <w:autoSpaceDE w:val="true"/>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декабря 1944 года по март 1945 года дивизией командовал полковник П.Ф. Зайцев, начальником штаба стал полковник Я.Т. Амелин, а начальником политотдела - полковник Асланов.</w:t>
      </w:r>
    </w:p>
    <w:p>
      <w:pPr>
        <w:pStyle w:val="Normal"/>
        <w:widowControl/>
        <w:autoSpaceDE w:val="true"/>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ле тяжелых и изнурительных боев в исключительно неблагоприятных метеорологических и природных условиях большую часть января 1945 года дивизия находилась в обороне. Это время было использовано для первоочередного отдыха в тылу личного состава и проведения на местности ряда учений.</w:t>
      </w:r>
    </w:p>
    <w:p>
      <w:pPr>
        <w:pStyle w:val="Normal"/>
        <w:widowControl/>
        <w:autoSpaceDE w:val="true"/>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ыло проведено показное занятие для всего командного состава на тему «Бой в глубине обороны и закрепление захваченного рубежа». Дивизия торжественно отметила трехлетие со дня своего формирования. В связи с этим состоялся парад и командующим 10-й Гвардейской армией был вручен орден Красного Знамени.</w:t>
      </w:r>
    </w:p>
    <w:p>
      <w:pPr>
        <w:pStyle w:val="Normal"/>
        <w:widowControl/>
        <w:autoSpaceDE w:val="true"/>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3 января дивизия получила новую задачу – вести бои на Салдусском направлении. Поставленная перед дивизией цель – активными действиями совместно с другими соединениями корпуса вынудить противника вернуть обратно часть сил, направлены в Германию, была выполнена. </w:t>
      </w:r>
    </w:p>
    <w:p>
      <w:pPr>
        <w:pStyle w:val="Normal"/>
        <w:widowControl/>
        <w:autoSpaceDE w:val="true"/>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 24 марта дивизия перешла к обороне. </w:t>
      </w:r>
    </w:p>
    <w:p>
      <w:pPr>
        <w:pStyle w:val="Normal"/>
        <w:widowControl/>
        <w:autoSpaceDE w:val="true"/>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Победы дивизия встретила в районе Занениски, в 15 км юго-западнее Салдуса.</w:t>
      </w:r>
    </w:p>
    <w:p>
      <w:pPr>
        <w:pStyle w:val="Normal"/>
        <w:widowControl/>
        <w:autoSpaceDE w:val="true"/>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10 мая дивизия на своем участке начала прием капитулирующих немецко-фашистских войск.</w:t>
      </w:r>
    </w:p>
    <w:p>
      <w:pPr>
        <w:pStyle w:val="Normal"/>
        <w:widowControl/>
        <w:autoSpaceDE w:val="true"/>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кончилась война. позади осталось трудное время, когда печаль и наудачи, непоправимые утраты и радость победы шли рядом. На параде Победы в Москве знамя дивизии пронесли лучшие представители 85-й Гвардейской стрелковой дивизии во главе с заместителем командира дивизии полковником П.С. Мальцевым. </w:t>
      </w:r>
    </w:p>
    <w:p>
      <w:pPr>
        <w:pStyle w:val="Normal"/>
        <w:widowControl/>
        <w:autoSpaceDE w:val="true"/>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визии не удалось участвовать в наиболее знаменательных операциях Великой Отечественной войны. Созданная в огне войны, она 988 дней и ночей шагала «рядовым солдатом-гвардейцем», с боями освобождала Калининскую, Смоленскую, Великодугскую и Латвийскую земли, пройдя около полутора тысяч километров. Она активно участвовала в крупных операциях Великой Отечественной войны: Ржевско-Вяземской – в 1943 году, Смоленской – в 1943 году, Рижицко-Двинской - в 1944 году, Рижской – в 1944 году ,в окружении и ликвидации Курлядской группировки немецко-фашистских войск – в 1945 году.</w:t>
      </w:r>
    </w:p>
    <w:p>
      <w:pPr>
        <w:pStyle w:val="Normal"/>
        <w:widowControl/>
        <w:autoSpaceDE w:val="true"/>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визия участвовала в освобождении городов Ржев, Зубцов, Сычевка, Вязьма, Дорогбуж, Ельня, Опочка. Она одной из первых вступила в пределы Латвии и приняла активное участие в освобождении Лунзенского, Резекненского, Мадонского, Огрекского, Рижского ,Добельского и Салдусского районов, а также городов Резекне, Лубана, Мадова , Эргли, Огре, Аупе, Саласпилского лагеря военнопленных и столицы Латвийской ССР – Риги.</w:t>
      </w:r>
    </w:p>
    <w:p>
      <w:pPr>
        <w:pStyle w:val="Normal"/>
        <w:widowControl/>
        <w:autoSpaceDE w:val="true"/>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боевые подвиги и героические дела за годы войны в дивизии боевые награды получили 13662 солдата, офицера и генерала. Это 20 полководческих орденов и 557 орденов Славы I и II степени.</w:t>
      </w:r>
    </w:p>
    <w:p>
      <w:pPr>
        <w:pStyle w:val="Normal"/>
        <w:widowControl/>
        <w:autoSpaceDE w:val="true"/>
        <w:spacing w:before="28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олица Родины – Москва четыре раза салютовала в честь побед, в которых непосредственное участие принимали 85-я Гвардейская стрелковая Рижская Краснознаменная дивизия.</w:t>
      </w:r>
    </w:p>
    <w:p>
      <w:pPr>
        <w:pStyle w:val="Normal"/>
        <w:widowControl/>
        <w:autoSpaceDE w:val="true"/>
        <w:spacing w:before="280" w:after="280"/>
        <w:ind w:firstLine="567"/>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П.Г. Некаев </w:t>
      </w:r>
    </w:p>
    <w:p>
      <w:pPr>
        <w:pStyle w:val="Normal"/>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Unicode MS"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9:35:00Z</dcterms:created>
  <dc:creator>Оператор</dc:creator>
  <dc:description/>
  <cp:keywords/>
  <dc:language>en-US</dc:language>
  <cp:lastModifiedBy>Оператор</cp:lastModifiedBy>
  <dcterms:modified xsi:type="dcterms:W3CDTF">2014-03-24T09:36:00Z</dcterms:modified>
  <cp:revision>1</cp:revision>
  <dc:subject/>
  <dc:title/>
</cp:coreProperties>
</file>