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21"/>
      </w:tblGrid>
      <w:tr>
        <w:trPr>
          <w:trHeight w:val="5715" w:hRule="atLeast"/>
        </w:trPr>
        <w:tc>
          <w:tcPr>
            <w:tcW w:w="3652" w:type="dxa"/>
            <w:tcBorders/>
          </w:tcPr>
          <w:p>
            <w:pPr>
              <w:pStyle w:val="Heading3"/>
              <w:spacing w:before="330" w:after="165"/>
              <w:rPr>
                <w:rFonts w:ascii="Arial" w:hAnsi="Arial" w:cs="Arial"/>
                <w:b w:val="false"/>
                <w:b w:val="false"/>
                <w:bCs w:val="false"/>
                <w:color w:val="777777"/>
                <w:sz w:val="42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777777"/>
                <w:sz w:val="42"/>
                <w:szCs w:val="42"/>
              </w:rPr>
              <w:drawing>
                <wp:inline distT="0" distB="0" distL="0" distR="0">
                  <wp:extent cx="1821180" cy="273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tcBorders/>
          </w:tcPr>
          <w:p>
            <w:pPr>
              <w:pStyle w:val="Heading3"/>
              <w:spacing w:before="330" w:after="165"/>
              <w:rPr>
                <w:rFonts w:ascii="Arial" w:hAnsi="Arial" w:cs="Arial"/>
                <w:bCs w:val="false"/>
                <w:sz w:val="42"/>
                <w:szCs w:val="42"/>
              </w:rPr>
            </w:pPr>
            <w:r>
              <w:rPr>
                <w:rFonts w:cs="Arial" w:ascii="Arial" w:hAnsi="Arial"/>
                <w:bCs w:val="false"/>
                <w:sz w:val="42"/>
                <w:szCs w:val="42"/>
              </w:rPr>
              <w:t>Ильин Афанасий Иван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.р. 23 сентября 1918 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место рождения: Иркутская обл., Усть-Ордынский Бурят-Монгольский НО, Аларский р-н, Нельхайский б/с, ул. Апхуль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09.1941 призван в ряды РККА (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Рабоче-крестьянская Красная</w:t>
            </w:r>
            <w:r>
              <w:rPr>
                <w:rStyle w:val="Appleconvertedspace"/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24"/>
                <w:szCs w:val="24"/>
                <w:shd w:fill="FFFFFF" w:val="clear"/>
              </w:rPr>
              <w:t>армия) Аларский военкома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1-й Белорусский фрон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 xml:space="preserve">65 арм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90 отдельная армейской рота ВНОС (воздушного наблюдения, оповещения и связ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77777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 xml:space="preserve">170 отдельный взвод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572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боев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41- 25.04.194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ла запрос в Слюдянский военком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04.194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</w:rPr>
              <w:t>90 отдельная армейская рота ВНОС (</w:t>
            </w:r>
            <w:r>
              <w:rPr>
                <w:rFonts w:cs="Arial" w:ascii="Arial" w:hAnsi="Arial"/>
                <w:b/>
                <w:color w:val="424242"/>
                <w:shd w:fill="EEE8DF" w:val="clear"/>
              </w:rPr>
              <w:t xml:space="preserve">воздушного наблюдения, оповещения и связи) </w:t>
            </w:r>
            <w:r>
              <w:rPr>
                <w:b/>
                <w:bCs/>
                <w:kern w:val="0"/>
              </w:rPr>
              <w:t>28, 4 танковой, 65 ар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 апреля 1942 г. 28 армия была включе</w:t>
              <w:softHyphen/>
              <w:t>на в состав Юго-Западного фронта. В мае — июле после неудавшегося на</w:t>
              <w:softHyphen/>
              <w:t>ступления в ходе Харьковского сраже</w:t>
              <w:softHyphen/>
              <w:t>ния (12-29 мая) и ожесточенных оборо</w:t>
              <w:softHyphen/>
              <w:t>нительных боев в ходе Воронежско-Ворошиловградской стратегической опе</w:t>
              <w:softHyphen/>
              <w:t>рации (28 июня — 24 июля) армия понес</w:t>
              <w:softHyphen/>
              <w:t>ла значительные потери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2 июля 1942 г. армия была перепод</w:t>
              <w:softHyphen/>
              <w:t>чинена Южному фронту, 17 июля вошла в состав Сталинградского фронта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асформирована армия 31 июля 1942 г.; ее полевое управление было об</w:t>
              <w:softHyphen/>
              <w:t>ращено на формирование полевого управления 4-й танковой армии, а войс</w:t>
              <w:softHyphen/>
              <w:t>ка переданы 21-й арм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4-я танковая армия 2-го формирова</w:t>
              <w:softHyphen/>
              <w:t>ния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сформирована 15 июля 1943 г. на базе 19-го кавалерийского корпуса в со</w:t>
              <w:softHyphen/>
              <w:t>ставе Московского военного округа с непосредственным подчинением Став</w:t>
              <w:softHyphen/>
              <w:t>ке ВГК. В нее вошли 11-й и 30-й танко</w:t>
              <w:softHyphen/>
              <w:t>вые, 6-й гвардейский механизирован</w:t>
              <w:softHyphen/>
              <w:t>ный корпуса, отдельные части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 июля 1943 г. армия была включе</w:t>
              <w:softHyphen/>
              <w:t>на в состав Западного фронта, с 30 ию</w:t>
              <w:softHyphen/>
              <w:t>ля — Брянского фронта 3-го формиро</w:t>
              <w:softHyphen/>
              <w:t>вания. В их составе принимала участие в Орловской операции (12 июля — 18 ав</w:t>
              <w:softHyphen/>
              <w:t>густ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65-я армия 2-го формирования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сфор</w:t>
              <w:softHyphen/>
              <w:t>мирована 22 октября 1942 г. в составе Донского фронта на базе 4-й танковой армии. Первоначально в нее входили 4-я и 40-я гвардейские, 23, 24, 304-я и 321-я стрелковые дивизии, 3-я танковая бри</w:t>
              <w:softHyphen/>
              <w:t>гада, артиллерийские и другие части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ходе Сталинградской стратеги</w:t>
              <w:softHyphen/>
              <w:t>ческой оборонительной операции (17 июля — 18 ноября 1942 г.) ее войска в конце октября — первой половине но</w:t>
              <w:softHyphen/>
              <w:t>ября во взаимодействии с другими ар</w:t>
              <w:softHyphen/>
              <w:t>миями вели активные боевые действия на правом берегу Дона, удерживая ра</w:t>
              <w:softHyphen/>
              <w:t>нее захваченный плацдарм и сковывая с севера группировку противника, на</w:t>
              <w:softHyphen/>
              <w:t>ступавшую на Сталинград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 переходом советских войск в контрнаступление (19 ноября 1942 г. — 2 февраля 1943 г.) армия наступала из района северо-восточнее Клетской на Вертячий. К началу декабря вышла к реке Россошка южнее Вертячего, во взаимодействии с другими армиями обра</w:t>
              <w:softHyphen/>
              <w:t>зовала внутренний фронт окружения группировки немецких войск под Ста</w:t>
              <w:softHyphen/>
              <w:t>линградом и до 10 января 1943 г. блоки</w:t>
              <w:softHyphen/>
              <w:t>ровала ее с северо-запада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январе — начале февраля 1943 г. армия участвовала в наступательной операции «Кольцо» (10 января — 2 февра</w:t>
              <w:softHyphen/>
              <w:t>ля) Донского фронта по ликвидации окруженной группировки противника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осле завершения Сталинградской битвы армия в начале февраля 1943 г. была выведена в резерв Ставки ВГК и затем передислоцирована на орловское направление в район Ольховатка, Хме</w:t>
              <w:softHyphen/>
              <w:t>левое, Тифинское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 15 февраля 1943 г. была включена во вновь созданный Центральный (с 20 октября 1943 г. — Белорусский) фронт 2-го формирования и в его соста</w:t>
              <w:softHyphen/>
              <w:t>ве в феврале — марте наступала на севском направлении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Курской битве (5 июля — 23 авгус</w:t>
              <w:softHyphen/>
              <w:t>та) в период оборонительного сражения (5-23 июля) отражала удар противника из района Севска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конце августа — сентябре армия приняла участие в Черниговско-Припятской операции (26 августа— 30 сентяб</w:t>
              <w:softHyphen/>
              <w:t>ря), в ходе которой форсировала реки Десна и Сож, освободила города Севск (27 августа) и во взаимодействии с 48-й армией— Новгород-Северский (16 сен</w:t>
              <w:softHyphen/>
              <w:t>тября). В октябре, возобновив наступле</w:t>
              <w:softHyphen/>
              <w:t>ние, форсировала Днепр и во взаимодей</w:t>
              <w:softHyphen/>
              <w:t>ствии с 61-й армией захватила плацдарм на правом берегу реки в районе Лоева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Гомельско-Речицкой операции (10-30 ноября) войска армии освободили несколько населенных пунктов на тер</w:t>
              <w:softHyphen/>
              <w:t>ритории Белоруссии, в том числе во взаимодействии с 1-м гвардейским танко</w:t>
              <w:softHyphen/>
              <w:t>вым корпусом и 48-й армией — г. Речица (18 ноября), и к концу ноября вышли на рубеж Березины, южнее Паричи, — Гамза, где перешли к обороне. В январе — феврале 1944 г. в ходе Калинковичско-Мозырской операции во взаимодействии с 61-й армией они нанесли поражение противнику в райо</w:t>
              <w:softHyphen/>
              <w:t>не Озаричи и улучшили свое оператив</w:t>
              <w:softHyphen/>
              <w:t>ное положение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5 февраля армия была включена в состав Белорусского фронта, с 6 апре</w:t>
              <w:softHyphen/>
              <w:t>ля — Белорусского фронта 2-го форми</w:t>
              <w:softHyphen/>
              <w:t>рования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Летом 1944 г. армия в составе (с 16 ап</w:t>
              <w:softHyphen/>
              <w:t>реля) войск 1-го Белорусского фронта 2-го формирования участвовала в раз</w:t>
              <w:softHyphen/>
              <w:t>громе немецких войск в Белоруссии. В Бобруйской операции (24-29 июня) ее соединения совместно с 48-й арми</w:t>
              <w:softHyphen/>
              <w:t>ей и другими силами фронта окружили и разгромили 40-тысячную группиров</w:t>
              <w:softHyphen/>
              <w:t>ку немецкой 9-й армии и освободили города Осиповичи (28 июня) и Боб</w:t>
              <w:softHyphen/>
              <w:t>руйск (29 июня). Развивая наступление на барановичском направлении, армия во взаимодействии с 48-й и 28-й армия</w:t>
              <w:softHyphen/>
              <w:t>ми освободила Барановичи (8 июля). В последующем форсировала реку Щара, во взаимодействии с 1-м гвардей</w:t>
              <w:softHyphen/>
              <w:t>ским танковым корпусом и фронтовой конно-механизированной группой осво</w:t>
              <w:softHyphen/>
              <w:t>бодила г. Слоним (10 июля) и в середи</w:t>
              <w:softHyphen/>
              <w:t>не июля вышла на рубеж южнее Свислочь-Пружаны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ходе Люблин-Брестской операции (18 июля — 2 августа) армия во взаимодействии с 48-й и 28-й армиями нанесла поражение части сил немецкой 2-й ар</w:t>
              <w:softHyphen/>
              <w:t>мии севернее Бреста и в конце июля вышла к реке Западный Буг. Продолжая наступление, ее войска в августе форси</w:t>
              <w:softHyphen/>
              <w:t>ровали Западный Буг, а в начале сентяб</w:t>
              <w:softHyphen/>
              <w:t>ря вышли к реке Нарев и захватили плац</w:t>
              <w:softHyphen/>
              <w:t>дарм в районе Сероцка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9 ноября 1944 г. армия вошла во 2-й Белорусский фронт 2-го формирования, в составе которого приняла участие в Млавско-Эльбингской (14-26 января 1945 г.) и Восточно-Померанской (10 февраля — 4 апреля 1945 г.) страте</w:t>
              <w:softHyphen/>
              <w:t>гической операциях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Боевой путь армия завершила учас</w:t>
              <w:softHyphen/>
              <w:t>тием в Берлинской стратегической опе</w:t>
              <w:softHyphen/>
              <w:t>рации (16 апреля —8 мая 1945 г.). В ходе операции форсировала Одер южнее Штеттина (Щецин) и, развивая наступ</w:t>
              <w:softHyphen/>
              <w:t>ление в направлении Фридланд — Деммин, вышла на побережье Балтийского моря, севернее г. Росток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осле окончания военных действий армия охраняла побережье Балтийско</w:t>
              <w:softHyphen/>
              <w:t>го моря (с 10 июня 1945 г. в составе Се</w:t>
              <w:softHyphen/>
              <w:t>верной группы войск)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мае 1946 г. армия была преобразо</w:t>
              <w:softHyphen/>
              <w:t>вана в 7-ю механизированную армию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омандующий армией — генерал-лейтенант, с июня 1944 г. — генерал-пол</w:t>
              <w:softHyphen/>
              <w:t>ковник Батов П. И. (октябрь 1942 г. — до конца войны)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Члены Военного совета армии: бри</w:t>
              <w:softHyphen/>
              <w:t>гадный комиссар, с декабря 1942 г. — полковник Лучко Ф. П. (октябрь 1942                г. — апрель 1943 г.); генерал-майор</w:t>
              <w:br/>
              <w:t>Радецкий Н. А. (апрель 1943 г. — до кон</w:t>
              <w:softHyphen/>
              <w:t>ца войны).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чальники штаба армии: полков</w:t>
              <w:softHyphen/>
              <w:t>ник, с февраля 1943 г. — генерал-майор Глебов И. С. (октябрь 1942 г. — ноябрь 1943                г.); генерал-майор Бобков М. В. (но</w:t>
              <w:softHyphen/>
              <w:t>ябрь 1943 г. — до конца войн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5.1943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армия Брянский фрон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-Тульское направление (март-ию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енск, Болхов (28 июл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и части фронтового подчинения Брянский фрон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 15 августа 1943 г. 61 армия была выве</w:t>
              <w:softHyphen/>
              <w:t>дена в резерв Ставки ВГК, 7 сентября включена в Центральный (с 20 октября 1943 г. — Белорусский) фронт 2-го формирования. В его составе принимала участие в Черниговско-Припятско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(26 августа — 30 сентября)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1.19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армия Белорусский фрон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B0080"/>
                  <w:sz w:val="24"/>
                  <w:szCs w:val="24"/>
                  <w:shd w:fill="FFFFFF" w:val="clear"/>
                </w:rPr>
                <w:t>Гомельско-Речицкой наступательной операции</w:t>
              </w:r>
            </w:hyperlink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</w:rPr>
              <w:t> </w:t>
            </w:r>
            <w:r>
              <w:rPr>
                <w:color w:val="252525"/>
                <w:sz w:val="24"/>
                <w:szCs w:val="24"/>
                <w:shd w:fill="FFFFFF" w:val="clear"/>
              </w:rPr>
              <w:t>(10 — 30 но</w:t>
              <w:softHyphen/>
              <w:t xml:space="preserve">ября) </w:t>
            </w:r>
          </w:p>
          <w:p>
            <w:pPr>
              <w:pStyle w:val="Normal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декабре 1943 г. армия продолжала вести наступательные бои, к исходу пер</w:t>
              <w:softHyphen/>
              <w:t>вой декады вышла на рубеж Юшкеви</w:t>
              <w:softHyphen/>
              <w:t>чи — Давыдовичи — Трилесно — Хачинки (22 км восточнее Быхова).</w:t>
            </w:r>
          </w:p>
          <w:p>
            <w:pPr>
              <w:pStyle w:val="Normal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В январе 1944 года войска 50-й армии штурмуют Оршанско-Витебскую возвыш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г.Рогаче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.43-31.01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армия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</w:rPr>
              <w:t>Бобруй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3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рмия 1-й Белор.фронт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 февраля 1944 г. армия была вклю</w:t>
              <w:softHyphen/>
              <w:t>чена в состав 1-го Белорусского фронта, с 5 апреля — Западного, с 23 апреля — 2-го Белорусского 2-го формирования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>В июне — августе 1944г. армия (19, 38, 121-й стрелковые корпуса, 307-я стрелковая дивизия, танковые, артилле</w:t>
              <w:softHyphen/>
              <w:t>рийские и другие соединения и части) участвовала в Белорусской стратегичес</w:t>
              <w:softHyphen/>
              <w:t>кой операции (23 июня - 29 августа), Могилевской (23-28 июня), Минской (29 июня — 4 июля) и Белостокской (5-27 июля) операциях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ни форсировали реки Березина, Неман, разгромили окруженного противника юго-восточнее и южнее Минска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Соединения армии, преодолевая со</w:t>
              <w:softHyphen/>
              <w:t>противление немецких войск, с боями прошли свыше 500 км, форсировали ряд крупных водных преград, освободили большое количество населенных пунк</w:t>
              <w:softHyphen/>
              <w:t>тов, в том числе во взаимодействии с другими армиями — города Могилев (28 июня), Быхов (28 июня)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армия 1-й Белор.фронт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я и части фронтового подчи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Белор.фронт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194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армия 1-й Белор.фрон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должая наступление на барановичско-</w:t>
            </w:r>
            <w:r>
              <w:rPr>
                <w:color w:val="000000"/>
                <w:sz w:val="24"/>
                <w:szCs w:val="24"/>
              </w:rPr>
              <w:t>брестском направлении, войска армии во взаимодействии с войсками 65-й и 28-й армий в ходе 3-дневных боев разгромили группировку противника в районе г. Барановичи и к концу июля вышли в район южнее г. Сураж. В авгус</w:t>
              <w:softHyphen/>
              <w:t>т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— начале сентября они прошли с боя</w:t>
              <w:softHyphen/>
              <w:t>ми около 150 км и к 8 сентября вышли к реке Нарев, на рубеже Ружаны — Пултуск, где перешли к обор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г.Барановичи 8 июля 1944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вард.армия 1 БФ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йска форсирова</w:t>
              <w:softHyphen/>
              <w:t>ли Вислу (южнее Варшавы) и овладели магнушевским плацдармом. Оборона плацдарма продолжалась до середины января 1945 г.С 14 января 1945 г. войска армии при</w:t>
              <w:softHyphen/>
              <w:t>нимали участие в Висло-Одерской стратегической операции (12 января — 3 февраля). Во взаимодействии с други</w:t>
              <w:softHyphen/>
              <w:t>ми войсками они освободили г. Лодзь (19 января). Затем соединения армии с ходу форсировали реку Оде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армия 1БФ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врале — на</w:t>
              <w:softHyphen/>
              <w:t>чале апреля — в Восточно-Померанской (10 февраля — 4 апреля) стратегических операц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19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дарная армия 1БФ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1945 г. войска армии участвовали в Варшавско-Познанской (14 января — 3 февраля) и Берлинской (16 апреля — 8 мая) стратегической наступательных операциях. г. Потсдам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5.19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я и части фронтового подчин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Белорусский фронт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4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ймар (район Бухенвальда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в Герма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194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Инга Черемховского района Графитовое рудоуправлени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bCs/>
          <w:color w:val="333333"/>
        </w:rPr>
        <w:t>Перечень наград за 1941-1945 г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дали «За боевые заслуги», «За освобождение Варшавы», «За победу над Германией в  Великой Отечественной войне 1941-1945г», «За взятие Берлина»</w:t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3 зенитная артиллерийская Рогачевская Краснознаменная дивизия резерва ВГК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ивизия сформирована в ноябре 1942 года при учебном артиллерийском центре войсковой зенитной артиллерии как 13-я зенитная артиллерийская дивизия резерва ВГК. Согласно приказу НКО (нарком обороны) формирование необходимо было завершить к </w:t>
      </w:r>
      <w:r>
        <w:rPr>
          <w:b/>
          <w:color w:val="000000"/>
          <w:sz w:val="24"/>
          <w:szCs w:val="24"/>
          <w:highlight w:val="yellow"/>
          <w:shd w:fill="FFFFFF" w:val="clear"/>
        </w:rPr>
        <w:t>30.11.1942</w:t>
      </w:r>
      <w:r>
        <w:rPr>
          <w:color w:val="000000"/>
          <w:sz w:val="24"/>
          <w:szCs w:val="24"/>
          <w:shd w:fill="FFFFFF" w:val="clear"/>
        </w:rPr>
        <w:t xml:space="preserve"> и дислоцировать дивизию в районе города Тамбов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Emphasis"/>
          <w:color w:val="000000"/>
          <w:sz w:val="24"/>
          <w:szCs w:val="24"/>
          <w:shd w:fill="FFFFFF" w:val="clear"/>
        </w:rPr>
        <w:t>26.2.1944 г. приказом ВГК (Верховный главнокомандующий) за успешные бои по овладению    г. Рогачевым (Гомельская область, Беларусь), дивизии присвоено почетное наименование «Рогачевская».</w:t>
      </w:r>
    </w:p>
    <w:p>
      <w:pPr>
        <w:pStyle w:val="Normal"/>
        <w:spacing w:lineRule="atLeast" w:line="343"/>
        <w:rPr>
          <w:rStyle w:val="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spacing w:before="330" w:after="165"/>
        <w:jc w:val="center"/>
        <w:rPr>
          <w:rFonts w:ascii="Calibri" w:hAnsi="Calibri" w:cs="Arial"/>
          <w:bCs w:val="false"/>
          <w:sz w:val="48"/>
          <w:szCs w:val="48"/>
        </w:rPr>
      </w:pPr>
      <w:r>
        <w:rPr>
          <w:rFonts w:cs="Arial" w:ascii="Calibri" w:hAnsi="Calibri"/>
          <w:bCs w:val="false"/>
          <w:sz w:val="48"/>
          <w:szCs w:val="48"/>
        </w:rPr>
        <w:t>Ильин Афанасий Иванович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  <w:t>1-й Белорусский фронт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  <w:t xml:space="preserve">65 армия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0"/>
          <w:sz w:val="32"/>
          <w:szCs w:val="32"/>
        </w:rPr>
        <w:t>90 отдельная армейской рота ВНОС (воздушного наблюдения, оповещения и связи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  <w:t xml:space="preserve">170 отдельный взвод </w:t>
      </w:r>
    </w:p>
    <w:p>
      <w:pPr>
        <w:pStyle w:val="Normal"/>
        <w:spacing w:lineRule="atLeast" w:line="3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567" w:right="1622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left="3540" w:hanging="0"/>
    </w:pPr>
    <w:rPr>
      <w:rFonts w:ascii="Book Antiqua" w:hAnsi="Book Antiqua" w:cs="Book Antiqua"/>
    </w:rPr>
  </w:style>
  <w:style w:type="paragraph" w:styleId="31">
    <w:name w:val="Основной текст с отступом 3"/>
    <w:basedOn w:val="Normal"/>
    <w:qFormat/>
    <w:pPr>
      <w:ind w:left="3540" w:hanging="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6;&#1084;&#1077;&#1083;&#1100;&#1089;&#1082;&#1086;-&#1056;&#1077;&#1095;&#1080;&#1094;&#1082;&#1072;&#1103;_&#1085;&#1072;&#1089;&#1090;&#1091;&#1087;&#1072;&#1090;&#1077;&#1083;&#1100;&#1085;&#1072;&#1103;_&#1086;&#1087;&#1077;&#1088;&#1072;&#1094;&#1080;&#110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36:00Z</dcterms:created>
  <dc:creator>Ostapenko</dc:creator>
  <dc:description/>
  <cp:keywords/>
  <dc:language>en-US</dc:language>
  <cp:lastModifiedBy>Квон</cp:lastModifiedBy>
  <cp:lastPrinted>2009-09-01T09:51:00Z</cp:lastPrinted>
  <dcterms:modified xsi:type="dcterms:W3CDTF">2015-04-22T08:44:00Z</dcterms:modified>
  <cp:revision>8</cp:revision>
  <dc:subject/>
  <dc:title>РЕЗЮМЕ</dc:title>
</cp:coreProperties>
</file>