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Участник Великой Отечественной войн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ТРОСЯН   НУШЕРВАН   ВАГАРШАКОВИЧ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675</wp:posOffset>
            </wp:positionH>
            <wp:positionV relativeFrom="paragraph">
              <wp:posOffset>152400</wp:posOffset>
            </wp:positionV>
            <wp:extent cx="1911350" cy="2645410"/>
            <wp:effectExtent l="0" t="0" r="0" b="0"/>
            <wp:wrapTight wrapText="bothSides">
              <wp:wrapPolygon edited="0">
                <wp:start x="-64" y="0"/>
                <wp:lineTo x="-64" y="21547"/>
                <wp:lineTo x="21600" y="2154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1921-1983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 xml:space="preserve">Мой прадедушка Петросян Нушерван Вагаршакович родился 15 сентября 1921 года в селе Шахриз Севанского района Республики Армения. В 1940 году был призван в армию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 xml:space="preserve">В 1941году, когда началась Великая Отечественна война, моему прадедушке было 20 лет. Он из армии пошел на фронт воевать против фашистской Германии и защищать нашу Родину - Советский Союз. За эти годы он мужественно и героически сражался против немцев. Его путь прошел через Кавказ, Польшу, Румынию, Венгрию, Австрию, Германию, имел воинское звание рядовой 492 отд. батальона связи 37 СК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За героизм и мужество был награжден медалям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&lt;За отвагу&gt;,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За взятие Будапешта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За взятие Вены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За оборону Кавказа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20лет Победы в Великой Отечественной войне 1941-1945гг.&gt;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&lt;25лет Победы в войне 1941-1945гг.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Участнику войны 30 лет Победы в Великой Отечественной войне 1941-1945гг.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Пятьдесят лет вооруженных сил СССР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Шестьдесят лет вооруженных сил СССР&gt;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70лет вооруженных сил СССР&gt;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После окончания войны 9 мая 1945 года, еще год прослужив своему Отечеству, в 1946г. он вернулся домой, в Армению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Каждый год  9 мая мы отмечаем День Победы. В этот день мой прадедушка надевал все ордена и награды, с гордостью, вместе в детьми и внуками ходил в Парк Победы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1028065</wp:posOffset>
            </wp:positionV>
            <wp:extent cx="2914650" cy="3041650"/>
            <wp:effectExtent l="0" t="0" r="0" b="0"/>
            <wp:wrapTight wrapText="bothSides">
              <wp:wrapPolygon edited="0">
                <wp:start x="-51" y="0"/>
                <wp:lineTo x="-51" y="21497"/>
                <wp:lineTo x="21600" y="21497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Всю жизнь он посвятил себя добросовестному труду, за что был награжден многочисленными почетными грамотами, о нем были опубликовани статьи в газетах и получил свидетельтва о занесении в книгу почета, а также был награжден медалями: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&lt;Ветеран труда&gt;,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&lt;За долголетний добросовестный  труд&gt;,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&lt;Ударник 10 пятилетки СССР&gt;,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&lt;Победитель соцсоревнования 1973г.&gt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Мой прадедушка себя посвятил служению Отечеству и,  не покладая  сил, трудился, оставаясь верным своей работе и Отчизне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</w:rPr>
        <w:t>Я и вся моя семья гордимся им и чтим его светлую память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Парсамян Татевик Арутюновн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ченица  3 А класс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а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Школа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N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7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 г</w:t>
      </w:r>
      <w:r>
        <w:rPr>
          <w:rFonts w:cs="Arial" w:ascii="Arial" w:hAnsi="Arial"/>
          <w:b/>
          <w:color w:val="000000"/>
          <w:sz w:val="32"/>
          <w:szCs w:val="32"/>
        </w:rPr>
        <w:t>ород Реутов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sectPr>
      <w:type w:val="nextPage"/>
      <w:pgSz w:w="11906" w:h="16838"/>
      <w:pgMar w:left="15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31:00Z</dcterms:created>
  <dc:creator>AG</dc:creator>
  <dc:description/>
  <cp:keywords/>
  <dc:language>en-US</dc:language>
  <cp:lastModifiedBy>HP</cp:lastModifiedBy>
  <cp:lastPrinted>2015-10-19T18:10:00Z</cp:lastPrinted>
  <dcterms:modified xsi:type="dcterms:W3CDTF">2016-03-17T08:35:00Z</dcterms:modified>
  <cp:revision>9</cp:revision>
  <dc:subject/>
  <dc:title>ДОКЛАД</dc:title>
</cp:coreProperties>
</file>