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Григорьев     Анатолий     Григорьевич     (1926-2010);    Кавалер ордена Славы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степени, секретарь сельсовета.  Анатолий Григорьевич надел солдатскую шинель в марте 1944 года и сразу попал в самое пекло, сполна успел испытать тяжести войны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ражался</w:t>
      </w:r>
      <w:r>
        <w:rPr>
          <w:rFonts w:eastAsia="Times New Roman" w:cs="Arial" w:ascii="Arial" w:hAnsi="Arial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</w:t>
      </w:r>
      <w:r>
        <w:rPr>
          <w:rFonts w:eastAsia="Times New Roman" w:cs="Arial" w:ascii="Arial" w:hAnsi="Arial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трудных  наступательных боях во Втором Прибалтийском фронте. Освобождал автоматчиком, пулеметчиком. Всегда находился на передовой Линии фронта. Его направляли на самые горячие точки.  Бился с врагами в гуще самых опасных сражений. Отличался мужеством и храбростью. Ни раз смотрел смерти в глаза, ходил между жизнью и смертью, попадал в критическое положение. Будучи связным командира роты, в течение трёх месяцев, презирая смерти, под непрерывным огнём противника выполнял опасные поручения, от которых зависел исход боя.</w:t>
      </w:r>
      <w:r>
        <w:rPr>
          <w:rFonts w:eastAsia="Times New Roman" w:cs="Arial" w:ascii="Arial" w:hAnsi="Arial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 3 жарких боях три раза ранен. После излечения вновь возвращался в строй. Самое тяжёлое ранение получил 27-го апреля 1945 года под латвийским портовым городом Лиепая, где шли тяжёлые сражения по ликвидации большой группировки фашистских войск. Враг упорно сопротивлял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 этот день он участвовал в нескольких атаках. В числе первых подымался в бой. В одной атаке с перебежками продвигался вперёд с ручным пулемётом на груди, стреляя на ходу очередями, и немцы его засекли. Это был для него последний б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Лечился в госпитале полгода. Ему ампутировали правую ногу и демобилизовали инвалидом второй группы. В битве с врагом заслужил орденов Славы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-ей степени и Отечественной войны 1-ой степени. Он является одним из четырёх человек, получивших орден Славы в деревне.  После войны работал 13 лет секретарём сельсовета, шесть лет   счетоводом   колхоза,  16  лет   киномехаником.   За усердие в мирном труде и активное   участие   в общественной работе неоднократно награждался Почётными грамотами  руководством  района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правлением кинофикации Республ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</w:rPr>
        <w:t>Интерв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8:00Z</dcterms:created>
  <dc:creator>User</dc:creator>
  <dc:description/>
  <cp:keywords/>
  <dc:language>en-US</dc:language>
  <cp:lastModifiedBy>User</cp:lastModifiedBy>
  <dcterms:modified xsi:type="dcterms:W3CDTF">2015-02-23T15:56:00Z</dcterms:modified>
  <cp:revision>1</cp:revision>
  <dc:subject/>
  <dc:title/>
</cp:coreProperties>
</file>