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лея Славы – ожившие име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 Алексеевич Кормилкин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утовцев, получивших звание Героя Советского Союза, не так уж и много, всего 5 бессмертных воинов-мужчин. Среди них достойное место занимает Иван Алексеевич Кормилкин - старший сержант Советской Арм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лексеевич Кормилкин родился 21 января 1914 года в селе Волково, ныне Сухинического района Калужской области. Вырос в многодетной крестьянской семье, где был самым младшим ребенком. Алексей Федорович и Ксения Фроловна – родители Ивана Алексеевича, Михаил Алексеевич - самый старший брат. Также в семье Ивана Алексеевича было пять сестер. Детство Кормилкина было трудным и голодным, но рос он трудолюбивым и находчивым человеком, любил помогать людям и никогда не мог отказать в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в семь классов, уехал работать на строительство Горьковского автозавода. С 1937 по 1940 годы проходил службу в рядах Красной Армии. В 1941 году добровольцем ушел на фронт сражаться с немецкими захватчиками. Несмотря на то, что Иван Алексеевич не был комсомольцем, он сразу вступил в ряды коммунистической партии во время Великой Отечественной войны. К декабрю 1944 года гвардии старший сержант Иван Кормилкин командовал отделением разведки 45-й гвардейской пушечной артиллерийской бригады 46-й армии 2-го Украинского фронта. В ночь с 4 на 5 декабря 1944 года Кормилкин переправился через Дунай в районе города Эрчи в 20 километрах к югу от Будапешта и занимался корректировкой огня батарея по противнику, что способствовало успешному отражению немецких контрата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от 24 марта 1945 года гвардии старший сержант Иван Кормилкин был удостоен высокого звания Героя Советского Союза с вручением ордена Ленина и медали «Золотая Звезда» за героизм и находчивость, проявленную в бою при форсировании Ду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йны Иван Алексеевич Кормилкин вернулся в Реутов, где его ждала семья: жена и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чинается его трудовая деятельность на «НПО Машиностроения», где он занимает руководящие  должности. Затем он переезжает в Москву, где работает на предприятии для людей с нарушением зрения, производившим детали для авиационного завода. За успешный труд Кормилкин получил квартиру в Москве и неоднократно награждался почетными грамотами за доблестный тр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Алексеевич всегда был агитатором, пропагандистом, участвовал в индустриализации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Алексеевич вел активный, здоровый образ жизни. Очень любил езду на велосипеде, практически не пользуясь транспортом. Особым увлечением была рыбалка. «Друзья и родственники знали о его страсти к рыбалке, поэтому в семье всегда было огромное количество различных снаст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енных ими», - рассказывает Любовь Ивано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Иване Алексеевиче писали в газетах «Балашихинская», «Знамя коммунизма»…, в статье «Звезда Героя» 23 февраля 1964 года 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е «Знам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ели Реутова часто видят его на улицах своего города…И не так он уж молод, и здоровье сильно надорвано, и зрение основательно сдало. Но тверда его походка, по-воински решителен шаг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м почетных грамот, медалей, орденов удостоен Иван Алексе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Сухиничского Городского Совета Народных депутатов Калужской области принял решение присвоить звание «Почетный гражданин г. Сухиничи» Кормилкину Ивану Алексеевичу в связи с 40-летием освобождения г. Сухиничи от немецко-фашистских захватч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й Сергеев в своей книге «Реутов. Летопись в лицах, документах и фотографиях. 1573-2005гг.», посвященной жителям города Реутов, уделил внимание и разведчику, Герою Советского Союза И.А. Кормилкину. Один экземпляр этой книги был подарен автором дочери – Любови Ивановне Кормилкиной с дарственной надпис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дном фото изображен Иван Алексеевич Кормилкин, на груди которого представлен ряд его многочисленных меда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ря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Орден Отечественной войны» - знак 1 степен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25 лет победы в ВОВ 1941-1945 г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я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«Знак Гвардейского подразделения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 Знак отличник-артиллерист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Знак пятидесятилетия союза СССП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нак пятидесятилетия предприятия, на котором работал Иван Алексееви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ряд с другой сторо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Звезда Героя Советского Союз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За доблестный труд в ознаменовании столетия со дня рождения В. И. Лени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яд с другой сторо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рден Ленин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едаль «За победу над Германией в ВОВ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За оборону Сталинграда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«За взятие Будапешта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За взятие Ве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ряд с другой сторо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Медаль «20 лет победы в ВОВ 1941-1945 годов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Участнику ВОВ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40 лет победы в ВОВ 1941-1945 год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«60 лет Вооруженных сил СССР 1918-1978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«50 лет Вооруженных сил СССР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Ветерану труда: За долголетний добросовестный труд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ся личный листок по учету кадров, собственноручно заполненный И.А.Кормилкины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Алексеевич Кормилкин скончался на семидесятом году жизни. Он прожил достойную жизнь, на протяжении которой занимал сильную, активную жизненную и гражданскую позицию, постоянно был на руководящих постах, зарекомендовал себя идейным, скромным, честным, доброжелательным, трудолюбивыми  радушным человеком, каким и должен быть настоящий ге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школа № 3</dc:creator>
  <dc:description/>
  <cp:keywords/>
  <dc:language>en-US</dc:language>
  <cp:lastModifiedBy>Иванова Н.Ю.</cp:lastModifiedBy>
  <dcterms:modified xsi:type="dcterms:W3CDTF">2014-05-21T11:54:00Z</dcterms:modified>
  <cp:revision>2</cp:revision>
  <dc:subject/>
  <dc:title/>
</cp:coreProperties>
</file>