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щенко Иван Алекс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лся в 1906 году, в селе Покровка  Молотовского р-она, 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вгусте 1941 года был призван Молотовским  РВК в ряды Красной Армии. Воевал на  юго- западном  фронте. При наступлении  под селом  Голая Долина  Донецкой област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2 августа  1943 года  получил тяжелое ранение  обоих ног и левой руки. Был награжден  медалью  « За  боевые  заслу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войны  трудился  в родном колхозе « Первое Мая» заведующим  молочно –товарной  фермой. Выйдя на пенсию занимался  плотницким  д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р  08 ноября 1996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6:00Z</dcterms:created>
  <dc:creator>BEST</dc:creator>
  <dc:description/>
  <cp:keywords/>
  <dc:language>en-US</dc:language>
  <cp:lastModifiedBy>user</cp:lastModifiedBy>
  <dcterms:modified xsi:type="dcterms:W3CDTF">2016-03-11T07:39:00Z</dcterms:modified>
  <cp:revision>4</cp:revision>
  <dc:subject/>
  <dc:title/>
</cp:coreProperties>
</file>