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3794" w:leader="none"/>
        </w:tabs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ромецкий Анатолий Алексеевич</w:t>
      </w:r>
    </w:p>
    <w:p>
      <w:pPr>
        <w:pStyle w:val="Normal"/>
        <w:tabs>
          <w:tab w:val="clear" w:pos="708"/>
          <w:tab w:val="left" w:pos="3600" w:leader="none"/>
          <w:tab w:val="left" w:pos="3794" w:leader="none"/>
        </w:tabs>
        <w:ind w:first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Родился 21 июня 1923 года в городе Грозный. Он рано остался сиротой. Родители умерли от голода. Добрые люди похоронили земляков, а детей определили в детский дом, который находился в Грозном. Проработал Анатолий Алексеевич в автотранспортном цехе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 музыке Анатолия давно уже тянуло. Написал заявление в дом культуры: «Хочу стать трубачом»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- Ишь ты, трубачом?- улыбнулся руководитель оркестра,  - Ну, что ж, похвальное желание. А позже, в 1940 году Анатолий Саромецкий стал воспитанником военного училища. В 1941 году являлся воспитанником 2 – ого Орджоникидзевского пехотного училища. А в мае 1942 года – курсантом. Отправили под Сталинград  (рапорт написан добровольно, т.к. не достиг совершеннолетнего возраста). В июне 1942 года вместе с остальными вступил в бой под Сталинградом. Где прошла самая ожесточенная битва за всю историю ВОВ. Советским войскам противостояли немцы, венгры, румыны, хорваты и итальянцы. Сталинградская битва стала переломным моментом в пользу СССР. Поехали с учебниками, пособиями,  представляя, что их ждет. А враг рвался к Дону, захватил станцию Суровикино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Юные артисты стали бойцами. Курсантов  неплохо вооружали. Появились противотанковые ружья. Двух из оркестра убило. Одного контузило. Началось наступление на Сталинград. В окоп, где находился Анатолий, попала бомба, железобетонный колпак осел. Хорошо рядом был друг, тоже музыкант, Григорьев. Откопал, вытащил Саромецкого на свет божий.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- Толик, а что это у тебя кровь из-за пояса выступает? – спросил Григорьев.</w:t>
      </w:r>
    </w:p>
    <w:p>
      <w:pPr>
        <w:pStyle w:val="Normal"/>
        <w:tabs>
          <w:tab w:val="clear" w:pos="708"/>
          <w:tab w:val="left" w:pos="3600" w:leader="none"/>
          <w:tab w:val="left" w:pos="379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казалось, в спину осколком ранило. В ходе военных действий училище было разбито. Раненый и контуженный попадает в плен. Затем пленных перегоняют в город Морозовск Ростовской области. В лагере военнопленных Анатолий Алексеевич пробыл 1 месяц.  Моему прадеду удалось совершить побег со своим товарищем. Во время побега им пришлось разделиться. </w:t>
      </w:r>
    </w:p>
    <w:p>
      <w:pPr>
        <w:pStyle w:val="Normal"/>
        <w:tabs>
          <w:tab w:val="clear" w:pos="708"/>
          <w:tab w:val="left" w:pos="3600" w:leader="none"/>
          <w:tab w:val="left" w:pos="3794" w:leader="none"/>
        </w:tabs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94" w:leader="none"/>
        </w:tabs>
        <w:ind w:firstLine="360"/>
        <w:jc w:val="both"/>
        <w:rPr/>
      </w:pPr>
      <w:r>
        <w:rPr>
          <w:rFonts w:cs="Calibri" w:ascii="Calibri" w:hAnsi="Calibri"/>
          <w:sz w:val="28"/>
          <w:szCs w:val="28"/>
        </w:rPr>
        <w:t>В начале января 1943 года был зачислен в ряды Красной армии, которая освобождала город Ставрополь. В Ставрополе в составе 276 Грузинской дивизии дошел до Анапы и Темрюка. В дальнейшем, отправка на 1 Украинский фронт! Принял участие в боях за Киев и Житомир. В составе 304 дивизии вошел в Польшу. В 1945 году брали Краков, Германия – ранение. После лечения попадает в 354 дивизию, в которой воевал до конца войны. Победу встретили под Прагой, где добивал группировку генерал – лейтенанта Шернера.</w:t>
      </w:r>
    </w:p>
    <w:p>
      <w:pPr>
        <w:pStyle w:val="Normal"/>
        <w:tabs>
          <w:tab w:val="clear" w:pos="708"/>
          <w:tab w:val="left" w:pos="3600" w:leader="none"/>
          <w:tab w:val="left" w:pos="3794" w:leader="none"/>
        </w:tabs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94" w:leader="none"/>
        </w:tabs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94" w:leader="none"/>
        </w:tabs>
        <w:ind w:firstLine="36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94" w:leader="none"/>
        </w:tabs>
        <w:ind w:firstLine="36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Имеет награды:</w:t>
      </w:r>
    </w:p>
    <w:p>
      <w:pPr>
        <w:pStyle w:val="Normal"/>
        <w:tabs>
          <w:tab w:val="clear" w:pos="708"/>
          <w:tab w:val="left" w:pos="3600" w:leader="none"/>
          <w:tab w:val="left" w:pos="3794" w:leader="none"/>
        </w:tabs>
        <w:ind w:firstLine="360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Орден Отечественной войны первой степени</w:t>
      </w:r>
    </w:p>
    <w:p>
      <w:pPr>
        <w:pStyle w:val="Normal"/>
        <w:tabs>
          <w:tab w:val="clear" w:pos="708"/>
          <w:tab w:val="left" w:pos="3600" w:leader="none"/>
          <w:tab w:val="left" w:pos="3794" w:leader="none"/>
        </w:tabs>
        <w:ind w:firstLine="36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Орден красной Звезды</w:t>
      </w:r>
    </w:p>
    <w:p>
      <w:pPr>
        <w:pStyle w:val="Normal"/>
        <w:tabs>
          <w:tab w:val="clear" w:pos="708"/>
          <w:tab w:val="left" w:pos="3600" w:leader="none"/>
          <w:tab w:val="left" w:pos="3794" w:leader="none"/>
        </w:tabs>
        <w:ind w:firstLine="36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3 Медали « За отвагу»</w:t>
      </w:r>
    </w:p>
    <w:p>
      <w:pPr>
        <w:pStyle w:val="Normal"/>
        <w:tabs>
          <w:tab w:val="clear" w:pos="708"/>
          <w:tab w:val="left" w:pos="3600" w:leader="none"/>
          <w:tab w:val="left" w:pos="3794" w:leader="none"/>
        </w:tabs>
        <w:ind w:firstLine="36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Медаль «За оборону Кавказа»</w:t>
      </w:r>
    </w:p>
    <w:p>
      <w:pPr>
        <w:pStyle w:val="Normal"/>
        <w:tabs>
          <w:tab w:val="clear" w:pos="708"/>
          <w:tab w:val="left" w:pos="3600" w:leader="none"/>
          <w:tab w:val="left" w:pos="3794" w:leader="none"/>
        </w:tabs>
        <w:ind w:firstLine="36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Медаль «За победу над Германией»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А вечером попал в плен. Вновь через Дон, только в обратном направлении. В лагерь за колючей проволокой. Здесь лагерь находился в рощице, строили железную дорогу до разбитого элеватора. Кормили сгоревшей обуглившейся пшеницей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есколько дней Саромецкий присматривался. Одна мысль не давала покоя: как убежать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И однажды в обед, среди бела дня, через лесок, который становился все гуще и гуще, добрался до небольшого селения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рдобольная женщина переодела в гражданское, дала кое-какой еды. Через  Дон перевез на лодке старик. Двинулся на юг и добрался до села Новозаведенного, что невдалеке  от Георгиевска. Бои шли уже в Грозном и Моздоке. Первая попытка перейти через линию фронта закончилась неудачно. В январе освобождал от немцев Ставрополь. Встретился с друзьями, с которыми играл на заводе, а затем учился. Они и упросили, чтобы Анатолия оставили в 276 Грозненской дивизии, в которой служили сами. А дальше – освобождение Кубани. Жестокий бой разыгрался у хутора Свисталькино. Здесь и получил Анатолий старшинские погоны. С боями до Новороссийска, откуда осенью перебросили под Киев. Его освобождать не пришлось, а вот за Житомир и Проскуров участвовал. В начале 1944 года вышли на государственную границу. Но потом попал в госпитал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вобождал Польшу. А вот в Берлине побывать не пришлось. Весной 1945 года дивизию повернули на Прагу, где шли жестокие бои в лесах. Группировка генерала Шернера дралась упорно. Анатолий с боевыми товарищами уже пострелял в воздух из автомата  в честь Дня Победы – и в бой, война продолжалась. И только 15 мая недобитые остатки группировки подняли руки. Пятнадцатью правительственными наградами отмечен боевой путь А.А. Саромецкого.</w:t>
      </w:r>
      <w:r>
        <w:br w:type="page"/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drawing>
          <wp:inline distT="0" distB="0" distL="0" distR="0">
            <wp:extent cx="3180715" cy="491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491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После войны до 1955г  оставался старшиной в военном оркестре в Грозном. Потом 2 года служил в группе советских войск в Германии. В 1958г ушел из армии и продолжил заниматься любимым занятием – музыкой. Играл в Грознецкой филармонии.  Считался лучшим трубачом Северного Кавказа среди военных музыкантов. Приглашали в Киев , но отказался (не хотел покидать родные края). Покинул Грознецкую филармонию и стал руководить духовным оркестром автоколонны. Помимо этого создал свой собственный женский духовой оркестр (что очень редко). Оркестр автоколонны под руководством моего прадеда стал победителем  всесоюзного конкурса. В Грачевке создал оркестр  из учеников МОУ СОШ №1 :Денис Овраменко, Александр Борцов, Валерий Григорян, Сергей Лаптев, Олег Скибин и т.д. В будущем им пригодились знания, переданные мои прадед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9:35:00Z</dcterms:created>
  <dc:creator>COM 1</dc:creator>
  <dc:description/>
  <cp:keywords/>
  <dc:language>en-US</dc:language>
  <cp:lastModifiedBy>Zerv</cp:lastModifiedBy>
  <dcterms:modified xsi:type="dcterms:W3CDTF">2015-12-21T19:57:00Z</dcterms:modified>
  <cp:revision>3</cp:revision>
  <dc:subject/>
  <dc:title/>
</cp:coreProperties>
</file>