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емеев Платон Павлович, ряд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25-2004 г.</w:t>
      </w:r>
    </w:p>
    <w:p>
      <w:pPr>
        <w:pStyle w:val="Normal"/>
        <w:rPr/>
      </w:pPr>
      <w:r>
        <w:rPr>
          <w:sz w:val="28"/>
          <w:szCs w:val="28"/>
        </w:rPr>
        <w:t>В августе 1942 года несовершеннолетним был призван в ряды Советской Армии. Пулеметчик 1129 стрелкового полка  пулеметной роты 1 батальона. В сентябре  1943 года был тяжело ранен  в правую ногу. До января 1944 года проходил лечение в эвакогоспитале.  В соответствии с Указом Президиума Верховного Совета СССР награжден орденом Отечественной войны 2 степени, юбилейными медалями  «60 лет Вооруженных сил СССР», «Сорок лет победы в Великой Отечественной войне 1941-1945 гг.», «50 лет победы в Великой Отечественной войне 1941-1945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8:00Z</dcterms:created>
  <dc:creator>СОШ №11</dc:creator>
  <dc:description/>
  <cp:keywords/>
  <dc:language>en-US</dc:language>
  <cp:lastModifiedBy>СОШ №11</cp:lastModifiedBy>
  <dcterms:modified xsi:type="dcterms:W3CDTF">2015-04-29T07:59:00Z</dcterms:modified>
  <cp:revision>3</cp:revision>
  <dc:subject/>
  <dc:title/>
</cp:coreProperties>
</file>