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НОВАЛОВ ИВАН ВАСИЛЬЕВИЧ (1924-1996) - родился 20 августа 1924 года в станице Водораздел Курсавского района Ставропольского края. У него был брат - Валентин и две сестры – старшая - Евдокия и младшая - Анна. Когда началась война, Валентин сразу стал воевать и там погиб. Ивану тогда было 16 лет, поэтому их со старшей сестрой отправили в детский дом, а маленькую Аню – в дом малютки. С тех пор младшую сестру не видели. Все следы шли к тому, что её увезли в Канаду. Спустя 2 года Иван с Евдокией разлучились и не видели друг друга до окончания войны с Японией. Призван был Иван Васильевич 14 февраля 1943 года Курсавским военкоматом. Воевал на разных фронтах. В одном из сражений ему пулей оторвало мизинец на правой руке. На тех этапах войны, когда уже немцы старались предугадать атаки СССР, и военные действия перенеслись на территорию захваченных стран, Иван Васильевич участвовал в сражениях по взятию Будапешта, Вены, Брука, Лейтергама, Фельше-гама, Таты, Комароша, дошел до Берлина, затем воевал с Японией. За это он удостоен звания героя СССР, но документы, подтверждающие это, утеря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ойны был самым лучшим в Андроповском районе мотористом. Мог на слух определить, что у проезжающей машины слома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мер 6 апреля 1996 года из-за хронического ларингита, заработанного ещё на войне, и, давшего осложнение в виде рака ротоглот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17:00Z</dcterms:created>
  <dc:creator>Комп</dc:creator>
  <dc:description/>
  <cp:keywords/>
  <dc:language>en-US</dc:language>
  <cp:lastModifiedBy>Комп</cp:lastModifiedBy>
  <dcterms:modified xsi:type="dcterms:W3CDTF">2015-02-28T14:17:00Z</dcterms:modified>
  <cp:revision>2</cp:revision>
  <dc:subject/>
  <dc:title>КОНОВАЛОВ ИВАН ВАСИЛЬЕВИЧ (1924-1996) - родился 20 августа 1924 года в станице Водораздел Курсавского района Ставропольского края</dc:title>
</cp:coreProperties>
</file>