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праде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адед смотрит на ме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нимка на сте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чивый и добрый взгля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ишь душа в ог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9460</wp:posOffset>
            </wp:positionH>
            <wp:positionV relativeFrom="paragraph">
              <wp:posOffset>-560705</wp:posOffset>
            </wp:positionV>
            <wp:extent cx="2398395" cy="36842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не войной спаленных се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идел он под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ашу горести людс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сушил не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ронт мальчишкой он сбеж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, прибавив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разве ж он такой один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в бой идёт нар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ровых буднях ратных дн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н не скудел душ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исьма матери писа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 нежностью больш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обещал он бить вра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ости не з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лько об одном просил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болела м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бедный светлый, майский 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Австрии встреч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апки в воздух, и салют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беда!», - он крич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ле – самый мирный труд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для людей раст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дом из пепла подним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воих люб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я смотрю в его глаз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мой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помню о теб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жусь тобой навек!</w:t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1:00Z</dcterms:created>
  <dc:creator>user</dc:creator>
  <dc:description/>
  <dc:language>en-US</dc:language>
  <cp:lastModifiedBy>user</cp:lastModifiedBy>
  <dcterms:modified xsi:type="dcterms:W3CDTF">2016-03-01T07:41:00Z</dcterms:modified>
  <cp:revision>2</cp:revision>
  <dc:subject/>
  <dc:title/>
</cp:coreProperties>
</file>