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697095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АЩЕНКО ПАВЕЛ ИВАНОВИЧ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1941 году на наш край напали гитлеровские фашисты. От их рук погибли тысячи крымчан самых разных национальностей. Плечом к плечу защищали наш полуостров русские и украинцы, крымские татары и армяни, греки и евреи.   Мы никогда не забудем отважных сынов и дочерей крымской земли, ее славных патриотов и защитников. Мы хотим рассказать о нашем односельчанине, участнике Великой Отечественной войны Гаращенко Павле Иванович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лся Павел Иванович 23 ноября 1924 года на Сумщине. В 1928 году его семья переехала в Крым, в город Керчь.  22 июня 1941г, когда началась война, ему было 16 лет. В январе 1942 года Павел Иванович пошел учиться в 9 класс и одновременно еще учился в резервном полевом военкомате, который был создан для тех, кто не был призван в армию. Через три месяца  был призван в арм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7 марта нас погрузили на теплоход «Калинин» и повезли в Новороссийск. 29 марта  на поезде везут в г. Моздок, что на реке Терек, там располагались резервные полки для обучения солдат. Мы сами строили жилища из глины и брусьев в степи.  Оружия не давали, его просто не было. Вместо винтовок всем вручили палки. Идя на пост брали палку, затем складывали их в пирамиды и охраняли как оружие. Так мы тренировались весь апрель. Помню, как специально для нас совершили показательный расстрел двух дезертиров, мол, так будет с каждым, кто не хочет защищать Родину»- рассказывает Павел Иванович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е  в Ростове-на-Дону сформировали дивизию, для отправки в Сталинград. По дороге всех одели, обули и дали оруж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ронтовой путь Павла Ивановича был долгим и трудным. Начался он в 1941, а закончился в 1948 году. Принимал участие в Сталинградской битве, в Белгородско-Курской, Ленинградско-Новгородской, Белорусской операциях. Участвовал в блокаде Курляндской группировки, освобождал города Тамбов, Харьков, Торопец (в Прибалтике), Невель, Двинск, Ленинград, Кенигсберг, десятки се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наиболее ярких эпизодах военной жизни Павел Иванович неоднократно рассказыва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Расскажу один эпизод.  По реке Мульду (приток Эльбы) 80км наша советская зона, а дальше стояла американская подвижная группировка. Нас (20 человек) послали встретиться с американцами. Шли пешком, вооруженные, от соли спины белые, некоторые в обмотках, не у всех были даже сапог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аэродроме увидели американских летчиков и остолбенели: все они были черные, мы никогда не видели чёрнокожих солдат. Кроме того, были там канадцы, вот у них была самая красивая форма, да и англичане и американцы одеты с иголочки, а у нас вид был не блестящ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мню американца Микки, спросил его по-немецки (мы немного знали немецкий язык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ас пвахен гир? (что вы делаете здесь?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тветил: «Пришли к вам на помощь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ш начальник Антонов (я потом узнал), когда ему американцы предложили помощь, сказал, без вас обойдемся, и сами будем заканчивать освободительную миссию. Так вот, там нас хорошо накормили. Мы обратили внимание, что офицеры и солдаты имели равные права за стол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мы вернулись, то, по простоте душевной, все это и рассказали и нашим. А нас «цап» и в политотдел, всех наказали, разжаловали. Меня направили ездовым конюхом в артиллерию, и приставлен я был к батарее в 57 миллиметровой. (Эта самая крупная военная пушка, три пары лошадей ее тянули.) Вот с этой пушкой, вернее мы с лошадками эту пушку тянули назад, домой, своим ходом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хал домой в Керчь. Я не знал, что моей семьи там уже нет. Мать получила две похоронки: одну на отца, он погиб под Сталинградом, другую на меня (ошибочно). Мать с моими младшими сестрой и братом уехали в Нижегородскую область. Отметившись в военкомате Керчи, поехал искать своих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же Павел Иванович вернулся в Крым и поступил в сельскохозяйственный техникум, что в поселке Советском. В 1953 году был направлен разъездным механиком в совхоз им. Кирова (ныне акционерное общество) Первомайского района. 22 июля 2013 года исполнилось 60 лет, как Павел Иванович живет зде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стающее поколение, молодежь должны помнить тех, кто защищал Роди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ошлого нет настоящего, без настоящего нет будущего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200525" cy="588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Гаращенко Павел Иванович</w:t>
      </w:r>
    </w:p>
    <w:p>
      <w:pPr>
        <w:pStyle w:val="Normal"/>
        <w:ind w:firstLine="567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 супругой Ниной Сергеевной</w:t>
      </w:r>
    </w:p>
    <w:p>
      <w:pPr>
        <w:pStyle w:val="Normal"/>
        <w:ind w:firstLine="567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1990 г. с. Кормовое</w:t>
      </w:r>
    </w:p>
    <w:p>
      <w:pPr>
        <w:pStyle w:val="Normal"/>
        <w:ind w:firstLine="567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drawing>
          <wp:inline distT="0" distB="0" distL="0" distR="0">
            <wp:extent cx="2952750" cy="422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Мать Гаращенко и трое детей </w:t>
      </w:r>
    </w:p>
    <w:p>
      <w:pPr>
        <w:pStyle w:val="Normal"/>
        <w:ind w:firstLine="567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(слева направоПавел) </w:t>
      </w:r>
    </w:p>
    <w:p>
      <w:pPr>
        <w:pStyle w:val="Normal"/>
        <w:ind w:firstLine="567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983865" cy="387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Павел Иванович Гаращенко, </w:t>
      </w:r>
    </w:p>
    <w:p>
      <w:pPr>
        <w:pStyle w:val="Normal"/>
        <w:ind w:firstLine="567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Механик инженер совхоза им. Кирова</w:t>
      </w:r>
    </w:p>
    <w:p>
      <w:pPr>
        <w:pStyle w:val="Normal"/>
        <w:ind w:firstLine="180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drawing>
          <wp:inline distT="0" distB="0" distL="0" distR="0">
            <wp:extent cx="4836795" cy="356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Ветераны Великой Отечественной войны </w:t>
      </w:r>
    </w:p>
    <w:p>
      <w:pPr>
        <w:pStyle w:val="Normal"/>
        <w:ind w:firstLine="180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с. Кормовое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color w:val="333399"/>
        </w:rPr>
      </w:pPr>
      <w:r>
        <w:rPr>
          <w:i/>
          <w:color w:val="333399"/>
        </w:rPr>
        <w:drawing>
          <wp:inline distT="0" distB="0" distL="0" distR="0">
            <wp:extent cx="4189095" cy="502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22:00Z</dcterms:created>
  <dc:creator>Admin</dc:creator>
  <dc:description/>
  <cp:keywords/>
  <dc:language>en-US</dc:language>
  <cp:lastModifiedBy>Admin</cp:lastModifiedBy>
  <dcterms:modified xsi:type="dcterms:W3CDTF">2016-02-10T18:02:00Z</dcterms:modified>
  <cp:revision>3</cp:revision>
  <dc:subject/>
  <dc:title> </dc:title>
</cp:coreProperties>
</file>