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0.3pt;width:417.7pt;height:80.2pt;mso-wrap-style:none;v-text-anchor:middle;mso-position-vertical:top" type="_x0000_t136">
            <v:path textpathok="t"/>
            <v:textpath on="t" fitshape="t" string="ЛАГУТИН&#10;ДМИТРИЙ  ИОСИФОВИЧ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760855" cy="261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98" t="1515" r="-2" b="5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8 ноября 1919 г. в деревне Пеньково Хотынецкого района Орловской области в крестьянской семье. Закончил 4 класса Пеньковской начальной школы. Затем работал в колхозе. Еще до войны начал службу в армии. Присягу принял         1 апреля 1940 г. В 1941 г. был призван на фронт. Участвовал в боях и походах с 6 октября 1941 г. по 9 мая 1945 г. Служил разведчиком в составе 232 артиллерийского полка. Приказам Верховного Главнокомандующего И.В.Сталина от 18 августа 1944 г. ефрейтору Лагутину Д.И. была объявлена благодарность за отличные боевые действия в боях при форсировании реки Висла, за овладение Сандомирским плацдармом и освобождение города Сандомир от немецко-фашистских захватчиков. Лагутин Д.М. принимал участие в боях за овладение городом Штрелен, в форсировании реки Одер, в прорыве обороны на реке Нейсе, за что в 1945 г. ему была объявлена Благодарность. Лагутин Д.И. принимал участие в штурме и освобождении Праги. Демобилизован 15 июня 194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ойны в июле 1945 г. ефрейтору Лагутину Д.И.  за выполнение патриотического долга, достойное несение службы в войсках Первого Украинского фронта бы вручена Благодарственная Грамота, подписанная командующим войсками Первого Украинского фронта Маршалом Советского Союза И.Конев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 Лагутин награжден медалью «За боевые заслуги», «За освобождение Праги», «За победу над Германией в Великой Отечественной войне 1941-1945 гг.», а также юбилейными меда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работал в колхозе. Женился на Савиной К.А., в семье 4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р Лагутин Д.И. в 197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ведения предоставил сын - Лагутин Леонид Дмитриевич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редала сведения внучка - Лагутина Анна.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22:00Z</dcterms:created>
  <dc:creator>Ychenik</dc:creator>
  <dc:description/>
  <dc:language>en-US</dc:language>
  <cp:lastModifiedBy>user</cp:lastModifiedBy>
  <cp:lastPrinted>2011-06-22T12:54:00Z</cp:lastPrinted>
  <dcterms:modified xsi:type="dcterms:W3CDTF">2016-02-23T05:22:00Z</dcterms:modified>
  <cp:revision>2</cp:revision>
  <dc:subject/>
  <dc:title/>
</cp:coreProperties>
</file>